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50"/>
        <w:jc w:val="center"/>
        <w:rPr/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……………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BANKASI …………….. İLİ…………………..  ŞUBE MÜDÜRLÜĞÜ’NE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                                                </w:t>
      </w:r>
      <w:r>
        <w:rPr>
          <w:rFonts w:eastAsia="Lucida Sans Unicode" w:cs="Lucida Sans Unicode" w:ascii="Lucida Sans Unicode" w:hAnsi="Lucida Sans Unicode"/>
          <w:color w:val="666666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………………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..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00" w:before="0" w:after="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666666"/>
          <w:sz w:val="18"/>
          <w:szCs w:val="18"/>
        </w:rPr>
        <w:t>Konu: Kredi masrafları iadesi Hk.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Bankanızın   …………….    numaralı kredi müşterisiyim. Her kredi işleminde bankanıza, anılan krediye ait kredi masrafını ödemekteyim.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Ancak , çeşitli  tüketici mahkemeleri ve Yargıtay kararlarıyla da  “Kredi masraflarının haksız şart niteliğinde  ve tüketicilerden tahsilinin haksız  olduğu sabitlenmiştir. “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Bu çerçevede ve yukarıdaki gerekçeler doğrultusunda;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1- On yılla sınırlı olmak üzere şimdiye kadar bankanıza yaptığım tüm kredi masrafları ödentilerinin on yıl geriye dönük olarak ve dökümünü içeren bir listenin tarafıma verilmesini,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2- On yıl geriye dönük olarak benden kesilen kredi masrafı ücretlerinin toplam miktarının yasal faizi ile birlikte defaten tarafıma iadesini,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Aksi taktirde alacağımın faiziyle birlikte tahsili için her türlü mahkeme masrafları ve avukatlık ücretlerini bankanızdan tahsil etmek üzere yasal yollara baş vuracağımı bildiririm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  <w:r>
        <w:rPr>
          <w:rFonts w:cs="Lucida Sans Unicode" w:ascii="Lucida Sans Unicode" w:hAnsi="Lucida Sans Unicode"/>
          <w:color w:val="666666"/>
          <w:sz w:val="18"/>
          <w:szCs w:val="18"/>
        </w:rPr>
        <w:t>Saygılarımla,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../…/2012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Adı, Soyadı</w:t>
      </w:r>
    </w:p>
    <w:p>
      <w:pPr>
        <w:pStyle w:val="NormalWeb"/>
        <w:shd w:fill="FFFFFF" w:val="clear"/>
        <w:spacing w:lineRule="atLeast" w:line="300" w:before="0" w:after="150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  <w:t>ADRES :                                                                                                       İMZA</w:t>
      </w:r>
    </w:p>
    <w:p>
      <w:pPr>
        <w:pStyle w:val="Normal"/>
        <w:rPr>
          <w:rFonts w:ascii="Lucida Sans Unicode" w:hAnsi="Lucida Sans Unicode" w:cs="Lucida Sans Unicode"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41:00Z</dcterms:created>
  <dc:creator>gazete5</dc:creator>
  <dc:description/>
  <cp:keywords/>
  <dc:language>en-US</dc:language>
  <cp:lastModifiedBy>gazete5</cp:lastModifiedBy>
  <dcterms:modified xsi:type="dcterms:W3CDTF">2012-08-25T07:41:00Z</dcterms:modified>
  <cp:revision>2</cp:revision>
  <dc:subject/>
  <dc:title>……………BANKASI GENEL MÜDÜRLÜĞÜ’NE</dc:title>
</cp:coreProperties>
</file>