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A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önetim Hizmetleri Genel Müdürlüğ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lçme, Seçme ve Yerleştirme Merkezi (ÖSYM) Başkanlığı tarafından açıklanan KPSS 2014/1 yerleştirme sonuçlarına göre Sağlık Bakanlığına ………………………. unvanında …………………………….. iline yerleştirildiğimden atama işlemlerine esas olmak üzere istenilen evraklar ilişikte sunulmuştu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    …/……/201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No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LİM EDİLEN EVRAKLA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4699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3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Atama (KPSS -2014/1 Açıktan Atama) Başvuru Form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45085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3.5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Yerleştirme Sonuç Belgesi------------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3429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2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Öğrenim Durumunu Gösterir Belge 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1809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.8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2 (iki) adet Fotoğraf -------------------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22225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.7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 Mal Bildirim Beyannamesi ----------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4:00Z</dcterms:created>
  <dc:creator>isa.uyar</dc:creator>
  <dc:description/>
  <cp:keywords/>
  <dc:language>en-US</dc:language>
  <cp:lastModifiedBy>İsa Uyar</cp:lastModifiedBy>
  <dcterms:modified xsi:type="dcterms:W3CDTF">2014-07-09T08:44:00Z</dcterms:modified>
  <cp:revision>6</cp:revision>
  <dc:subject/>
  <dc:title/>
</cp:coreProperties>
</file>