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2003 KPSS SINAVI İKTİSAT SORU VE CEVAPLARI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  <w:t>1. Tekelci (monopolcü) bir firma ile ilgili aşağıdaki ifadelerden hangisi doğrudur?</w:t>
        <w:br/>
        <w:t>A) Sıfır maliyetle çalışan tekelci için, kârının maksimum olduğu üretim hacminde talep</w:t>
        <w:br/>
        <w:t>esnekliği 1 e eşittir.</w:t>
        <w:br/>
        <w:t>B) Tekelcinin maliyetleri sıfırdan büyükse, kârı maksimize eden denge üretim miktarı talep</w:t>
        <w:br/>
        <w:t>esnekliğinin birden küçük olduğu bölge içindedir.</w:t>
        <w:br/>
        <w:t>C) Uzun dönem dengesinde normal kâr elde eden tekelci, optimum büyüklükte tesisle</w:t>
        <w:br/>
        <w:t>çalışmaktadır.</w:t>
        <w:br/>
        <w:t>D) Tekelde tüketiciler, tam rekabete kıyasla daha</w:t>
        <w:br/>
        <w:t>büyük bir üretim miktarına daha yüksek bir fiyat</w:t>
        <w:br/>
        <w:t>ödemektedirler.</w:t>
        <w:br/>
        <w:t>E) Fiyat farklılaştırması uygulayan tekelci, fiyat</w:t>
        <w:br/>
        <w:t>esnekliğinin daha az olduğu alt piyasada daha</w:t>
        <w:br/>
        <w:t xml:space="preserve">düşük fiyat uygulanacaktır.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. Asgari ücret yasası karşıtlarının, asgari ücretin düşük yetenekli </w:t>
        <w:br/>
        <w:t>işçileri olumsuz etkileyeceğini</w:t>
        <w:br/>
        <w:t>düşünmelerinin nedeni aşağıdakilerden hangisidir?</w:t>
        <w:br/>
        <w:t>A) Düşük yetenekli işçilerin serbestçe</w:t>
        <w:br/>
        <w:t>seçemeyecekleri işleri kabullenmek zorunda</w:t>
        <w:br/>
        <w:t>kalmaları</w:t>
        <w:br/>
        <w:t>B) Düşük yetenekli işçilerin sosyal olanaklardan</w:t>
        <w:br/>
        <w:t>yeterince yararlanamamaları</w:t>
        <w:br/>
        <w:t>C) Asgari ücret yasalarının, işgücü piyasalarının</w:t>
        <w:br/>
        <w:t>işlerliğini yitirmesine yol açması ve buna bağlı</w:t>
        <w:br/>
        <w:t>olarak işsizliğin ortaya çıkması</w:t>
        <w:br/>
        <w:t>D) Kiraların ve gıda fiyatlarının asgari ücretle birlikte</w:t>
        <w:br/>
        <w:t>yükselmesi</w:t>
        <w:br/>
        <w:t>E) Düşük yetenekli işçilerin verimliliklerinin düşük</w:t>
        <w:br/>
        <w:t>olması ve buna bağlı olarak bunların ücretlerinin</w:t>
        <w:br/>
        <w:t>de düşük belirlenmesi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3. Üretimin ikinci bölgesinde aşağıdakilerden hangisi geçerlidir?</w:t>
        <w:br/>
        <w:t>A) Marjinal ürün ortalama ürüne eşit veya ortalama</w:t>
        <w:br/>
        <w:t>üründen küçüktür.</w:t>
        <w:br/>
        <w:t>B) Marjinal ürün ortalama üründen büyüktür.</w:t>
        <w:br/>
        <w:t>C) Marjinal ürün negatiftir.</w:t>
        <w:br/>
        <w:t>D) Ortalama ürün artmaktadır.</w:t>
        <w:br/>
        <w:t>E) Toplam ürün artan bir hızla artmaktadır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4. A’nın ete yönelik talebi D(p)= 100-p denklemiyle gösterilmektedir. </w:t>
        <w:br/>
        <w:t>Etin fiyatı 75 ise, A’nın net</w:t>
        <w:br/>
        <w:t>tüketici artığı kaç olur?</w:t>
        <w:br/>
        <w:t xml:space="preserve">A) 25 </w:t>
        <w:br/>
        <w:t xml:space="preserve">B) 156,25 </w:t>
        <w:br/>
        <w:t>C) 312,5</w:t>
        <w:br/>
        <w:t xml:space="preserve">D) 625 </w:t>
        <w:br/>
        <w:t>E) 1250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5.Yukarıdaki şekilde miktar ve fiyat ikilisi için değişik noktalardaki </w:t>
        <w:br/>
        <w:t>değerler şöyledir.</w:t>
        <w:br/>
        <w:t xml:space="preserve">A(1,10), B(2,8), C(3,6), D(4,4) ve E(5,2) Fiyat 8 den 10 a yükseldiğinde, </w:t>
        <w:br/>
        <w:t>orta nokta-yay</w:t>
        <w:br/>
        <w:t>esneklik (arz esnekliği) yaklaşımına göre talebin fiyat esnekliği kaçtır?</w:t>
        <w:br/>
        <w:t xml:space="preserve">A) -0,33 </w:t>
        <w:br/>
        <w:t xml:space="preserve">B) -1,00 </w:t>
        <w:br/>
        <w:t>C) -1,50</w:t>
        <w:br/>
        <w:t xml:space="preserve">D) -3,00 </w:t>
        <w:br/>
        <w:t>E) -4,506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6. Dışsallığın tanımı aşağıdakilerden hangisidir?</w:t>
        <w:br/>
        <w:t>A) Her ilave birim üretim sonucunda topluma</w:t>
        <w:br/>
        <w:t>yansıyan toplam maliyet</w:t>
        <w:br/>
        <w:t>B) Bazı ekonomik faaliyetler sonucunda ortaya</w:t>
        <w:br/>
        <w:t>çıkan ve bu faaliyetlerle ilgili olmayan üçüncü</w:t>
        <w:br/>
        <w:t>kişilere yansıyan fayda veya maliyetler</w:t>
        <w:br/>
        <w:t>C) Herhangi bir tüketicinin herhangi bir maldan</w:t>
        <w:br/>
        <w:t>tüketmek istediği ilave her birim için yaptığı</w:t>
        <w:br/>
        <w:t>ödeme</w:t>
        <w:br/>
        <w:t>D) Kamu mallarının üretimi sonucunda ortaya çıkan</w:t>
        <w:br/>
        <w:t>bir sorun</w:t>
        <w:br/>
        <w:t>E) Herhangi bir faaliyet sonucunda ortaya çıkan</w:t>
        <w:br/>
        <w:t>toplam toplumsal maliyet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7. Aşağıdakilerden hangisi üniversiteye gitmenin fırsat maliyeti değildir?</w:t>
        <w:br/>
        <w:t>A) Üniversite harçları</w:t>
        <w:br/>
        <w:t>B) Üniversiteye gitmeme durumunda çalışılacak bir</w:t>
        <w:br/>
        <w:t>işten sağlanacak gelir</w:t>
        <w:br/>
        <w:t>C) Üniversiteye giderken yapılan yiyecek giderleri</w:t>
        <w:br/>
        <w:t>D) Ders çalışmak için kullanılan zamanın, alternatif</w:t>
        <w:br/>
        <w:t>alanlarda kullanımı</w:t>
        <w:br/>
        <w:t>E) Üniversitede dersler için yapılan kitap ve</w:t>
        <w:br/>
        <w:t>kırtasiye harcamalar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8. Tam rekabet koşullarında çalışan bir firmanın kısa dönem arz eğrisi </w:t>
        <w:br/>
        <w:t>aşağıdakilerden</w:t>
        <w:br/>
        <w:t>hangisidir?</w:t>
        <w:br/>
        <w:t>A) Ortalama toplam maliyet eğrisinin yükselen</w:t>
        <w:br/>
        <w:t>kısmı</w:t>
        <w:br/>
        <w:t>B) Marjinal maliyet eğrisinin ortalama toplam</w:t>
        <w:br/>
        <w:t>maliyet eğrisinin üzerinde kalan kısmı</w:t>
        <w:br/>
        <w:t>C) Marjinal maliyet eğrisinin ortalama sabit maliyet</w:t>
        <w:br/>
        <w:t>eğrisinin üzerinde kalan kısmı</w:t>
        <w:br/>
        <w:t>D) Ortalama değişken maliyet eğrisinin yükselen</w:t>
        <w:br/>
        <w:t>kısmı</w:t>
        <w:br/>
        <w:br/>
        <w:t>E) Marjinal maliyet eğrisinin ortalama değişken</w:t>
        <w:br/>
        <w:t>maliyet eğrisinin üzerinde kalan kısmı</w:t>
        <w:br/>
        <w:t>eğrisinin üzerinde kalan kısmı</w:t>
        <w:br/>
        <w:t xml:space="preserve">9. Marshall yaklaşımına göre, piyasa dengesinin istikrarlı olabilmesi </w:t>
        <w:br/>
        <w:t>için aşağıdakilerden hangisi</w:t>
        <w:br/>
        <w:t>gerekli koşuldur?</w:t>
        <w:br/>
        <w:br/>
        <w:t>A) Fiyat yükselmesinin talep fazlasını azaltması</w:t>
        <w:br/>
        <w:t>B) Fiyat yükselmesinin talep fazlasının artması</w:t>
        <w:br/>
        <w:t>C) Talep fazlasının sıfır olması</w:t>
        <w:br/>
        <w:t>D) Arz artışının talep fiyatı fazlasını azaltması</w:t>
        <w:br/>
        <w:t>E) Arz artışının talep fiyatı fazlasını artırmas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10. Tam rekabetçi bir firmanın faaliyet kârın sıfır olması durumunda </w:t>
        <w:br/>
        <w:t>aşağıdakilerden hangisi</w:t>
        <w:br/>
        <w:t>ortaya çıkar?</w:t>
        <w:br/>
        <w:t>A) Toplam Hasılat = Toplam Maliyet</w:t>
        <w:br/>
        <w:t>B) Toplam Hasılat &gt; Toplam Değişken Maliyet</w:t>
        <w:br/>
        <w:t>C) Toplam Hasılat = Toplam Değişken Maliyet</w:t>
        <w:br/>
        <w:t xml:space="preserve">D) Toplam Hasılat </w:t>
        <w:br/>
        <w:t>E) Toplam Hasılat – Toplam Sabit Maliyet &gt; Toplam</w:t>
        <w:br/>
        <w:t>Değişken Maliyet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11. Fiyat-tüketim eğrisi pozitif eğimli ise, talebin fiyat esnekliği </w:t>
        <w:br/>
        <w:t>için aşağıdakilerden hangisi doğrudur?</w:t>
        <w:br/>
        <w:t>A) 1den küçüktür.</w:t>
        <w:br/>
        <w:t>B) 1 den büyüktür.</w:t>
        <w:br/>
        <w:t>C) 1 e eşittir.</w:t>
        <w:br/>
        <w:t>D) Sıfırdır</w:t>
        <w:br/>
        <w:t>E) Sonsuzdur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12. Kayıtsızlık eğrisinin dış bükey olmasının nedeni aşağıdakilerden </w:t>
        <w:br/>
        <w:t>hangisidir?</w:t>
        <w:br/>
        <w:t>A) Tüketicilerin gelirlerinin sınırlı düzeyde olması</w:t>
        <w:br/>
        <w:t>B) Azalan marjinal fayda kanununun geçerli olması</w:t>
        <w:br/>
        <w:t>C) “Fazla miktar her zaman iyidir.” düşüncesinin</w:t>
        <w:br/>
        <w:t>hakim olması</w:t>
        <w:br/>
        <w:t>D) Tercihlerin sabit olması</w:t>
        <w:br/>
        <w:t>E) Tercihlerin değişken olmas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13. Uzun dönem durağan durumdan başlayan bir ekonomide, bir talep şokundan </w:t>
        <w:br/>
        <w:t xml:space="preserve">sonra başka bir şok veya bir politika değişikliği olmazsa, yeni uzun dönem dengesinde </w:t>
        <w:br/>
        <w:t>aşağıdakilerden hangisinin gerçekleşmesi beklenmelidir?</w:t>
        <w:br/>
        <w:t>A) Daha yüksek düzeyde enflasyon, fakat daha</w:t>
        <w:br/>
        <w:t>düşük üretim düzeyi</w:t>
        <w:br/>
        <w:t>B) Daha yüksek düzeyde enflasyon, fakat aynı</w:t>
        <w:br/>
        <w:t>üretim düzeyi</w:t>
        <w:br/>
        <w:t>C) Daha düşük düzeyde enflasyon ve üretim düzeyi</w:t>
        <w:br/>
        <w:t>D) Başlangıç düzeyinde enflasyon ve üretim düzeyi</w:t>
        <w:br/>
        <w:t>E) Aynı düzeyde enflasyon, fakat daha düşük</w:t>
        <w:br/>
        <w:t>üretim düzeyi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14. Aşağıdakilerden hangisi, hükümet harcamalarının vergi ya da bono </w:t>
        <w:br/>
        <w:t>ile finanse edilmesinin tüketici davranışlarını değiştirmeyeceğini belirtir?</w:t>
        <w:br/>
        <w:t>A) Fisher denklemi</w:t>
        <w:br/>
        <w:t>B) Miktar kuramı</w:t>
        <w:br/>
        <w:t>C) Yaşam döngüsü hipotezi</w:t>
        <w:br/>
        <w:t>D) Walras kanunu</w:t>
        <w:br/>
        <w:t>E) Ricardocu denklik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15. Aşağıdakilerden hangisi, Gayri Safi Milli Hasıla (GSMH) tanımı içinde </w:t>
        <w:br/>
        <w:t>yer alırken Gayri Safi Yurtiçi Hasıla (GSYH) tanımı içinde yer almaz?</w:t>
        <w:br/>
        <w:br/>
        <w:t>A) Konut içinde yapılan yatırım harcamaları</w:t>
        <w:br/>
        <w:t>B) Ülke vatandaşı müteahhitlerin yurt dışından</w:t>
        <w:br/>
        <w:t>gönderdiği gelirler</w:t>
        <w:br/>
        <w:t>C) Yabancıların ülkede yaptığı yatırım harcamaları</w:t>
        <w:br/>
        <w:t>D) Askeri amaçla yapılan kamu harcamaları</w:t>
        <w:br/>
        <w:t>E) Kamu kesiminin yaptığı sağlık harcamalar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16. Gelir (Y) = 1200, tüketim (C) = 500, yatırım(I)= 400, devlet harcamaları </w:t>
        <w:br/>
        <w:t>(G) = 100 olan dışa açık bir ekonomide net ihracat miktarı kaçtır?</w:t>
        <w:br/>
        <w:br/>
        <w:t xml:space="preserve">A) 300 </w:t>
        <w:br/>
        <w:t xml:space="preserve">B) 270 </w:t>
        <w:br/>
        <w:t>C) 220</w:t>
        <w:br/>
        <w:t xml:space="preserve">D) 200 </w:t>
        <w:br/>
        <w:t>E) 100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17. Hem işverenlerin hem de işçilerin enflasyonu doğru tahmin ettikleri </w:t>
        <w:br/>
        <w:t>bir durumda, toplam arz eğrisi için aşağıdakilerden hangisi söylenebilir?</w:t>
        <w:br/>
        <w:br/>
        <w:t>A) Kısa dönemde dikey, uzun dönemde pozitif</w:t>
        <w:br/>
        <w:t>eğimlidir.</w:t>
        <w:br/>
        <w:t>B) Toplam arz eğrisi dikeydir.</w:t>
        <w:br/>
        <w:t>C) Kısa dönemde yataydır.</w:t>
        <w:br/>
        <w:t>D) Kısa dönemde yatay, uzun dönemde pozitif</w:t>
        <w:br/>
        <w:t>eğimlidir.</w:t>
        <w:br/>
        <w:t>E) Kısa dönemde yatay, uzun dönemde dikeydir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18. Lucas arz denkleminin geçerli olduğu bir ekonomide, kısa dönemde </w:t>
        <w:br/>
        <w:t>işsizliğin azalması aşağıdaki durumların hangisinde ortaya çıkar?</w:t>
        <w:br/>
        <w:br/>
        <w:t>A) Enflasyon düzeyi beklenen enflasyon düzeyinin</w:t>
        <w:br/>
        <w:t>üzerine çıktığında</w:t>
        <w:br/>
        <w:t>B) Enflasyon düzeyi beklenen enflasyon</w:t>
        <w:br/>
        <w:t>düzeyinden daha düşük olduğunda</w:t>
        <w:br/>
        <w:t>C) Para arzı artış hızı reel büyüme hızından düşük</w:t>
        <w:br/>
        <w:t>olduğunda</w:t>
        <w:br/>
        <w:t>D) Para arzı artış hızı reel büyüme hızından yüksek</w:t>
        <w:br/>
        <w:t>olduğunda</w:t>
        <w:br/>
        <w:t>E) Para arzı artış hızı reel büyüme hızına eşit</w:t>
        <w:br/>
        <w:t>olduğunda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19. Talep yönlü enflasyon aşağıdaki durumların hangisinde gerçekleşir?</w:t>
        <w:br/>
        <w:br/>
        <w:t>A) Ters yönlü arz şokunda</w:t>
        <w:br/>
        <w:t>B) Merkez bankasında paranın artış hızını</w:t>
        <w:br/>
        <w:t>yavaşlattığında</w:t>
        <w:br/>
        <w:t>C) Toplam talep toplam arzdan fazla arttığında</w:t>
        <w:br/>
        <w:t>D) Teknolojik gelişme olduğunda</w:t>
        <w:br/>
        <w:t>E) Üretimde rekabet ihlal edildiğinde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0. IS denkleminin Y = 400 + 0,75Y – 25r; LM denkleminin de (M/P) = Y </w:t>
        <w:br/>
        <w:t xml:space="preserve">– 100r olduğu bir durumda, M = 1200 ve P = 4 ise, denge gelir düzeyi (Y) ve faiz oranı (r) </w:t>
        <w:br/>
        <w:t>kaçtır?</w:t>
        <w:br/>
        <w:t>    Y      r</w:t>
        <w:br/>
        <w:t>A) 1500 10</w:t>
        <w:br/>
        <w:t>B) 1200 5,.5</w:t>
        <w:br/>
        <w:t>C) 950 6,5</w:t>
        <w:br/>
        <w:t>D) 650 4,5</w:t>
        <w:br/>
        <w:t>E) 500 3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1. Nominal faiz oranı, reel faiz oranı ve enflasyon oranı arasındaki </w:t>
        <w:br/>
        <w:t>ilişki ile ilgili aşağıdaki ifadelerden hangisi doğrudur?</w:t>
        <w:br/>
        <w:br/>
        <w:t>A) Her üçü de birlikte artar ve azalır</w:t>
        <w:br/>
        <w:t>B) Enflasyon oranı sıfıra yaklaştıkça, reel faiz oranı</w:t>
        <w:br/>
        <w:t>nominal faiz oranına yaklaşır.</w:t>
        <w:br/>
        <w:t>C) Enflasyon oranı ile nominal faiz oranının toplamı</w:t>
        <w:br/>
        <w:t>reel faiz oranına eşittir.</w:t>
        <w:br/>
        <w:t>D) Reel faiz oranı nominal faiz oranından daha hızlı</w:t>
        <w:br/>
        <w:t>düşerse, enflasyon oranı azalıyor demektir.</w:t>
        <w:br/>
        <w:t>E) Enflasyon oranı nominal faiz oranından hızlı</w:t>
        <w:br/>
        <w:t>artarsa, reel faiz oranı artar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2. Sermayenin tam hareketliliği ve döviz kurunun tam esnekliği varsayımları </w:t>
        <w:br/>
        <w:t>altında para arzındaki bir artış hangi mekanizma ile GSYH’yi artırır?</w:t>
        <w:br/>
        <w:br/>
        <w:t>A) Faiz oranı azalır, ihracat artar, ithalat azalır; yani</w:t>
        <w:br/>
        <w:t>IS eğrisi sağa kayar.</w:t>
        <w:br/>
        <w:t>B) Faiz oranı azalır, para talebi artar, ithalat artar;</w:t>
        <w:br/>
        <w:t>yani LM eğrisi sola kayar.</w:t>
        <w:br/>
        <w:t>C) Faiz oranı azalır, döviz talebi artar, bütçe açığı</w:t>
        <w:br/>
        <w:t>artar, yani IS eğrisinin sola kaymasından daha fazladır.</w:t>
        <w:br/>
        <w:t>D) Reel faiz oranı ve para talebi değişmez, fakat</w:t>
        <w:br/>
        <w:t>kamu harcamaları artar; yani yatay IS eğrisi üzerinde sağa doğru ilerleme olur.</w:t>
        <w:br/>
        <w:t>E) Faiz oranı azalır, para talebi artar, döviz kuru</w:t>
        <w:br/>
        <w:t>yükselir; yani LM eğrisi sağa kayar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3. Yüksek fiyatlar, aşağıdakilerden hangisi yoluyla toplam talep eğrisinin </w:t>
        <w:br/>
        <w:t>aşağı doğru eğimini belirler?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A) İşgücüne katılım oranını etkileyip potansiyel</w:t>
        <w:br/>
        <w:t>GSMH düzeyini küçülterek</w:t>
        <w:br/>
        <w:t>B) İşsizliği artırıp tüketimi azaltarak</w:t>
        <w:br/>
        <w:t>C) Faiz oranlarının artmasına yol açıp yatırımları</w:t>
        <w:br/>
        <w:t>azaltarak</w:t>
        <w:br/>
        <w:t>D) İşgücüne katılım oranını etkileyip tüketim</w:t>
        <w:br/>
        <w:t>harcamalarını azaltarak</w:t>
        <w:br/>
        <w:t>E) Ücretlerde bir artış yaratıp tüketimi reel olarak</w:t>
        <w:br/>
        <w:t>azaltarak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4. Merkez bankasının fiyat istikrarını temel hedef seçmesinin nedeni </w:t>
        <w:br/>
        <w:t>aşağıdakilerden hangisi olabilir?</w:t>
        <w:br/>
        <w:br/>
        <w:t>A) Talep yönlü politikaları yönetmenin daha kolay olması</w:t>
        <w:br/>
        <w:t>B) İşsizlik ile enflasyon arasında ters yönlü ilişki olması</w:t>
        <w:br/>
        <w:t>C) Fiyat istikrarının ekonomik büyümeyi sağlayabilmesi</w:t>
        <w:br/>
        <w:t>D) Fiyat istikrarının arz eğrisini sağa kaydırabilmesi</w:t>
        <w:br/>
        <w:t>E) Merkez bankasının seçebileceği başka hedef olmamas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5. Bir ülkenin ihracat ve ithalat fiyat indeksleri Px ve Pm ihracat </w:t>
        <w:br/>
        <w:t xml:space="preserve">ve ithalat miktar indeksleri Qx ve Qm, ihracat ve ithalat sektörlerinde </w:t>
        <w:br/>
        <w:t>verim indeksleri de VX ve Vm ile gösterilirse, aşağıdakilerden</w:t>
        <w:br/>
        <w:t>hangisi bu ülkenin gelir ticaret hadlerini gösterir?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A) Qx/Qm</w:t>
        <w:br/>
        <w:t>B) PxQx/Pm</w:t>
        <w:br/>
        <w:t>C) PxVx/PmVm</w:t>
        <w:br/>
        <w:t>D) Qm/Qx</w:t>
        <w:br/>
        <w:t>E) Px/Pm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6. İki ülkeli, iki mallı ve tek faktörlü modele göre, S ve M ülkelerinin </w:t>
        <w:br/>
        <w:t xml:space="preserve">her iki maldan birer birimüretebilmesi için gerekli işgücü miktarları aşağıdaki tabloda verilmiştir. </w:t>
        <w:br/>
        <w:t xml:space="preserve">Bir birim üretim için gerekli işgücü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        </w:t>
      </w: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Fonts w:cs="Trebuchet MS" w:ascii="Trebuchet MS" w:hAnsi="Trebuchet MS"/>
          <w:color w:val="000000"/>
          <w:sz w:val="16"/>
          <w:szCs w:val="16"/>
        </w:rPr>
        <w:t>Kahve  Elma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S ülkesi   4      10</w:t>
        <w:br/>
        <w:t>M ülkesi  5     12</w:t>
        <w:br/>
        <w:br/>
        <w:t>A. Smith’e göre, bu iki ülke arasında serbest</w:t>
        <w:br/>
        <w:t>ticaret başladığı zaman nasıl bir dış ticaret ortayaçıkar?</w:t>
        <w:br/>
        <w:t>A) S ülkesi kahve, M ülkesi elma ihraç edecektir.</w:t>
        <w:br/>
        <w:t>B) S ülkesi elma, M ülkesi kahve ihraç edecektir.</w:t>
        <w:br/>
        <w:t>C) S ülkesi hem kahve hem de elma ihraç edecektir.</w:t>
        <w:br/>
        <w:t>D) M ülkesi hem kahve hem de elma ihraç edecektir.</w:t>
        <w:br/>
        <w:t>E) Potansiyel olarak karşılıklı yarar sağlayacak ticaret imkanı yoktur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7. Türkiye’de 2001 yılında yaşanan ekonomik krizin istihdam ve işsizlik </w:t>
        <w:br/>
        <w:t>üzerindeki etkileriyle ilgili</w:t>
        <w:br/>
        <w:t>aşağıdaki ifadelerden hangisi doğrudur?</w:t>
        <w:br/>
        <w:br/>
        <w:t>A) Krizin işsizlik üzerindeki etkisi 2001 yılının ikinci</w:t>
        <w:br/>
        <w:t>yarısından itibaren görülmüş ve işsizlik oranı ilk</w:t>
        <w:br/>
        <w:t>kez %10 sınırını aşarak 2002’de %10,6’ya</w:t>
        <w:br/>
        <w:t>ulaşmıştır.</w:t>
        <w:br/>
        <w:t>B) Krizin işsizlik üzerindeki etkisi 2001 yılı ile sınırlı</w:t>
        <w:br/>
        <w:t>kalmış ve işsizlik oranı 2002 yılında 2001 yılına</w:t>
        <w:br/>
        <w:t>göre düşmüştür.</w:t>
        <w:br/>
        <w:t>C) Kriz özellikle az eğitimli işgücünü etkilemiş ve</w:t>
        <w:br/>
        <w:t>yüksek eğitimlilerin işsizlik oranı %10 un altında</w:t>
        <w:br/>
        <w:t>kalmıştır.</w:t>
        <w:br/>
        <w:t>D) Kriz işsizlik oranını artırmış, ancak bu oran 2001</w:t>
        <w:br/>
        <w:t>ve 2002 yıllarında %7 nin altında kalmıştır.</w:t>
        <w:br/>
        <w:t>E) Krizin etkisi en çok kırsal kesimde hissedilmiş,</w:t>
        <w:br/>
        <w:t>kırsal bölgelerde işsizlik oranı hızla yükselirken</w:t>
        <w:br/>
        <w:t>kentsel bölgelerde düşmüştür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8. Türkiye’de 2000 yılında uygulanan istikrar programı, ağırlıklı olarak </w:t>
        <w:br/>
        <w:t>ne tür bir programdır?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A) Enflasyon hedeflemesi programı</w:t>
        <w:br/>
        <w:t>B) Para hedeflemesi programı</w:t>
        <w:br/>
        <w:t>C) Döviz kuru hedeflemesi programı</w:t>
        <w:br/>
        <w:t>D) Nominal GSYH hedeflemesi programı</w:t>
        <w:br/>
        <w:t>E) Para hedeflemesi + nominal GSYH hedeflemesi program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9. 18. yüzyıldaki iktisatçılar grubu Fizyokratlar ile ilgili aşağıdaki </w:t>
        <w:br/>
        <w:t>ifadelerden hangisi yanlıştır?</w:t>
        <w:br/>
        <w:br/>
        <w:t>A) Fransa’da doğup gelişmiştir.</w:t>
        <w:br/>
        <w:t>B) Önde gelen lideri F. Quesnay’dır.</w:t>
        <w:br/>
        <w:t>C) Parasal ilişkiler yerine ekonomik kalkınma ve büyüme üzerinde yoğunlaşmıştır.</w:t>
        <w:br/>
        <w:t>D) F.Quesnay’nin “Ekonomik Tablo”su en önemli çalışmadır ve bu çalışma Girdi-Çıktı tablolarının</w:t>
        <w:br/>
        <w:t>öncüsüdür.</w:t>
        <w:br/>
        <w:t>E) Ekonominin, özellikle dış ticaretinin kontrolü konusunda Merkantilistlerle aynı görüşleri</w:t>
        <w:br/>
        <w:t>paylaşmışlardır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0. 18. yüzyıl iktisatçılarından David Hume ile ilgili aşağıdaki ifadelerden </w:t>
        <w:br/>
        <w:t>hangisi yanlıştır?</w:t>
        <w:br/>
        <w:br/>
        <w:t>A) Merkandilistlerin önde gelen temsilcilerinden</w:t>
        <w:br/>
        <w:t>biridir.</w:t>
        <w:br/>
        <w:t>B) Klasik iktisatcılar arasında da önemli bir yeri</w:t>
        <w:br/>
        <w:t>vardır.</w:t>
        <w:br/>
        <w:t>C) Para miktarı ile üretim arasıdaki ilişki konusunda</w:t>
        <w:br/>
        <w:t>önemli katkıları vardır.</w:t>
        <w:br/>
        <w:t>D) Para miktarında hızlı bir artışın üretimi hızla</w:t>
        <w:br/>
        <w:t>artırabileceğini savunmuştur.</w:t>
        <w:br/>
        <w:t>E) Ekonomik serbesti ile politik serbestinin</w:t>
        <w:br/>
        <w:t>yakından ilgili olduğunu savunmuştur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1. Sabit kur sisteminde diğer veriler sabitken, aşağıdaki durumların </w:t>
        <w:br/>
        <w:t>hangisinde ülke parası (TL)</w:t>
        <w:br/>
        <w:t>yabancı paralar karşısında değer kaybeder?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A) ABD Doları Euro karşısında değer kazandığında</w:t>
        <w:br/>
        <w:t>B) Yurtiçi enflasyon düştüğünde</w:t>
        <w:br/>
        <w:t>C) Yurtdışı enflasyon yükseldiğinde</w:t>
        <w:br/>
        <w:t>D) Yurtiçi enflasyon yurtdışı enflasyondan daha</w:t>
        <w:br/>
        <w:t>yüksek olduğunda</w:t>
        <w:br/>
        <w:t>E) Yurtiçi enflasyon yurtdışı enflasyona eşitlendiğinde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2. Gayri Safi Milli Hasılanın, para büyüklüğü M1’e oranına (GSMH/M1) </w:t>
        <w:br/>
        <w:t>ne ad verilir?</w:t>
        <w:br/>
        <w:br/>
        <w:t>A) Paranın çarpan etkisi</w:t>
        <w:br/>
        <w:t>B) Paranın hızlandıran etkisi</w:t>
        <w:br/>
        <w:t>C) Paranın gelire olan marjinal katkısı</w:t>
        <w:br/>
        <w:t>D) Para talebinin gelir esnekliği</w:t>
        <w:br/>
        <w:t>E) Paranın dolanım hız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33. Para çarpanı ile ilgili aşağıdaki ifadelerden hangisi doğrudur?</w:t>
        <w:br/>
        <w:t>A) Belirsizliklerin çarpan üzerinde etkisi yoktur.</w:t>
        <w:br/>
        <w:t>B) Piyasa faiz oranlarındaki artış çarpanı artırır.</w:t>
        <w:br/>
        <w:t>C) Reeskont faiz oranlarındaki artış çarpanı artırır.</w:t>
        <w:br/>
        <w:t>D) Belirsizlik çarpanı artırır.</w:t>
        <w:br/>
        <w:t>E) Zorunlu karşılıklardaki artış çarpanı artırır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34. Rezerv para büyüklüğü aşağıdaki toplamlardan hangisine eşittir?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A) Emisyon + Bankaların zorunlu karşılıkları +Bankalar serbest mevduatı + Fon hesapları +</w:t>
        <w:br/>
        <w:t>Banka dışı kesim mevduatı</w:t>
        <w:br/>
        <w:t>B) Emisyon + Bankaların zorunu karşılıkları +Bankalar serbest mevduatı + Banka dışı kesim</w:t>
        <w:br/>
        <w:t>mevduatı</w:t>
        <w:br/>
        <w:t>C) Dolaşımdaki para + Bankaların zorunlu karşılıkları + Bankalar serbest mevduatı + Fon</w:t>
        <w:br/>
        <w:t>hesapları + Banka dışı kesim mevduatı</w:t>
        <w:br/>
        <w:t>D) Dolaşımdaki para + Banka dışı kesim mevduatı + Bankalar serbest mevduatı + Bankaların</w:t>
        <w:br/>
        <w:t>zorunlu karşılıkları</w:t>
        <w:br/>
        <w:t>E) Parasal taban + Bankaların zorunlu karşılıkları + Bankalar serbest mevduatı + Banka dışı kesim</w:t>
        <w:br/>
        <w:t>mevduat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35. Senyoraj geliri aşağıdakilerden hangisine eşittir?</w:t>
        <w:br/>
        <w:br/>
        <w:t>A) Rezerv para büyüme oranına</w:t>
        <w:br/>
        <w:t>B) Reel rezerv para büyüme oranına</w:t>
        <w:br/>
        <w:t>C) Emisyon miktarındaki artışa</w:t>
        <w:br/>
        <w:t>D) Rezerv para büyüme oranının reel para talebi ile</w:t>
        <w:br/>
        <w:t>çarpımına</w:t>
        <w:br/>
        <w:t>E) Reel rezerv para büyüme oranının reel para</w:t>
        <w:br/>
        <w:t>talebi ile çarpımına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6. Aşağıdakilerden hangisi para hedeflemesi politikasının başarılı olabilmesi </w:t>
        <w:br/>
        <w:t>için gerekli ön koşullardan biridir?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A) Hedeflenen parasal büyüklüğün fiyatlar genel</w:t>
        <w:br/>
        <w:t>düzeyi tarafından belirlenmesi</w:t>
        <w:br/>
        <w:t>B) Hedeflenen parasal büyüklüğün nominal artışoranının, nominal ulusal gelir tarafından</w:t>
        <w:br/>
        <w:t>belirlenmesi</w:t>
        <w:br/>
        <w:t>C) Serbest döviz kuru rejiminin uygulanması</w:t>
        <w:br/>
        <w:t>D) Para talebi denkleminin reel gelirden etkilenmemesi</w:t>
        <w:br/>
        <w:t>E) Uluslar arası sermaye hareketlerinin serbest olmas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37. Aşağıdakilerden hangisi para ikamesinin sonuçlarından biridir?</w:t>
        <w:br/>
        <w:br/>
        <w:t>A) Veri bir para arzı artışının daha az enflasyona</w:t>
        <w:br/>
        <w:t>yol açması</w:t>
        <w:br/>
        <w:t>B) Para politakasının etkinliğini artırması</w:t>
        <w:br/>
        <w:t>C) Merkez bankasının “son borç verme mercii”</w:t>
        <w:br/>
        <w:t>konumunu güçlendirmesi</w:t>
        <w:br/>
        <w:t>D) Para talebi denklemlerini daha istikrarlı duruma</w:t>
        <w:br/>
        <w:t>getirmesi</w:t>
        <w:br/>
        <w:t>E) Veri bir ulusal gelire karşılık gelen reel senyoraj</w:t>
        <w:br/>
        <w:t>gelirini azaltmas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8. Tobin’in q teorisine göre, firmanın sermayesinin yenileme maliyeti </w:t>
        <w:br/>
        <w:t>piyasa değerinden yüksek ise, aşağıdakilerden hangisi doğrudur?</w:t>
        <w:br/>
        <w:br/>
        <w:t>A) q değeri düşüktür.</w:t>
        <w:br/>
        <w:t>B) q değeri yüksektir.</w:t>
        <w:br/>
        <w:t>C) q değeri değişmez</w:t>
        <w:br/>
        <w:t>D) Yatırımlar artar.</w:t>
        <w:br/>
        <w:t>E) Üretim artar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9. Solow büyüme modelindeki “solow artığı” aşağıdakilerden hangisini </w:t>
        <w:br/>
        <w:t>ifade eder?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A) Modelin ekonometrik tahmininde kullanılan hata</w:t>
        <w:br/>
        <w:t>terimini</w:t>
        <w:br/>
        <w:t>B) Modeldeki işgücü ve nüfus artış oranını</w:t>
        <w:br/>
        <w:t>C) Modeldeki sermaye stokunun artış oranını</w:t>
        <w:br/>
        <w:t>D) Modeldeki toplam faktör verimliliği artış oranını</w:t>
        <w:br/>
        <w:t>E) Modeldeki ikinci el sermaye malları fiyatındaki</w:t>
        <w:br/>
        <w:t>artış oranın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40. Aşağıdakilerden hangisi içsel büyüme modellerinin belirleyici bir </w:t>
        <w:br/>
        <w:t>özelliğidir?</w:t>
        <w:br/>
        <w:br/>
        <w:t>A) Sermayenin büyüme hızını kâr oranı ile</w:t>
        <w:br/>
        <w:t>açıklaması</w:t>
        <w:br/>
        <w:t>B) Teknolojik gelişmeyi ekonominin iç dinamikleri</w:t>
        <w:br/>
        <w:t>ile açıklaması</w:t>
        <w:br/>
        <w:t>C) Sermayenin büyüme hızını tasarruf oranı ile</w:t>
        <w:br/>
        <w:t>açıklaması</w:t>
        <w:br/>
        <w:t>D) Teknolojik gelişmeyi sermaye malları ithalat</w:t>
        <w:br/>
        <w:t>artışı ile açıklaması</w:t>
        <w:br/>
        <w:t>E) Teknolojik gelişmeyi yurt içinde üretilen sermaye</w:t>
        <w:br/>
        <w:t>malları artışı ile açıklamas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KPSS 2003 İKTİSAT SORULARI CEVAP ANAHTARI</w:t>
        <w:br/>
        <w:br/>
        <w:t>1. A 2. C 3. A 4. C 5. D 6. B 7. C 8. E 9. D 10. C 11. A 12. B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13. B 14. E 15. B 16. D 17. B 18. A 19. C 20. C 21. B 22. A 23.C </w:t>
      </w:r>
    </w:p>
    <w:p>
      <w:pPr>
        <w:pStyle w:val="Normal"/>
        <w:spacing w:before="0" w:after="24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4. A 25. B 26. E 27. C 28. C 29. E 30. D 31. D 32. E 33. A 34. A </w:t>
      </w:r>
    </w:p>
    <w:p>
      <w:pPr>
        <w:pStyle w:val="Normal"/>
        <w:spacing w:before="0" w:after="24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35. D 36. C 37. A 38. D 39. D 40. C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Kaynak: kpss.info teşekkürler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Web"/>
        <w:jc w:val="center"/>
        <w:rPr>
          <w:rFonts w:ascii="Asqualt" w:hAnsi="Asqualt" w:cs="Asqualt"/>
          <w:color w:val="FF0000"/>
          <w:sz w:val="20"/>
          <w:szCs w:val="20"/>
        </w:rPr>
      </w:pPr>
      <w:r>
        <w:rPr>
          <w:rStyle w:val="StrongEmphasis"/>
          <w:rFonts w:cs="Asqualt" w:ascii="Asqualt" w:hAnsi="Asqualt"/>
          <w:color w:val="FF0000"/>
          <w:sz w:val="20"/>
          <w:szCs w:val="20"/>
        </w:rPr>
        <w:t>Cebirsel.com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squa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7:45:00Z</dcterms:created>
  <dc:creator>Seyfi</dc:creator>
  <dc:description/>
  <dc:language>en-US</dc:language>
  <cp:lastModifiedBy>Duran-</cp:lastModifiedBy>
  <dcterms:modified xsi:type="dcterms:W3CDTF">2006-05-12T14:04:00Z</dcterms:modified>
  <cp:revision>3</cp:revision>
  <dc:subject/>
  <dc:title>2003 KPSS SINAVI İKTİSAT SORU VE CEVAPLARI</dc:title>
</cp:coreProperties>
</file>