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K–1: BELEDİYE VE BAĞLI KURULUŞLARI İLE MAHALLİ İDARE BİRLİKLERİ TASNİF CETVELLERİ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BU: BÜYÜKŞEHİR BELEDİYELERİ TASNİF CETVELİ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K–1: BELEDİYE VE BAĞLI KURULUŞLARI İLE MAHALLİ İDARE BİRLİKLERİ TASNİF CETVELLERİ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BU: BÜYÜKŞEHİR BELEDİYELERİ TASNİF CETVELİ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167"/>
        <w:gridCol w:w="10"/>
        <w:gridCol w:w="2207"/>
        <w:gridCol w:w="16"/>
        <w:gridCol w:w="1260"/>
        <w:gridCol w:w="10"/>
        <w:gridCol w:w="2043"/>
      </w:tblGrid>
      <w:tr>
        <w:trPr>
          <w:trHeight w:val="300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-1 (0- 999 999) GRUBUNDA YER ALAN BELEDİYELE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.46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6.72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.72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2.5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9.7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6.66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.45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17.37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.47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8.23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245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-2 (1 000 000-1 999 999) GRUBUNDA YER ALAN BELEDİYELE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0.95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2.761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7.43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4.43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3.06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5.706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5.35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6.20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9.46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05.7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261.8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1.98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0.11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215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-3 ( 2 000 000-2 999 999) GRUBUNDA YER ALAN BELEDİYELE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49.26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8.26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0.97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79.225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192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-4 (3 000 000-4 999 999) GRUBUNDA YER ALAN BELEDİYELE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61.07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-5 (5 000 000-7 499 999) GRUBUNDA YER ALAN BELEDİYELER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45.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-6 (7 500 000 VE ÜZERİ) GRUBUNDA YER ALAN BELEDİYELER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60.46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Belediyes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Calibri" w:ascii="Calibri" w:hAnsi="Calibri"/>
          <w:b/>
          <w:sz w:val="18"/>
          <w:szCs w:val="18"/>
        </w:rPr>
        <w:t>(B) GRUBU: İL BELEDİYELERİ TASNİF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85"/>
        <w:gridCol w:w="1701"/>
        <w:gridCol w:w="992"/>
        <w:gridCol w:w="1730"/>
        <w:gridCol w:w="425"/>
        <w:gridCol w:w="425"/>
        <w:gridCol w:w="397"/>
      </w:tblGrid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1 (0-4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8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B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3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0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2 (50 000-9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1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2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9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9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4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2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3 (100 000-14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ÜFUS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1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2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2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4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9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9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6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4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L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4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1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4 (150 000-19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7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6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3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1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7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9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7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7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2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5 (200 000-24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1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0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2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3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7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1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6 (250 000-29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9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4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7 (300 000-349 999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4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.8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2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7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7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0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-8 (350 000 ve üzeri) GRUBUNDA YER ALAN BELEDİYELER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9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.4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 Belediy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Calibri" w:ascii="Calibri" w:hAnsi="Calibri"/>
          <w:b/>
          <w:sz w:val="18"/>
          <w:szCs w:val="18"/>
        </w:rPr>
        <w:t>(C) GRUBU: BÜYÜKŞEHİR İLÇE BELEDİYELERİ TASNİF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85"/>
        <w:gridCol w:w="1848"/>
        <w:gridCol w:w="1085"/>
        <w:gridCol w:w="1845"/>
        <w:gridCol w:w="372"/>
        <w:gridCol w:w="620"/>
        <w:gridCol w:w="620"/>
        <w:gridCol w:w="620"/>
      </w:tblGrid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2 (10 000-14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ıhüyü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brad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al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yo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vat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yo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ka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ır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b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caka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prü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l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yüz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lik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kış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ör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ah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anc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zlukç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ak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lıde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u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ön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buc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kil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doğmu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adü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mud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unc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dü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uv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ya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r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alıçç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sınır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28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3 (15 000-19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r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nekpazar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a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k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ğa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r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nde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3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lıyay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kak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uru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m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rd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lt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kamı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pg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lpazar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puz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or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me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ku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at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e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paz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m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d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prü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ek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5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tal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6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oğl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4 (20 000-29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vaklıde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c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üngü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h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inöz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k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n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mer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marm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el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rşı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gente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met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mbey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kiz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7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üyü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7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esara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şil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sud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z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arc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7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ötürg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9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fanbey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rtu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8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aşte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2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ıpazar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5 (30 000-49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cı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pürç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harke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c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6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öğütl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it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eşil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d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prü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7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ç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9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e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cas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8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5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nka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7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b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8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ant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9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2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vuze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3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nd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hane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ri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2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7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nar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t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4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çar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psu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çob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r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ğlayanceri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4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ınarbaş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ku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8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ön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ş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uk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8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n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kı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ç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k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7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geçi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8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end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ını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u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8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6 (50 000-74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murtal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4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v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6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y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1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şikdüz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kim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vac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4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a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6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4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bast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ş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ç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9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7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yaz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at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7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yuc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7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s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ylada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ny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va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5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moğ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7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llı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7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9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rd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3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m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7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yaz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7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b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şemb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1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ça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mr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2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g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3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8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8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ıda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0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ınhan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3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vrind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6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doğ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9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ırı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9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gö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.7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da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ma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5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fet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7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sunb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5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c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5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6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4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menc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a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0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cirli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3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rkağa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1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1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yv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1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6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7 (75 000-99 999)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isa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2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mara Ereğlis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8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1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ces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dokuzMayı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riz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5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fıkeb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me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4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zılcaham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6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bahç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3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ld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5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yu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3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ğuze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6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.3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inl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5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a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3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4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yceği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7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rabo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.8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a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3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ş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9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ki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1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ındırg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4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hya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7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y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9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0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2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v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4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4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n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5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n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2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ir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6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tağ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2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i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5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0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paş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kl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4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gadi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7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0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3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ad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1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ksu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1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2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ıpay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9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hanbey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2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9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v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6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2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tınöz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8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lah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1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dı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6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5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al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0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8 (100 000-14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7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ç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5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feri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5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reflikoç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5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çu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9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f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9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pan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0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urlu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1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ındı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6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z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7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ma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8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2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lovas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6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8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8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pazar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2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rm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6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kutel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85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ka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2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uhan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8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0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s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3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0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dikem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6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mu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0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di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6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e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9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val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4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um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6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di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6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mlu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oğ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8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cı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8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2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6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7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0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9 (150 000-1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dı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0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ke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1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iz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9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t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8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öşemealt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0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han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6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ürse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0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gı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4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7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ge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7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lıde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7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tal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4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s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8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nen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3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han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6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ylan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8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su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7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cab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5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ş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6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mar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8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yhan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9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rec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1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8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şadas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9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ça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7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teş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9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sm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9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0 (200 000-249 000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d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1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iske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6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an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4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ç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6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re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7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nl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0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3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a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9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ubu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4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yaz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2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ak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8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7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alpa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.4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9.5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tafakemalpa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9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gam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2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u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3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zirköpr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7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aköpr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4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y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4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em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5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s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96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rkez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1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r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7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if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6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örtyo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2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ayb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3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an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1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n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8.2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ga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07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z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.1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remi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em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2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4.5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rşamb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1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şb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1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bist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4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th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.5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dru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0.7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fr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8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dırm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1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uk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0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l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5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1 (250 000–2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l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3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e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1.6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ır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5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3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div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.7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rık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0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çaab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3.9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ök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9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t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3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.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3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rsakl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8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a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12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demi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2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em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5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in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65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zi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5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alt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6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ğ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.8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ç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.1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em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8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rfe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.8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ba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.2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cü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.8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gut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aku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.2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9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hzadel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6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s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.5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eylü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2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ord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0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usem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6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2 (300 000-3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ivr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.9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ih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.3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it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4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y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.2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ndök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1.4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ıc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.3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ci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1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ğ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6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an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.0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leymanpa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9.2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kut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2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şikta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.5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vg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5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kadiroğl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l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zılte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8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er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2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egö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1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tal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.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3 (400 000-4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1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AD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ENİ</w:t>
              <w:br/>
              <w:t>NÜF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TÜRÜ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ayi-Ticar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riz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9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4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zl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8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çekme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.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5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ır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9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8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likdüz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7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kenderu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0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oğ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2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ko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0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el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.23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şilyu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.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pekyo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4 (500 000-5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azar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.5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efend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.8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rampa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6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ş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4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n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27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apın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4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os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6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deniz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.3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a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.3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ytinburn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.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iliy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.68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k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.9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ikişub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.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yüb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.5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5 (600 000-6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aktep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.4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his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2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gör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.8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beyl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3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rakl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65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ukka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.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kadı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.2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ebaş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.5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su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4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şıyak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.8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bz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1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.7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akşeh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.0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.9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y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.5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ukur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.5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.7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lüf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.2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da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.5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ü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.5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unpazar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.1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sin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.0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.8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6 (700 000-7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aşehi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97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cı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.2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reği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.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i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.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nov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.4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ğıtha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7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.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pe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.7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atpaş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.25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l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.6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mesgu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.6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e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.0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ağ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.6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c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.6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osmanpaş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.0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7 (800 000-8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gaz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.1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ıkö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2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lik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3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sküd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.6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çukl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.0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.3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mahall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.4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8 (900 000-999 999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elievler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93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nyur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.73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ldırı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8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di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.3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mraniy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0.12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hitkam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.9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-19 (1 000 000 VE ÜZERİ) GRUBUNDA YER ALAN BELEDİYELER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İTELİĞİ</w:t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VCUT DURUM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çükçekmec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.0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cıl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.2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h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.9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gaz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.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hinbe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.2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çiör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.3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ay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4.5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yükşehir İlç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) GRUBU: İLÇE VE BELDE BELEDİYELERİ TASNİF CETVEL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"/>
        <w:gridCol w:w="14"/>
        <w:gridCol w:w="1793"/>
        <w:gridCol w:w="40"/>
        <w:gridCol w:w="26"/>
        <w:gridCol w:w="149"/>
        <w:gridCol w:w="1300"/>
        <w:gridCol w:w="28"/>
        <w:gridCol w:w="89"/>
        <w:gridCol w:w="1668"/>
        <w:gridCol w:w="7"/>
        <w:gridCol w:w="19"/>
        <w:gridCol w:w="6"/>
        <w:gridCol w:w="87"/>
        <w:gridCol w:w="16"/>
        <w:gridCol w:w="6"/>
        <w:gridCol w:w="1108"/>
        <w:gridCol w:w="19"/>
        <w:gridCol w:w="7"/>
        <w:gridCol w:w="7"/>
        <w:gridCol w:w="21"/>
        <w:gridCol w:w="1658"/>
        <w:gridCol w:w="9"/>
        <w:gridCol w:w="6"/>
        <w:gridCol w:w="25"/>
        <w:gridCol w:w="9"/>
        <w:gridCol w:w="250"/>
        <w:gridCol w:w="25"/>
        <w:gridCol w:w="283"/>
        <w:gridCol w:w="118"/>
        <w:gridCol w:w="33"/>
        <w:gridCol w:w="139"/>
        <w:gridCol w:w="132"/>
        <w:gridCol w:w="12"/>
        <w:gridCol w:w="284"/>
      </w:tblGrid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 (0-2 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0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kırhüyü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ösec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var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baş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k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baş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löre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baş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rman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t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ıncıl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t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ölükyayl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kon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ci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nlic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vadi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zburu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zarağaç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banl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caöz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ydar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rda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vulg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rda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m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iy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ıh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cehi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ydil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ıkr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ğirmenayva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ethibe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ülü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ık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harım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üzağaç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lıçarsl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rk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üçükhüyü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b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dağ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eçin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hu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adil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şki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hi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şki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düz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şki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ücekap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şme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ağa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l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ağa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at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yu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lim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ğlı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elvader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ğl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pak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tep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sankad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cü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a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zl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kirh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BUR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iröz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der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BUR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pa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üyü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durg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ır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nc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h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kon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lceva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dınl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olal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k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vakbaş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urnu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kest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zıl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caalil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g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üşça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g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big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bolu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vreş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bolu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vak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sek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murbe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c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ım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rke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ç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üvenc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köy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şdağul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ğaziç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psa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etç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ş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muhaci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üpl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baş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ı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kard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ı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im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7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ı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çoc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koç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c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ollakend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yaz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olla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lnızbağ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dır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rc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züml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baş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dınder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c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vanl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l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vuzkemal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y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oğuk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nesi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re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rel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vuş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uroğ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ğlıder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çtep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edo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üşgöz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öğütl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nlü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rtü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zkürtü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zul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bü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oşhab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rd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idris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çiborlu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ni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leön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ikaraağa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çek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va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üyükl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c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ort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e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zanc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çaşehi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durağ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ic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rik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baesk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halil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nec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ınarhi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narc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kıl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çekdağ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ös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ancı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ni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ukurc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i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l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i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ken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dağ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e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şan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ı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şan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uça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şan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peci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ma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zgörü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onca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köy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üzkışl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ku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ov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gi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akkur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ağaç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r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inov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ov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ıgö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n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lış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v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usara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unhi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çikales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ukurkuy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ğlam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ğirmen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cıabdullah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han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ıldıztep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iç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al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iç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öcek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ba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hmet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eş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nc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bağ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var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ğendi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re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pn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ıldız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ış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mel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ış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rçayı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ldızel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eykay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çlükona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ınd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i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rt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sri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der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ilal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der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zungeçi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a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vr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g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rüml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n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çiftli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tip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a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yak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a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nob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mirseyi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ryıldız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rçeşm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ıcı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olkon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dar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reket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ha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nyur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gir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paz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a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zılcasöğü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şm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leğe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as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ınarbaş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as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lçikl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as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t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dağmade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lekçeh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dağmade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luközü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dağmaden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mut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vaken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rça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zun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paz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ıral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ukl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ere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zükavak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ışehr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lıköy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ken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defakı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kent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z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rıkay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yakup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p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adı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ğdem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ğankent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ymi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lşehr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ye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plı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eli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pınar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ebioğ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şembe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eniz Ereğl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manlı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mli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slu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ycum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man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2 (3 000-4 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sme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mbay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likh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ınarba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ömü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vadi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ş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tar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ca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oc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azlıgö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ba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zılör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zıl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yyaz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kalec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ırba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bece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ribe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su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hmetpaş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olu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ınaz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no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de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açör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ğaç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ağa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mirc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yur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hlar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ov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ynüc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ynüce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iyare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of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of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bdipaş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mluc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şir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kiköpr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o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üceba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BUR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tep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dın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BUR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iröz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miröz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his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n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zirh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paz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paz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lıc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ylader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der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dis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dis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la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vakışl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oyma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ba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oyma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kır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k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tk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örtdiv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örtdiv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brısc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brıscı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vdı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öğü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Çeltikç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ltikç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rzial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karaca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karac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karaca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rd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ramör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ram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ızılırma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zılırma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rak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pr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urg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durg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çi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çi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psal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karpuz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ş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ğend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riç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nköpr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rcasalih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yhan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ah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mah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ğlay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ukurkuy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çi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oğurt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lukbe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lukbe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ç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nakç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bekta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urankay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çiftl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lek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s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n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ey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rken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kabac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tçül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ütçü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ikaraağa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rıksaray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şarbadem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şarbadem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lan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flan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ac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vacı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ranc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ranc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yayl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şyayl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8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velil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yak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yak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paça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paça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o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ğpın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go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go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u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su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ğ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yur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ğanyur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ön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nön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npaz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npaz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leb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leb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ic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lic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akyur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akyur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aesk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pul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aesk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mandır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irkö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ğnead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fça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fça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üleburga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hmetbe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leburga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vrenseki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sküp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hlivankö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hlivan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yı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çaken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ça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tep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zba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bey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bey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abey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sabey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Lİ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te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late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lanap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lanap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i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kigedi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yitöm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mirc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ş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entep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üstemged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zılağaç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ukbek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gı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ıgöl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tları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inkuy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ıhüyü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rem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unhis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un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unhis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kap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zat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ar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ta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a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ündar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üş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at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zlıc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iç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rba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ba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mba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e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e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den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0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emşi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rad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k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aba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düz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aydüz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ıncı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ıncı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yayl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liilya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ş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ğanş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ov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f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f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il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ve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p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şverim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p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lışk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p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rüml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a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a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mlıbe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en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züm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ça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imitekk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sanşeyh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gir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zgir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ım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zım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ülümü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ülümü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narc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en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narc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şvik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cı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diği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maç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fakı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fakı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ltukov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kçebe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kacakkad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eniz Ereğ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dil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m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l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vanpazarcı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3 (5.000-7.4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0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g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rg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a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ms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c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nc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a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mıkkaraca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zkır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zkır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cil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vci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öğ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hsan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km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şık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ülümen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ör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n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nanpaş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dağ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çiftl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mu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mu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ağa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lağaç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zelyur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zelyur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yahş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yahş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mamöz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mamöz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ldı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ıldı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mal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ma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caşil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ucaşil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u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cüş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rcü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k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d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ğ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g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s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cas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yayl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yayl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vdı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vdı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m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caad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caad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in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yik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sek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rda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div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div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gu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rgu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şunl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şun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t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kal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ğazkal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itözü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citöz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ğuz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ğuz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kö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ta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ğurludağ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ğurluda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ğılc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ığılc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lapaş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lapaş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loğl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üloğ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ı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ğı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cakay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acakay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ıca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ıca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b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b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çakiraz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ır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ır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iç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liç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al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mal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mir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ylaba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ahiy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fah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cr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ucr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olu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molu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nken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ğanken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c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c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s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ös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rtü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ürtü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ul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ru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4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ender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koyunlu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koyunl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abe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abe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n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n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v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eyyur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dava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zdava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talzeyti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talzeyti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hsangaz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hsangaz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dile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ydile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ışeyh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lışeyh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keçi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keçi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cı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irkö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mir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v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pın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pın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5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Çavdarhis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vdar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mlupın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umlupın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l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zar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tgö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phan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phan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ku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rku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ngu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no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ab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no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Özkona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r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mak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ç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güp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ta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çe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merhis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ftl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dik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leder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gölcü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iç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le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anbeyl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sanbey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vdetiy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lıhemşi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mlıhemşi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kizder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kizder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ndirl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k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eyselkaran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al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abağl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va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irva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llo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llo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kmen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kmen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fel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fele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yayl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yayl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r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zı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ranlı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mran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aş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üçlükona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çlükona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dere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nob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mus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mu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tov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çiftli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şçiftli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za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mişgez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mişgezek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zat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ozat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9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ölme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ova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6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baş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ova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vşanlı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köy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köprü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dıköy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37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al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rmal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dır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ndır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ışehri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dışehr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rek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değirmeni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4 (7.500-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71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makç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şmakç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tandağ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tandağ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9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lıçay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lıçay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a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ta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H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a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na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anu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danuç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pa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malpaşa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gul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rgul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zcağız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ankeyf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sankeyf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yeri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zaryeri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ıova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lıova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7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ynü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ynü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be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be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lasu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ğlasu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1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enni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fenni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at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at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yköy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ez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il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skil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de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de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urtbaş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ric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vric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vakyolu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a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erca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İNC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zümlü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zümlü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9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razi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iraziz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ğlıder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ğlıder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mdinli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eci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lı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lı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lfeli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endost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lendost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çiborlu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çiborlu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irkent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nirkent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borlu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uborlu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pazar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kipazar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ımkarabekir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zımkarabekir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im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lim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a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bana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day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day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ınarbaş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ınarbaş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şıl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şıl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leburga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üyükkarıştıra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çekdağ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çekdağ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taş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ıntaş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ni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maniç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şanl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nçbile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mard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mard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kışla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ukışla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pazar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epazar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su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neysu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ander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lkander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ka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ka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vari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vari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ğa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urağa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3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yulhisar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yulhisar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tüşşebap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ytüşşebap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mçat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1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dere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uder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usaray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usaray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şilyurt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yurt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acı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vacı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C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te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te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hall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hall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vaslı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vaslı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ınova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tazdere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narcı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ru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cık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dıncık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ıralan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ıralan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5 (10.000-14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32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likh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likh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ov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ov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5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vşa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vşa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sufe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usufe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7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TI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r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masr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şir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şir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pazar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pazar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çağ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çağ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l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manl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şilov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şilov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vacı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üçükkuy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kçead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ad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c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c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g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g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lim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lim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ov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üşov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naşl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ynaşl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s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vs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zıkona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l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e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ynesil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ynesil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şap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şap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ir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1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ukurc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ukurc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4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ĞDI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zluc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zluc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c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nic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velile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velile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ç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ç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rekan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vrekan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r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ür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arcı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isarcı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ıgöl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ıgöl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cıbektaş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cıbektaş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zakl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zakl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yider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yider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uh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uh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e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ürke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ube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lube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utl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mutl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yken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ayken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aat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faat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8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ilyos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kçebe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kçebe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m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talağz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6 (15.000-1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93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şkir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eşkir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6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tanhan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1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cıkö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müşhacıkö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o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so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z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iz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ge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nge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durn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durn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vacı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vacı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5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yramiç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yramiç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eaba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eaba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rkeş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rkeş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gaz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lgaz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KI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banözü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banözü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mayer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umayer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ölyak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yak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psal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psal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8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koç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koç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rebol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rebol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5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MÜŞHAN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lki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lki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5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ikaraağaç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rkikaraağaç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9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kur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kur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id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ki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ski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ınarhis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ınarhisa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z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kö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skö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to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rto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8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rakkal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prakkal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3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ındıklı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ındıklı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ere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mere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gal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gal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ldıze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ıldıze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7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r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şadiy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şadiy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şm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şm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ere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ekere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eniz Ereğ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lüç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7 (20.000-2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76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banl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obanla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rdağ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mirdağ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3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cehis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scehisa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1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hu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uhu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l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kil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SARAY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köy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taköy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3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hav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hav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çka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rçka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7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el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smanel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8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ç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nç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1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NGÖ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h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olh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3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lcevaz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dilcevaz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7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his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hisa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1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in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zin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psek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psek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ez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pez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9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y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iy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8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binkarahisa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binkarahisa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rmene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mene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7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ebol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nebol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cu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ucu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9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t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met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inkuyu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rinkuyu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lşehir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lşehir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e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çe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4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ancı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yancı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7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riğ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riğ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ü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rü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şehri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şehri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ınarcık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ınarcık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ğazlıya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ğazlıyan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9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8 (30.000-3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09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yadin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yadi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9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zluk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zluk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öğüt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öğüt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1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oymak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üroymak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2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ca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ac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5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kilip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skilip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5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ZI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ncılar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vancılar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9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rele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rel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5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mdinli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emdinl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0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rdir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ğirdir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8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ğızman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ğızma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9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kamış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kamış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6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I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hşihan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hşiha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0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an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man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7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ık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lanık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1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girt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lazgirt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3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nos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vanos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ze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rz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1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il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İdil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3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Ş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az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naz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8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dağmadeni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dağmaden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5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rköy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rköy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4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9 (40.000-4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9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n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esn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1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lbaş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ölbaşı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5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vadi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lvadin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9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a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nar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Vİ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p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op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8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lat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hlat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3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ibolu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libolu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2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cık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smancık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9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ART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va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alvaç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8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köpr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şköprü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8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STAMONU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sy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osy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3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aesk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baesk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7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av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av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0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VŞEHİR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güp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rgüp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deşe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deşen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9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za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zar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3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O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yabat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yabat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2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AS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rkışl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rkışl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8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kay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rıkay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3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pl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aplı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3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vrek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vrek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1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iml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liml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8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de Belediyesi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0 (50.000-74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5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uov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luov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0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U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ede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rede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27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n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2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RUM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gurlu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ngurlu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8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C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çakoc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kçakoc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9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RESU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ancak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lancak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diz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diz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1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üziçi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üziç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3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İZ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eli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eli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0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İR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talan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talan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6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le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ile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0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LOV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ftlikköy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iftlikköy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5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ycum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Çaycuma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32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zlu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zlu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27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1 (75.000-99.999) GRUBUNDA YER ALAN BELEDİYELER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4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YONKARAHİSA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ıkl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ndıklı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5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NAKKAL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ga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iga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6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nköpr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zunköprü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6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ĞD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r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2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ksar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ksar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78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2 (100.000-124.999) GRUBUNDA YER ALAN BELEDİYELER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6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IYAMAN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ta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hta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36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ubeyazıt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ğubeyazıt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737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ĞR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nos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tnos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85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SY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zifo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rzifon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95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Cİ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üyük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züyük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5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TLİS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tva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tvan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41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DU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cak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cak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08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İRN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şa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eşan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1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KAR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üksekova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üksekova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31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BÜ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franbolu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franbolu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13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p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lop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5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baa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rbaa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42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ZGA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gu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orgun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68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3 (125.000-149.999)GRUBUNDA YER ALAN BELEDİYELER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5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AHY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vşanlı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vşanlı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2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KAT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hal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urhal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9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-14 (150.000-174.999)GRUBUNDA YER ALAN BELEDİYELER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187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KLAREL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leburgaz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üleburgaz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545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MANİY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irl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dirl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8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RNA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zr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izre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6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-15 (175.000 v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ÜZERİ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)  GRUBUNDA YER ALAN BELEDİYELER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21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EDİYE AD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ÜFUSU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 TÜRÜ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ayi-Ticaret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rizm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 Yükselme Adımı</w:t>
            </w:r>
          </w:p>
        </w:tc>
      </w:tr>
      <w:tr>
        <w:trPr>
          <w:trHeight w:val="30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ULDAK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eğl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radeniz Ereğli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44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lçe Belediyes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E ) GRUBU: BELEDİYE BAĞLI KURULUŞLARI TASNİF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843"/>
        <w:gridCol w:w="3118"/>
        <w:gridCol w:w="4678"/>
      </w:tblGrid>
      <w:tr>
        <w:trPr>
          <w:trHeight w:val="313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– 1 GRUBUNDA YER ALAN BAĞLI KURULUŞLAR (0 - 999.999)</w:t>
            </w:r>
          </w:p>
        </w:tc>
      </w:tr>
      <w:tr>
        <w:trPr>
          <w:trHeight w:val="28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İZL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zli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izli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zurum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İŞEHİ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şehir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kişehir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tya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İ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n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din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ğla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karya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İRDA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rdağ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irdağ Su ve Kanalizasyon İdaresi Genel Müdürlüğü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 İçmesuyu ve Kanalizasyon İdaresi Genel Müdürlüğü</w:t>
            </w:r>
          </w:p>
        </w:tc>
      </w:tr>
      <w:tr>
        <w:trPr>
          <w:trHeight w:val="224" w:hRule="atLeast"/>
        </w:trPr>
        <w:tc>
          <w:tcPr>
            <w:tcW w:w="10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- 2 GRUBUNDA YER ALAN BAĞLI KURULUŞLAR (1.000.000 – 1.999.999)</w:t>
            </w:r>
          </w:p>
        </w:tc>
      </w:tr>
      <w:tr>
        <w:trPr>
          <w:trHeight w:val="31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I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dın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ESİ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ıkesir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ıkesir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ARBAKI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yarbakır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yarbakır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İANTEP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antep 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ziantep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tay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hramanmaraş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seri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aeli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İS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s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isa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İ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n 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sin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sun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IURF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ıurf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anlıurfa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 Su ve Kanalizasyon İdaresi Genel Müdürlüğü</w:t>
            </w:r>
          </w:p>
        </w:tc>
      </w:tr>
      <w:tr>
        <w:trPr>
          <w:trHeight w:val="264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- 3 GRUBUNDA YER ALAN BAĞLI KURULUŞLAR (2.000.000-2.999.999 )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 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na Su ve Kanalizasyon İdaresi Genel Müdürlüğü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 Büyükşehir Belediyesi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lya Su ve Atık Su İdaresi Genel Müdürlüğü</w:t>
            </w:r>
          </w:p>
        </w:tc>
      </w:tr>
      <w:tr>
        <w:trPr>
          <w:trHeight w:val="3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 Büyükşehir Belediy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sa Su ve Kanalizasyon İdaresi Genel Müdürlüğü</w:t>
            </w:r>
          </w:p>
        </w:tc>
      </w:tr>
      <w:tr>
        <w:trPr>
          <w:trHeight w:val="318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 Büyükşehir Belediye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ya Su ve Kanalizasyon İdaresi Genel Müdürlüğü</w:t>
            </w:r>
          </w:p>
        </w:tc>
      </w:tr>
      <w:tr>
        <w:trPr>
          <w:trHeight w:val="318" w:hRule="atLeast"/>
        </w:trPr>
        <w:tc>
          <w:tcPr>
            <w:tcW w:w="10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- 4 GRUBUNDA YER ALAN BAĞLI KURULUŞLAR (3.000.000 - 4.999.999 )</w:t>
            </w:r>
          </w:p>
        </w:tc>
      </w:tr>
      <w:tr>
        <w:trPr>
          <w:trHeight w:val="318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r Büyükşehir Belediyesi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r Su ve Kanalizasyon İdaresi Genel Müdürlüğü</w:t>
            </w:r>
          </w:p>
        </w:tc>
      </w:tr>
      <w:tr>
        <w:trPr>
          <w:trHeight w:val="105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- 5 GRUBUNDA YER ALAN BAĞLI KURULUŞLAR (5.000.000 - 7.499.999 )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22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 Su ve Kanalizasyon İdaresi Genel Müdürlüğü</w:t>
            </w:r>
          </w:p>
        </w:tc>
      </w:tr>
      <w:tr>
        <w:trPr>
          <w:trHeight w:val="227" w:hRule="atLeast"/>
        </w:trPr>
        <w:tc>
          <w:tcPr>
            <w:tcW w:w="10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- 6 GRUBUNDA YER ALAN BAĞLI KURULUŞLAR (7.500.000 VE ÜZERİ)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 Su ve Kanalizasyon İdaresi Genel Müdürlüğü</w:t>
            </w:r>
          </w:p>
        </w:tc>
      </w:tr>
      <w:tr>
        <w:trPr>
          <w:trHeight w:val="290" w:hRule="atLeast"/>
        </w:trPr>
        <w:tc>
          <w:tcPr>
            <w:tcW w:w="10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- 7 GRUBUNDA YER ALAN BAĞLI KURULUŞLAR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İR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r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mir Elektrik Su Havagazı Otobüs ve Troleybüs Genel Müdürlüğü (ESHOT)</w:t>
            </w:r>
          </w:p>
        </w:tc>
      </w:tr>
      <w:tr>
        <w:trPr>
          <w:trHeight w:val="172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- 8 GRUBUNDA YER ALAN BAĞLI KURULUŞLAR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kara Elektrik ve Havagazı İşletme Müessesesi Genel Müdürlüğü (EGO)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- 9 GRUBUNDA YER ALAN BAĞLI KURULUŞLAR</w:t>
            </w:r>
          </w:p>
        </w:tc>
      </w:tr>
      <w:tr>
        <w:trPr>
          <w:trHeight w:val="336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LEDİYESİ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ĞLI KURULUŞ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nbul Büyükşehir Belediyes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stanbul Elektrik Tramvay ve Tünel İşletmeleri Genel Müdürlüğü (İETT)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F) GRUBU: MAHALLİ İDARE BİRLİKLERİ TASNİF CETVELİ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75"/>
      </w:tblGrid>
      <w:tr>
        <w:trPr>
          <w:trHeight w:val="255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 - 1 GRUBUNDA YER ALAN BİRLİKLER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HALLİ İDARE KURULUŞU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lli İdare Birlikleri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lke düzeyinde kurulan birliklerle üye sayısı 100'den fazla olan birlikler</w:t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 - 2 GRUBUNDA YER ALAN BİRLİKLER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HALLİ İDARE KURULUŞU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İTELİĞİ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alli İdare Birlikleri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- 1 Grubuna ilişkin niteliği taşımayan birlikl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 – 2: BELEDİYE VE BAĞLI KURULUŞLARI İLE MAHALLİ İDARE BİRLİKLERİ NORM KADRO STANDARTLARI CETVELLER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UBU: BÜYÜKŞEHİR BELEDİYELERİ NORM KADRO STANDARTLARI CETVELİ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812"/>
        <w:gridCol w:w="3544"/>
        <w:gridCol w:w="964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 – 999 9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 000 000 – 1 999 9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2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6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(*)   </w:t>
      </w:r>
      <w:r>
        <w:rPr>
          <w:rFonts w:cs="Calibri" w:ascii="Calibri" w:hAnsi="Calibri"/>
          <w:sz w:val="18"/>
          <w:szCs w:val="18"/>
        </w:rPr>
        <w:t>(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812"/>
        <w:gridCol w:w="3544"/>
        <w:gridCol w:w="964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000 000 – 2 999 9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000 000 - 4 999 99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8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9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*)   </w:t>
      </w:r>
      <w:r>
        <w:rPr>
          <w:rFonts w:cs="Calibri" w:ascii="Calibri" w:hAnsi="Calibri"/>
          <w:sz w:val="18"/>
          <w:szCs w:val="18"/>
        </w:rPr>
        <w:t>(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812"/>
        <w:gridCol w:w="3544"/>
        <w:gridCol w:w="964"/>
      </w:tblGrid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000 000 – 7 499 9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500 000 VE ÜZ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7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75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0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20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128</w:t>
            </w:r>
          </w:p>
        </w:tc>
      </w:tr>
      <w:tr>
        <w:trPr>
          <w:trHeight w:val="1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6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*)   </w:t>
      </w:r>
      <w:r>
        <w:rPr>
          <w:rFonts w:cs="Calibri" w:ascii="Calibri" w:hAnsi="Calibri"/>
          <w:sz w:val="18"/>
          <w:szCs w:val="18"/>
        </w:rPr>
        <w:t>(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 xml:space="preserve">       Yardımcı Hizmet Personeli (VII) sayılı Listeden seçilecekti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B) GRUBU: İL BELEDİYELERİ NORM KADRO STANDARTLARI CETVELİ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567"/>
        <w:gridCol w:w="3544"/>
        <w:gridCol w:w="548"/>
      </w:tblGrid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-49 9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0 000-99 99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4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(*)</w:t>
      </w:r>
      <w:r>
        <w:rPr>
          <w:rFonts w:cs="Calibri" w:ascii="Calibri" w:hAnsi="Calibri"/>
          <w:sz w:val="18"/>
          <w:szCs w:val="18"/>
        </w:rPr>
        <w:t xml:space="preserve">  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 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        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       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90"/>
        <w:gridCol w:w="2826"/>
        <w:gridCol w:w="577"/>
        <w:gridCol w:w="2755"/>
        <w:gridCol w:w="540"/>
      </w:tblGrid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0 000-149 0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 000-199 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0 000-249 9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MA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8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14"/>
        <w:gridCol w:w="2659"/>
        <w:gridCol w:w="540"/>
        <w:gridCol w:w="2291"/>
        <w:gridCol w:w="540"/>
      </w:tblGrid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50 000-299 99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 000-349 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0 000 ve Üz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</w:t>
            </w:r>
          </w:p>
        </w:tc>
      </w:tr>
      <w:tr>
        <w:trPr>
          <w:trHeight w:val="20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9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**) 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ardımcı Hizmet Personeli (VII) sayılı Listeden seçilecekti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C) GRUBU: BÜYÜKŞEHİR İLÇE BELEDİYELERİ NORM KADRO STANDARTLARI CETVEL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89"/>
        <w:gridCol w:w="3649"/>
        <w:gridCol w:w="589"/>
      </w:tblGrid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-9 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 000-14 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 TOPL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563"/>
        <w:gridCol w:w="3551"/>
        <w:gridCol w:w="540"/>
      </w:tblGrid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 000-19 9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 000-2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540"/>
        <w:gridCol w:w="2330"/>
        <w:gridCol w:w="540"/>
        <w:gridCol w:w="2330"/>
        <w:gridCol w:w="540"/>
      </w:tblGrid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 000-4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 000-74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 000-9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540"/>
        <w:gridCol w:w="2340"/>
        <w:gridCol w:w="540"/>
        <w:gridCol w:w="2209"/>
        <w:gridCol w:w="669"/>
      </w:tblGrid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000-14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 000-19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 000-249 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540"/>
        <w:gridCol w:w="2219"/>
        <w:gridCol w:w="540"/>
        <w:gridCol w:w="2297"/>
        <w:gridCol w:w="546"/>
      </w:tblGrid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0 000–29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 000-39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 000-499 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5</w:t>
            </w:r>
          </w:p>
        </w:tc>
      </w:tr>
      <w:tr>
        <w:trPr>
          <w:trHeight w:val="1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ÜREKLİ İŞÇ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ÜREKLİ İŞÇ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ÜREKLİ İŞÇİ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ROLARI TOPLAM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94"/>
        <w:gridCol w:w="3626"/>
        <w:gridCol w:w="688"/>
      </w:tblGrid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 000-599 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 000-699 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6</w:t>
            </w:r>
          </w:p>
        </w:tc>
      </w:tr>
      <w:tr>
        <w:trPr>
          <w:trHeight w:val="1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720"/>
        <w:gridCol w:w="3420"/>
        <w:gridCol w:w="688"/>
      </w:tblGrid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0 000-799 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0 000-899 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2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638"/>
        <w:gridCol w:w="3583"/>
        <w:gridCol w:w="737"/>
      </w:tblGrid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0 000-999 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0 000 VE ÜZER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4</w:t>
            </w:r>
          </w:p>
        </w:tc>
      </w:tr>
      <w:tr>
        <w:trPr>
          <w:trHeight w:val="17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D) GRUBU: İLÇE VE BELDE BELEDİYELERİ NORM KADRO STANDARTLARI CETVELİ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574"/>
        <w:gridCol w:w="2044"/>
        <w:gridCol w:w="574"/>
        <w:gridCol w:w="2014"/>
        <w:gridCol w:w="540"/>
      </w:tblGrid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0-2 99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 000-4 99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 000-7 4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ITA KOMİSER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ITA KOMİSER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ITA KOMİSER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MUR KADROLAR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MUR KADROLAR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   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 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540"/>
        <w:gridCol w:w="1936"/>
        <w:gridCol w:w="571"/>
        <w:gridCol w:w="2169"/>
        <w:gridCol w:w="540"/>
      </w:tblGrid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7 500-9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 000-14 999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5 000-19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ITA KOMİSER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Sağlık Personeli (VI)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540"/>
        <w:gridCol w:w="2031"/>
        <w:gridCol w:w="540"/>
        <w:gridCol w:w="2043"/>
        <w:gridCol w:w="610"/>
      </w:tblGrid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20 000-29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0 000-39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40 000-49 99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540"/>
        <w:gridCol w:w="2134"/>
        <w:gridCol w:w="540"/>
        <w:gridCol w:w="2092"/>
        <w:gridCol w:w="540"/>
      </w:tblGrid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50 000-74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75 000-99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0 000-124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ab/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603"/>
        <w:gridCol w:w="2054"/>
        <w:gridCol w:w="540"/>
        <w:gridCol w:w="2078"/>
        <w:gridCol w:w="540"/>
      </w:tblGrid>
      <w:tr>
        <w:trPr>
          <w:trHeight w:val="1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25 000-149 999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50 000-174 99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75 000 ve ÜZER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    </w:t>
        <w:tab/>
        <w:t xml:space="preserve"> (*)</w:t>
      </w:r>
      <w:r>
        <w:rPr>
          <w:rFonts w:cs="Calibri" w:ascii="Calibri" w:hAnsi="Calibri"/>
          <w:sz w:val="18"/>
          <w:szCs w:val="18"/>
        </w:rPr>
        <w:t xml:space="preserve"> (I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Yardımcı Hizmet Personeli (VII) sayılı Listeden seçilecektir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E) GRUBU: BELEDİYE BAĞLI KURULUŞLARI NORM KADRO STANDARTLARI CETVELİ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672"/>
        <w:gridCol w:w="2459"/>
        <w:gridCol w:w="659"/>
        <w:gridCol w:w="2477"/>
        <w:gridCol w:w="709"/>
      </w:tblGrid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-999 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00 000-1 999 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000 000-2 99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2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6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ardımcı Hizmet Personeli (VII) sayılı Listeden seçilecek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672"/>
        <w:gridCol w:w="2459"/>
        <w:gridCol w:w="659"/>
        <w:gridCol w:w="2477"/>
        <w:gridCol w:w="709"/>
      </w:tblGrid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000 000-4 999 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000 000-7 499 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500 000 VE ÜZ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3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9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8</w:t>
            </w:r>
          </w:p>
        </w:tc>
      </w:tr>
      <w:tr>
        <w:trPr>
          <w:trHeight w:val="1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) sayılı Listeden seçilecekti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ardımcı Hizmet Personeli (VII) sayılı Listeden seçilecekti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540"/>
        <w:gridCol w:w="2772"/>
        <w:gridCol w:w="614"/>
        <w:gridCol w:w="2520"/>
        <w:gridCol w:w="720"/>
      </w:tblGrid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H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DAİRE BAŞKANLARI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HUKUK MÜŞAV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0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8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9</w:t>
            </w:r>
          </w:p>
        </w:tc>
      </w:tr>
      <w:tr>
        <w:trPr>
          <w:trHeight w:val="1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5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</w:rPr>
        <w:t>(*)</w:t>
      </w:r>
      <w:r>
        <w:rPr>
          <w:rFonts w:cs="Calibri" w:ascii="Calibri" w:hAnsi="Calibri"/>
          <w:sz w:val="18"/>
          <w:szCs w:val="18"/>
        </w:rPr>
        <w:t xml:space="preserve"> (II) sayılı Listeden seç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Yardımcı Hizmet Personeli (VII) sayılı Listeden seçilecekti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F) GRUBU: MAHALLİ İDARE BİRLİKLERİ NORM KADRO STANDARTLARI CETVELİ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4"/>
        <w:gridCol w:w="540"/>
        <w:gridCol w:w="3959"/>
        <w:gridCol w:w="540"/>
      </w:tblGrid>
      <w:tr>
        <w:trPr>
          <w:trHeight w:val="2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2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İK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ĞER MÜDÜRLER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(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(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(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DARİ PERSONEL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PERSONEL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PERSONELİ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DIMCI HİZMET PERSONELİ(***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ÜREKLİ İŞÇİ KADROLARI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*)         Bu unvan sadec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ülke düzeyinde kurulan birliklerde kullanılab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</w:t>
      </w:r>
      <w:r>
        <w:rPr>
          <w:rFonts w:cs="Calibri" w:ascii="Calibri" w:hAnsi="Calibri"/>
          <w:b/>
          <w:bCs/>
          <w:sz w:val="18"/>
          <w:szCs w:val="18"/>
        </w:rPr>
        <w:t>(**)</w:t>
      </w:r>
      <w:r>
        <w:rPr>
          <w:rFonts w:cs="Calibri" w:ascii="Calibri" w:hAnsi="Calibri"/>
          <w:sz w:val="18"/>
          <w:szCs w:val="18"/>
        </w:rPr>
        <w:t xml:space="preserve">       (III) sayılı Listeden seçilecektir. Ülke düzeyinde kurulmayan birliklerde en fazla üç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t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üdür unvanı seçilebilecektir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</w:t>
      </w:r>
      <w:r>
        <w:rPr>
          <w:rFonts w:cs="Calibri" w:ascii="Calibri" w:hAnsi="Calibri"/>
          <w:b/>
          <w:bCs/>
          <w:sz w:val="18"/>
          <w:szCs w:val="18"/>
        </w:rPr>
        <w:t xml:space="preserve">(***)     </w:t>
      </w:r>
      <w:r>
        <w:rPr>
          <w:rFonts w:cs="Calibri" w:ascii="Calibri" w:hAnsi="Calibri"/>
          <w:sz w:val="18"/>
          <w:szCs w:val="18"/>
        </w:rPr>
        <w:t>Bu unvan sadec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ülke düzeyinde kurulan birliklerde kullanılabilecekti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</w:t>
      </w:r>
      <w:r>
        <w:rPr>
          <w:rFonts w:cs="Calibri" w:ascii="Calibri" w:hAnsi="Calibri"/>
          <w:b/>
          <w:bCs/>
          <w:sz w:val="18"/>
          <w:szCs w:val="18"/>
        </w:rPr>
        <w:t xml:space="preserve">(****)   </w:t>
      </w:r>
      <w:r>
        <w:rPr>
          <w:rFonts w:cs="Calibri" w:ascii="Calibri" w:hAnsi="Calibri"/>
          <w:sz w:val="18"/>
          <w:szCs w:val="18"/>
        </w:rPr>
        <w:t>Bu unvanlar sadec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ülke düzeyinde kurulan birliklerde kullanılabilecektir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/>
          <w:bCs/>
          <w:sz w:val="18"/>
          <w:szCs w:val="18"/>
        </w:rPr>
        <w:t>(*****)</w:t>
      </w:r>
      <w:r>
        <w:rPr>
          <w:rFonts w:cs="Calibri" w:ascii="Calibri" w:hAnsi="Calibri"/>
          <w:sz w:val="18"/>
          <w:szCs w:val="18"/>
        </w:rPr>
        <w:t xml:space="preserve"> İdari Personel (I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Teknik Personel (V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Sağlık Personeli (VI) sayılı Listeden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ardımcı Hizmet Personeli (VII) sayılı Listeden seçilecektir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 – 3: BELEDİYE VE BAĞLI KURULUŞLARI İLE MAHALLİ İDARE BİRLİKLERİ KADRO UNVANLARI LİSTELERİ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I) SAYILI LİSTE: DİĞER DAİRE BAŞKANLARI (BÜYÜKŞEHİR BELEDİYELERİ) KADRO UNVANLARI</w:t>
      </w:r>
    </w:p>
    <w:tbl>
      <w:tblPr>
        <w:tblW w:w="920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İĞER DAİRE BAŞKANLARI (BÜYÜKŞEHİR BELEDİYELERİ) KADRO UNVANLAR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N YAYIN VE HALKLA İLİŞKİ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ESTETİĞİ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TEKNOLOJİLERİ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REM RİSK YÖNETİMİ VE KENTSEL İYİLEŞTİRME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Ş İLİŞKİ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VE İSTİMLAK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VE PROJE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YÖNETİMİ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VE İŞTİRAK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NALMA DAİRESİ BAŞKANI 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HİZMET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VE SOSYAL HİZMET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İŞLERİ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NAK GELİŞTİRME VE İŞTİRAK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LTÜR VE SOSYAL İŞ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KİNA İKMAL BAKIM VE ONARIM DAİRESİ BAŞKANI 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FİK İŞLERİ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VE KARARLA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KONTROL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PLANLAMA VE RAYLI SİSTEM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MSAL HİZMET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SAL HİZMETLER DAİRESİ BAŞKANI</w:t>
            </w:r>
          </w:p>
        </w:tc>
      </w:tr>
      <w:tr>
        <w:trPr>
          <w:trHeight w:val="17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İRE BAŞKAN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/>
      </w:pPr>
      <w:r>
        <w:rPr/>
        <w:t>(II) SAYILI LİSTE: DİĞER DAİRE BAŞKANLARI (SU VE KANALİZASYON İDARELERİ İLE DİĞER BAĞLI KURULUŞLAR) KADRO UNVANLARI</w:t>
      </w:r>
    </w:p>
    <w:tbl>
      <w:tblPr>
        <w:tblW w:w="91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İĞER DAİRE BAŞKANLARI (SU VE KANALİZASYON İDARELERİ) KADRO UNVANLAR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NE İŞ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ARIT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KONTROL VE RUHSAT DENETİM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TMA TESİS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AJLAR VE ANA İSALE HATLARI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VE İSTİMLAK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İK MERKEZ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İK MAKİNA VE MALZEME İKMAL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VE PLAN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ME SUYU VE KANALİZASYON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ME SUYU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RUHS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YATIR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VE ATIKSU ARIT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İŞLETME VE ARIT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İNA İKMAL VE TESİS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PROJE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LAMA VE YATIR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PROJE YATIRIM VE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LAMA YATIRIM VE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SALE VE DAĞIT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ARIT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YAPI İŞ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KANAL İŞLETME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ŞEBEKE VE ARITMA TESİS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ARITMA VE İŞLETME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TESİS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KANALİZASYON VE ARITMA TESİS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BEKE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İCARET İŞ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İS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TIRIM VE İNŞAAT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İĞER DAİRE BAŞKANLARI (DİĞER BAĞLI KURULUŞLAR) KADRO UNVANLAR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NE İŞ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Ç BAKIM ONAR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LGAZ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RLAR VE ARŞİV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İNA VE MALZEME İKMAL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SEBE FİNANSMAN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OBÜS İŞLETME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YLI SİSTEM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YLI ULAŞIM PLAN VE YAPI İŞLETME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NAL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IT BAK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İCARET İŞ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PLANLAMA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PLANLAMA VE RAYLI SİSTE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ŞTERİ HİZMETLERİ VE KURUMSAL İLETİŞİ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İTE VE KURUMSAL GELİŞİM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ZLI OTOBÜS-METROBÜS İŞLETME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TEKNOLOJİLERİ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VE İŞTİRAK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TESİSLERİ DAİRESİ BAŞKANI</w:t>
            </w:r>
          </w:p>
        </w:tc>
      </w:tr>
      <w:tr>
        <w:trPr>
          <w:trHeight w:val="6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</w:tr>
      <w:tr>
        <w:trPr>
          <w:trHeight w:val="17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TÇE VE MALİ İŞLER DAİRESİ BAŞKAN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III) SAYILI LİSTE: DİĞER MÜDÜRLER (B, C, D ve F1 GRUPLARI) KADRO UNVANLARI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İĞER MÜDÜRLER (B, C, D ve F1 GRUPLARI) KADRO UNVANLAR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TEK HİZMETLERİ MÜDÜRÜ 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Jİ GELİŞTİRME MÜDÜRÜ 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N YAYIN VE HALKLA İLİŞKİ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TİYATRO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ORKESTRA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Ş İLİŞKİ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VE İSTİMLAK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PROJE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CEKONDU VE SOSYAL KONUTLA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NE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ZUREV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HSAT VE DENETİM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VE İŞTİRAK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Ş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SEL TASARIM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ÜPHANE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LTÜR VE SOSYAL İŞ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ARLIKLA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BAHA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 VE BAHÇE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VE PROJE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YARDIM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KANALİZASYON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HİZMET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MSAL HİZMET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SAL HİZMET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DIN VE AİLE HİZMETLERİ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KONTROL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İSLER MÜDÜRÜ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 İŞLERİ MÜDÜRÜ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/>
      </w:pPr>
      <w:r>
        <w:rPr/>
        <w:t>(IV) SAYILI LİSTE: İDARİ PERSONEL KADRO UNVANLARI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DARİ PERSONEL KADRO UNVANLAR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BAR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ENÖR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NİYAT SAYMAN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NİYAT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 ADAM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DO ŞEF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DOC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TRAFİK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T SATIŞ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SAYAR İŞLETMEN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EĞİTİCİS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EĞİTİMCİS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REHBERİ VE GÖZETİMCİS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GIÇ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İTMEN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LENDİRME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ĞRAFÇ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İ ADAM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ŞE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M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MAN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SEBEC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EMET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TERCİM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YAÇ MEMURU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İL SAVUNMA UZMAN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OFÖR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HSİLDAR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ÜMAN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İ HAZIRLAMA VE KONTROL İŞLETMEN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ZNEDA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bCs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V) SAYILI LİSTE: TEKNİK PERSONEL KADRO UNVANLARI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PERSONEL KADRO UNVANLAR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T TARİHÇİS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KE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ORATÖ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İNATÖ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İS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 EKONOMİST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İKÇ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İKE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YKELTRAŞ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DROBİY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DR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TİSTİKÇ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FİZİKÇ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MORF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TAN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MYAGE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N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İKÇ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İMA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HENDİS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LÇÜ VE AYAR MEMURU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ONT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İLO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SAM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ORATÖ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HİR PLANCIS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RESSAM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E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SYEN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OGRAF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YZAJ MİMAR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ÜPHANEC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ÖZÜMLEYİC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C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OLOG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I) SAYILI LİSTE: SAĞLIK PERSONELİ KADRO UNVANLAR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27/11/2011-28125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ĞLIK PERSONELİ KADRO UNVANLAR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OP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TERİ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HEMŞİRE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TABİP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TABİP YARDIMCIS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GELİŞİMCİS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Ş PROTEZ TEKNİSYEN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Ş TABİB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ETİSYEN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E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ZAC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İKOTERAPİS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YOTERAPİS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İRE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MYAGER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N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Y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İK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YOTERAPİST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FİZİKÇİS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MEMURU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KER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SYEN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ÇALIŞMAC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HİZMET UZMANI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İP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BBİ TEKNOLOG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 TABİP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 (TAB. UZ. TÜZ. GÖRE)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HEKİM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SAĞLIK TEKNİKERİ</w:t>
            </w:r>
          </w:p>
        </w:tc>
      </w:tr>
      <w:tr>
        <w:trPr>
          <w:trHeight w:val="17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SAĞLIK TEKNİSYENİ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VII) SAYILI LİSTE: YARDIMCI HİZMET PERSONELİ KADRO UNVANLARI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ARDIMCI HİZMET PERSONELİ KADRO UNVANLAR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ŞÇ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İVAN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ICI ANNE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KÇ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BAKICIS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ĞITIC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SAL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İC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BAKIC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VAN BAKICIS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VAN KESİCİS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ZMETL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ORİFERCİ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BAAC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SYEN YARDIMCIS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SYEN YARDIMCISI</w:t>
            </w:r>
          </w:p>
        </w:tc>
      </w:tr>
      <w:tr>
        <w:trPr>
          <w:trHeight w:val="1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HİZMETLİSİ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 – 4: BELEDİYE VE BAĞLI KURULUŞLARI İLE MAHALLİ İDARE BİRLİKLERİ KADRO KÜTÜKLER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Değişik:RG-10/4/2014-28968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I) SAYILI KÜTÜK: BELEDİYE VE BAĞLI KURULUŞLARI İLE MAHALLİ İDARE BİRLİKLERİ MEMUR KADRO KÜTÜĞÜ</w:t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297"/>
        <w:gridCol w:w="720"/>
        <w:gridCol w:w="917"/>
        <w:gridCol w:w="904"/>
      </w:tblGrid>
      <w:tr>
        <w:trPr>
          <w:trHeight w:val="17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VE BAĞLI KURULUŞLARI İLE MAHALLİ İDARE BİRLİKLERİ MEMUR KADRO KÜTÜĞÜ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VAN KODU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7 SAYILI KANUNA TABİ MEMUR UNVAN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NI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ÜST DERE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ALT DERECE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MÜDÜR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ÖNETİM KURULU ÜYE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SEKRETER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İNCİ HUKUK MÜŞAV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MÜŞAV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Ş İLİŞKİ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VE PLAN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ME SUYU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ÇME SUYU VE KANALİZASYON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HİZMET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9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VE İŞTİRAK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İS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İRE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FETTİŞ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KUK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İŞLE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N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ZUREV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ÜPHAN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EL KALE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UB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3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VİL SAVUNMA UZ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İL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TÜPHANEC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ÇALIŞM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4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HİZMET UZ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SEBEC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CÜ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TERC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YKELTRA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ORAT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KE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ĞRAFÇ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ÖZÜMLEYİC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EN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UMA VE GÜVENLİK GÖREVLİSİ AM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UMA VE GÜVENLİK ŞEF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NİYAT SAY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LÇÜ VE AYAR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BAR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YNİYAT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ŞE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5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UMA VE GÜVENLİK GÖREVL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TE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HSİL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ZNE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SAYAR İŞLETME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İ HAZIRLAMA VE KONTROL İŞLETME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İ 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MİC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OF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BA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EĞİTİC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ÇOCUK REHBERİ VE GÖZETİMCİS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TAB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TABİP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 (TAB.UZ.TÜZ.GÖ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 TAB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Ş TABİB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HEK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TERİ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Y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İK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YOTERAPİ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İKOTERAPİ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YOTERAPİ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Z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YETİS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BBİ TEKN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FİZİKÇ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GELİŞİMC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BAKI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OCUK EĞİTİMC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HEMŞ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MŞ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K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SYE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SAĞLIK TEKNİSYE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2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SAĞLIK TEKNİK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HEND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İ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HİR PLAN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FİZİKÇ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OMORF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MY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MY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İKÇ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İKÇ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TATİSTİKÇ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DR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DROBİY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9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 EKONOMİS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İ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İNAT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ORATÖ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OP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ONTO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İŞ PROTEZ TEKNİSYE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İ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SY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O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K RES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KNİSYE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TEKNİSYE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ZMET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BAK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VAN BAKI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ICI 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ŞÇ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ORİFERC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4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Çİ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KÇ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ĞIT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IK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DO ŞEF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DO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TRAFİK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ET SATIŞ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GI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ĞİT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LENDİRME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VAN KESİC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ÇAVUŞ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YAÇ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HİZMETL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KOMİSE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EM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BAŞKA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ONE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Ç BAKIM ONAR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9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TMA TESİS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ARIT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IKSU KONTROL VE RUHSAT DENETİM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AJLAR VE ANA İSALE HATLARI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N YAYIN VE HALKLA İLİŞKİ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LGİ TEKNOLOJİ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TÇE VE MALİ İŞ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REM RİSK YÖNETİMİ VE KENTSEL İYİLEŞTİR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ĞAL GAZ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İK MAKİNA VE MALZEME İKMAL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İK MERKEZ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VE İSTİMLAK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YÖNETİM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VE PROJE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TEK HİZMET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RUHS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 YATIR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İŞLETME VE ARIT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İZASYON VE ATIKSU ARIT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RLAR VE ARŞİV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YNAK GELİŞTİRME VE İŞTİRAK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LTÜR VE SOSYAL İŞ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7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ESTETİĞ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İNA İKMAL BAKIM VE ONAR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İNA İKMAL VE TESİS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İNA VE MALZEME İKMAL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HASEBE FİNANSMAN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OBÜS İŞLET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PROJ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PROJE YATIRIM VE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LAMA VE YATIR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LAMA YATIRIM VE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YLI SİSTEM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YLI ULAŞIM PLAN VE YAPI İŞLETME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ĞLIK VE SOSYAL HİZMET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INAL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ARIT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ARITMA VE İŞLET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SALE VE DAĞIT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KANALİZASYON VE ARITMA TESİS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ŞEBEKE VE ARITMA TESİS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TESİS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KANAL İŞLET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YAPI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BEKE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ŞIT BAK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İCARET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FİK İŞ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PLANLAM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PLANLAMA VE RAYLI SİSTE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KONTROL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TESİS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TIRIM VE İNŞAAT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I İŞLERİ VE KARARLA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5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Jİ GELİŞTİRM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N YAYIN VE HALKLA İLİŞKİ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7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TİYATRO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E KORUMA VE KONTROL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Ş İLİŞKİ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LAK VE İSTİMLAK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ÜD PROJ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N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CEKONDU VE SOSYAL KONUTLA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4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HSAT VE DENETİ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MAR VE ŞEHİRCİLİK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NSAN KAYNAKLARI VE EĞİTİ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TME VE İŞTİRAK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ŞUB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Ş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SEL TASARIM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LTÜR VE SOSYAL İŞ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2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ARLIKLA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BAHA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 VE BAHÇE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VE PROJ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SYAL YARDIM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5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6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VE KANALİZASYON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6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FTİŞ KURULU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7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HİZMET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İNER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PI KONTROL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9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9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ŞUBE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İK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TFAİYE AM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TA AMİR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EDİYE ORKESTRA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Ç DENETÇ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AT TARİHÇİ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YZAJ MİM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3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8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8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 HİZMETLER UZMAN YARDIMC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7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9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ŞTERİ HİZMETLERİ VE KURUMSAL İLETİŞİ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3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İTE VE KURUMSAL GELİŞİM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ZLI OTOBÜS-METROBÜS İŞLETME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32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AŞIM TEKNOLOJİLERİ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9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MSAL HİZMET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7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SAL HİZMETLER DAİRESİ BAŞK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6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MSAL HİZMET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SAL HİZMET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DIN VE AİLE HİZMET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5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İSLER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5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 İŞLERİ MÜDÜR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II) SAYILI KÜTÜK: BELEDİYE VE BAĞLI KURULUŞLARI İLE MAHALLİ İDARE BİRLİKLERİ İŞÇİ KADRO KÜTÜĞÜ</w:t>
      </w:r>
    </w:p>
    <w:tbl>
      <w:tblPr>
        <w:tblW w:w="920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740"/>
      </w:tblGrid>
      <w:tr>
        <w:trPr>
          <w:trHeight w:val="170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LEDİYE VE BAĞLI KURULUŞLARI İLE MAHALLİ İDARE BİRLİKLERİ SÜREKLİ İŞÇİ KADRO KÜTÜĞÜ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ÜREKLİ İŞÇİ UNVAN KOD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ÜREKLİ İŞÇİ KADRO UNVANI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BAŞI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Çİ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ŞÇI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8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ÖR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ĞCI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OFÖR</w:t>
            </w:r>
          </w:p>
        </w:tc>
      </w:tr>
      <w:tr>
        <w:trPr>
          <w:trHeight w:val="1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İZLİK İŞÇİSİ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 – 5: BELEDİYE VE BAĞLI KURULUŞLARI İLE MAHALLİ İDARE BİRLİKLERİ KADRO CETVELLER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) SAYILI CETVEL: KADRO İHDAS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544"/>
      </w:tblGrid>
      <w:tr>
        <w:trPr/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İ</w:t>
              <w:tab/>
              <w:tab/>
              <w:t>:</w:t>
            </w:r>
          </w:p>
        </w:tc>
        <w:tc>
          <w:tcPr>
            <w:tcW w:w="29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LİS KARARININ</w:t>
            </w:r>
          </w:p>
        </w:tc>
      </w:tr>
      <w:tr>
        <w:trPr>
          <w:trHeight w:val="326" w:hRule="atLeast"/>
        </w:trPr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Sİ</w:t>
              <w:tab/>
              <w:tab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İH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YISI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U</w:t>
              <w:tab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868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900"/>
        <w:gridCol w:w="900"/>
        <w:gridCol w:w="1188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UR NORM KAD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I TOPLAMI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VCUT MEMUR KADROLARI</w:t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DRO İHDAS CETVELİ 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260"/>
        <w:gridCol w:w="1080"/>
        <w:gridCol w:w="2444"/>
      </w:tblGrid>
      <w:tr>
        <w:trPr>
          <w:trHeight w:val="614" w:hRule="atLeast"/>
        </w:trPr>
        <w:tc>
          <w:tcPr>
            <w:tcW w:w="92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HDASI İSTENİLEN KADRONUN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I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ES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KÇES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Meclis Başkanı</w:t>
        <w:tab/>
        <w:tab/>
        <w:tab/>
        <w:t>Katip</w:t>
        <w:tab/>
        <w:tab/>
        <w:tab/>
        <w:t>Katip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I) SAYILI CETVEL: BOŞ KADRO DEĞİŞİKLİĞİ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800"/>
        <w:gridCol w:w="1440"/>
      </w:tblGrid>
      <w:tr>
        <w:trPr/>
        <w:tc>
          <w:tcPr>
            <w:tcW w:w="1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İ</w:t>
              <w:tab/>
              <w:tab/>
              <w:t>: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LİS KARARININ</w:t>
            </w:r>
          </w:p>
        </w:tc>
      </w:tr>
      <w:tr>
        <w:trPr>
          <w:trHeight w:val="270" w:hRule="atLeast"/>
        </w:trPr>
        <w:tc>
          <w:tcPr>
            <w:tcW w:w="1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Sİ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İH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YISI</w:t>
            </w:r>
          </w:p>
        </w:tc>
      </w:tr>
      <w:tr>
        <w:trPr>
          <w:trHeight w:val="349" w:hRule="atLeast"/>
        </w:trPr>
        <w:tc>
          <w:tcPr>
            <w:tcW w:w="1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U</w:t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OŞ KADRO DEĞİŞİKLİK CETVELİ 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1260"/>
        <w:gridCol w:w="900"/>
        <w:gridCol w:w="1080"/>
        <w:gridCol w:w="900"/>
        <w:gridCol w:w="2160"/>
        <w:gridCol w:w="1260"/>
        <w:gridCol w:w="900"/>
        <w:gridCol w:w="2160"/>
      </w:tblGrid>
      <w:tr>
        <w:trPr>
          <w:trHeight w:val="707" w:hRule="atLeast"/>
        </w:trPr>
        <w:tc>
          <w:tcPr>
            <w:tcW w:w="66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LDIRILMAK İSTENİLEN KADRONUN</w:t>
            </w:r>
          </w:p>
        </w:tc>
        <w:tc>
          <w:tcPr>
            <w:tcW w:w="846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NMAK İSTENİLEN KADRONUN</w:t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 *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I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ES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I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ES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KÇES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ORM KADRO STANDARTLARI UNVAN KÜTÜĞÜND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YER VERİLMEYEN UNVANLAR İÇİN UNVAN KODU “0”</w:t>
        <w:tab/>
        <w:tab/>
        <w:tab/>
        <w:tab/>
        <w:tab/>
        <w:t>Meclis Başkanı</w:t>
        <w:tab/>
        <w:tab/>
        <w:tab/>
        <w:t>Katip</w:t>
        <w:tab/>
        <w:tab/>
        <w:tab/>
        <w:t>Kati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LARAK YAZILACAKTIR.</w:t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II) SAYILI CETVEL: DOLU KADRO DEĞİŞİKLİĞİ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1980"/>
        <w:gridCol w:w="1440"/>
      </w:tblGrid>
      <w:tr>
        <w:trPr>
          <w:trHeight w:val="366" w:hRule="atLeast"/>
        </w:trPr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İ</w:t>
              <w:tab/>
              <w:tab/>
              <w:t>: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LİS KARARININ</w:t>
            </w:r>
          </w:p>
        </w:tc>
      </w:tr>
      <w:tr>
        <w:trPr>
          <w:trHeight w:val="351" w:hRule="atLeast"/>
        </w:trPr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Sİ</w:t>
              <w:tab/>
              <w:tab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İH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YISI</w:t>
            </w:r>
          </w:p>
        </w:tc>
      </w:tr>
      <w:tr>
        <w:trPr>
          <w:trHeight w:val="349" w:hRule="atLeast"/>
        </w:trPr>
        <w:tc>
          <w:tcPr>
            <w:tcW w:w="1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U</w:t>
              <w:tab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LU KADRO DEĞİŞİKLİK CETVELİ 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260"/>
        <w:gridCol w:w="900"/>
        <w:gridCol w:w="1080"/>
        <w:gridCol w:w="900"/>
        <w:gridCol w:w="1980"/>
        <w:gridCol w:w="1260"/>
        <w:gridCol w:w="900"/>
        <w:gridCol w:w="3060"/>
      </w:tblGrid>
      <w:tr>
        <w:trPr>
          <w:trHeight w:val="707" w:hRule="atLeast"/>
        </w:trPr>
        <w:tc>
          <w:tcPr>
            <w:tcW w:w="594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LDIRILMAK İSTENİLEN KADRONUN</w:t>
            </w:r>
          </w:p>
        </w:tc>
        <w:tc>
          <w:tcPr>
            <w:tcW w:w="918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NMAK İSTENİLEN KADRONUN</w:t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 *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I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ES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IF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ECES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KÇES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Personelin mükteseb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Personelin öğrenim düzey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Personelin hizmet sür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Dolu kadro değişiklik gerekç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ORM KADRO STANDARTLARI UNVAN KÜTÜĞÜND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YER VERİLMEYEN UNVANLAR İÇİN UNVAN KODU “0”</w:t>
        <w:tab/>
        <w:tab/>
        <w:tab/>
        <w:tab/>
        <w:tab/>
        <w:t>Meclis Başkanı</w:t>
        <w:tab/>
        <w:tab/>
        <w:tab/>
        <w:t>Katip</w:t>
        <w:tab/>
        <w:tab/>
        <w:tab/>
        <w:t>Kati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LARAK YAZILACAKTIR.</w:t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V) SAYILI CETVEL: DOLU-BOŞ KADRO DURUM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MEMUR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20"/>
        <w:gridCol w:w="198"/>
        <w:gridCol w:w="771"/>
        <w:gridCol w:w="12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6"/>
        <w:gridCol w:w="352"/>
        <w:gridCol w:w="330"/>
        <w:gridCol w:w="356"/>
        <w:gridCol w:w="330"/>
        <w:gridCol w:w="8"/>
        <w:gridCol w:w="338"/>
        <w:gridCol w:w="6"/>
        <w:gridCol w:w="92"/>
        <w:gridCol w:w="238"/>
        <w:gridCol w:w="352"/>
        <w:gridCol w:w="130"/>
        <w:gridCol w:w="200"/>
        <w:gridCol w:w="352"/>
        <w:gridCol w:w="168"/>
        <w:gridCol w:w="162"/>
        <w:gridCol w:w="356"/>
        <w:gridCol w:w="382"/>
        <w:gridCol w:w="360"/>
      </w:tblGrid>
      <w:tr>
        <w:trPr>
          <w:trHeight w:val="3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İ</w:t>
            </w:r>
          </w:p>
        </w:tc>
        <w:tc>
          <w:tcPr>
            <w:tcW w:w="845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 KADRO STANDARDI TOPLAMI</w:t>
            </w:r>
          </w:p>
        </w:tc>
        <w:tc>
          <w:tcPr>
            <w:tcW w:w="4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VCUT KADRO</w:t>
            </w:r>
          </w:p>
        </w:tc>
      </w:tr>
      <w:tr>
        <w:trPr>
          <w:trHeight w:val="25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LÇESİ</w:t>
            </w:r>
          </w:p>
        </w:tc>
        <w:tc>
          <w:tcPr>
            <w:tcW w:w="845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U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</w:t>
            </w:r>
          </w:p>
        </w:tc>
      </w:tr>
      <w:tr>
        <w:trPr>
          <w:trHeight w:val="255" w:hRule="atLeast"/>
          <w:cantSplit w:val="true"/>
        </w:trPr>
        <w:tc>
          <w:tcPr>
            <w:tcW w:w="161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UMU</w:t>
            </w:r>
          </w:p>
        </w:tc>
        <w:tc>
          <w:tcPr>
            <w:tcW w:w="8455" w:type="dxa"/>
            <w:gridSpan w:val="2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300" w:type="dxa"/>
            <w:gridSpan w:val="4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UR KADRO CETVELİ</w:t>
            </w:r>
          </w:p>
        </w:tc>
      </w:tr>
      <w:tr>
        <w:trPr>
          <w:trHeight w:val="276" w:hRule="atLeast"/>
          <w:cantSplit w:val="true"/>
        </w:trPr>
        <w:tc>
          <w:tcPr>
            <w:tcW w:w="15300" w:type="dxa"/>
            <w:gridSpan w:val="4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VCUT MEMUR KADROSUNUN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VAN KOD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1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ECESİ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VAN</w:t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IFI</w:t>
            </w:r>
          </w:p>
        </w:tc>
        <w:tc>
          <w:tcPr>
            <w:tcW w:w="197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VA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0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I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UM TOPL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Tüm Memur Unvanları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: Dolu kadro sayısı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NAY TARİH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: Boş kadro sayısı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: Toplam kadro sayısı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) SAYILI CETVEL: SÜREKLİ İŞÇİ KADRO İHDAS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88"/>
        <w:gridCol w:w="1693"/>
      </w:tblGrid>
      <w:tr>
        <w:trPr/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İ</w:t>
              <w:tab/>
              <w:tab/>
              <w:t>:</w:t>
            </w:r>
          </w:p>
        </w:tc>
        <w:tc>
          <w:tcPr>
            <w:tcW w:w="35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LİS KARARININ</w:t>
            </w:r>
          </w:p>
        </w:tc>
      </w:tr>
      <w:tr>
        <w:trPr>
          <w:trHeight w:val="190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Sİ</w:t>
              <w:tab/>
              <w:tab/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İH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YISI</w:t>
            </w:r>
          </w:p>
        </w:tc>
      </w:tr>
      <w:tr>
        <w:trPr>
          <w:trHeight w:val="312" w:hRule="atLeast"/>
        </w:trPr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U</w:t>
              <w:tab/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480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90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ÜREKLİ İŞÇ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 KAD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I TOPLAMI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VCUT SÜREKLİ İŞÇİ KADROLARI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ÜREKLİ İŞÇİ KADRO İHDAS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19"/>
        <w:gridCol w:w="1073"/>
        <w:gridCol w:w="4713"/>
      </w:tblGrid>
      <w:tr>
        <w:trPr>
          <w:trHeight w:val="542" w:hRule="atLeast"/>
        </w:trPr>
        <w:tc>
          <w:tcPr>
            <w:tcW w:w="954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HDASI İSTENİLEN SÜREKLİ İŞÇİ KADROSUNUN;</w:t>
            </w:r>
          </w:p>
        </w:tc>
      </w:tr>
      <w:tr>
        <w:trPr/>
        <w:tc>
          <w:tcPr>
            <w:tcW w:w="9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28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471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KÇES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Meclis Başkanı</w:t>
        <w:tab/>
        <w:tab/>
        <w:tab/>
        <w:t>Katip</w:t>
        <w:tab/>
        <w:tab/>
        <w:tab/>
        <w:t>Katip</w:t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I) SAYILI CETVEL: SÜREKLİ İŞÇİ KADRO DEĞİŞİKLİĞ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980"/>
        <w:gridCol w:w="1800"/>
      </w:tblGrid>
      <w:tr>
        <w:trPr/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İ</w:t>
              <w:tab/>
              <w:tab/>
              <w:t>:</w:t>
            </w:r>
          </w:p>
        </w:tc>
        <w:tc>
          <w:tcPr>
            <w:tcW w:w="3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LİS KARARININ</w:t>
            </w:r>
          </w:p>
        </w:tc>
      </w:tr>
      <w:tr>
        <w:trPr>
          <w:trHeight w:val="370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LÇESİ</w:t>
              <w:tab/>
              <w:tab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İH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YISI</w:t>
            </w:r>
          </w:p>
        </w:tc>
      </w:tr>
      <w:tr>
        <w:trPr>
          <w:trHeight w:val="351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U</w:t>
              <w:tab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ÜREKLİ İŞÇİ KADRO DEĞİŞİKLİK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1080"/>
        <w:gridCol w:w="3420"/>
        <w:gridCol w:w="1080"/>
        <w:gridCol w:w="3060"/>
      </w:tblGrid>
      <w:tr>
        <w:trPr>
          <w:trHeight w:val="707" w:hRule="atLeast"/>
        </w:trPr>
        <w:tc>
          <w:tcPr>
            <w:tcW w:w="594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LDIRILMAK İSTENİLEN SÜREKLİ İŞÇİ KADROSUNUN</w:t>
            </w:r>
          </w:p>
        </w:tc>
        <w:tc>
          <w:tcPr>
            <w:tcW w:w="8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NMAK İSTENİLEN SÜREKLİ İŞÇİ KADROSUNUN</w:t>
            </w:r>
          </w:p>
        </w:tc>
      </w:tr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 *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 KODU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REKÇES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Kadronun dolu veya boş olduğ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Değişiklik gerekçe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NORM KADRO STANDARTLARI UNVAN KÜTÜĞÜND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YER VERİLMEYEN UNVANLAR İÇİN UNVAN KODU “0”</w:t>
        <w:tab/>
        <w:tab/>
        <w:tab/>
        <w:tab/>
        <w:tab/>
        <w:t>Meclis Başkanı</w:t>
        <w:tab/>
        <w:tab/>
        <w:tab/>
        <w:t>Katip</w:t>
        <w:tab/>
        <w:tab/>
        <w:tab/>
        <w:t>Kati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LARAK YAZILACAKTIR.</w:t>
      </w:r>
    </w:p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II) SAYILI CETVEL: SÜREKLİ İŞÇİ DOLU-BOŞ KADRO DURUM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868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900"/>
        <w:gridCol w:w="900"/>
        <w:gridCol w:w="1188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ÜREKLİ İŞÇ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 KAD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I TOPLAMI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VCUT SÜREKLİ İŞÇİ KADROLARI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thinThickSmallGap" w:sz="12" w:space="0" w:color="000000"/>
              <w:bottom w:val="single" w:sz="4" w:space="0" w:color="FFFFFF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ÜREKLİ İŞÇİ KADRO CETVELİ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74"/>
        <w:gridCol w:w="1475"/>
        <w:gridCol w:w="1475"/>
      </w:tblGrid>
      <w:tr>
        <w:trPr>
          <w:trHeight w:val="542" w:hRule="atLeast"/>
        </w:trPr>
        <w:tc>
          <w:tcPr>
            <w:tcW w:w="92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VCUT SÜREKLİ İŞÇİ KADROSUNUN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VANI</w:t>
            </w:r>
          </w:p>
        </w:tc>
        <w:tc>
          <w:tcPr>
            <w:tcW w:w="442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EDİ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L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UM TOPL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üm İşçi Unvanları)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ONAY</w:t>
        <w:tab/>
        <w:tab/>
        <w:tab/>
        <w:t>TARİ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9" w:after="129"/>
      <w:ind w:left="129" w:right="129" w:hanging="0"/>
      <w:jc w:val="center"/>
      <w:outlineLvl w:val="0"/>
    </w:pPr>
    <w:rPr>
      <w:rFonts w:ascii="Arial" w:hAnsi="Arial" w:cs="Arial"/>
      <w:b/>
      <w:bCs/>
      <w:color w:val="00008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right="-70" w:hanging="0"/>
      <w:outlineLvl w:val="5"/>
    </w:pPr>
    <w:rPr>
      <w:b/>
      <w:bCs/>
      <w:color w:val="FF66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color w:val="000080"/>
      <w:kern w:val="2"/>
      <w:sz w:val="24"/>
      <w:szCs w:val="24"/>
      <w:u w:val="single"/>
      <w:lang w:val="tr-TR" w:bidi="ar-SA"/>
    </w:rPr>
  </w:style>
  <w:style w:type="character" w:styleId="Balk2Char">
    <w:name w:val="Başlık 2 Char"/>
    <w:qFormat/>
    <w:rPr>
      <w:b/>
      <w:bCs/>
      <w:sz w:val="24"/>
      <w:szCs w:val="24"/>
      <w:lang w:val="tr-TR" w:bidi="ar-SA"/>
    </w:rPr>
  </w:style>
  <w:style w:type="character" w:styleId="Balk3Char">
    <w:name w:val="Başlık 3 Char"/>
    <w:qFormat/>
    <w:rPr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b/>
      <w:bCs/>
      <w:sz w:val="24"/>
      <w:szCs w:val="24"/>
      <w:lang w:val="tr-TR" w:bidi="ar-SA"/>
    </w:rPr>
  </w:style>
  <w:style w:type="character" w:styleId="Balk5Char">
    <w:name w:val="Başlık 5 Char"/>
    <w:qFormat/>
    <w:rPr>
      <w:b/>
      <w:bCs/>
      <w:color w:val="FF6600"/>
      <w:lang w:val="tr-TR" w:bidi="ar-SA"/>
    </w:rPr>
  </w:style>
  <w:style w:type="character" w:styleId="Balk6Char">
    <w:name w:val="Başlık 6 Char"/>
    <w:qFormat/>
    <w:rPr>
      <w:b/>
      <w:bCs/>
      <w:color w:val="FF6600"/>
      <w:lang w:val="tr-TR" w:bidi="ar-SA"/>
    </w:rPr>
  </w:style>
  <w:style w:type="character" w:styleId="Balk7Char">
    <w:name w:val="Başlık 7 Char"/>
    <w:qFormat/>
    <w:rPr>
      <w:b/>
      <w:bCs/>
      <w:sz w:val="24"/>
      <w:szCs w:val="24"/>
      <w:lang w:val="tr-TR" w:bidi="ar-SA"/>
    </w:rPr>
  </w:style>
  <w:style w:type="character" w:styleId="Balk8Char">
    <w:name w:val="Başlık 8 Char"/>
    <w:qFormat/>
    <w:rPr>
      <w:b/>
      <w:bCs/>
      <w:sz w:val="18"/>
      <w:szCs w:val="18"/>
      <w:lang w:val="tr-TR" w:bidi="ar-SA"/>
    </w:rPr>
  </w:style>
  <w:style w:type="character" w:styleId="Balk9Char">
    <w:name w:val="Başlık 9 Char"/>
    <w:qFormat/>
    <w:rPr>
      <w:b/>
      <w:bCs/>
      <w:sz w:val="16"/>
      <w:szCs w:val="16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lang w:val="tr-TR" w:bidi="ar-SA"/>
    </w:rPr>
  </w:style>
  <w:style w:type="character" w:styleId="GvdeMetniGirintisi2Char">
    <w:name w:val="Gövde Metni Girintisi 2 Char"/>
    <w:qFormat/>
    <w:rPr>
      <w:sz w:val="24"/>
      <w:szCs w:val="24"/>
      <w:lang w:val="tr-TR" w:bidi="ar-SA"/>
    </w:rPr>
  </w:style>
  <w:style w:type="character" w:styleId="GvdeMetniGirintisi3Char">
    <w:name w:val="Gövde Metni Girintisi 3 Char"/>
    <w:qFormat/>
    <w:rPr>
      <w:sz w:val="16"/>
      <w:szCs w:val="16"/>
      <w:lang w:val="tr-TR" w:bidi="ar-SA"/>
    </w:rPr>
  </w:style>
  <w:style w:type="character" w:styleId="GvdeMetni2Char">
    <w:name w:val="Gövde Metni 2 Char"/>
    <w:qFormat/>
    <w:rPr>
      <w:rFonts w:ascii="Arial Narrow" w:hAnsi="Arial Narrow" w:cs="Arial Narrow"/>
      <w:sz w:val="24"/>
      <w:lang w:val="tr-TR" w:bidi="ar-SA"/>
    </w:rPr>
  </w:style>
  <w:style w:type="character" w:styleId="GvdeMetniChar">
    <w:name w:val="Gövde Metni Char"/>
    <w:qFormat/>
    <w:rPr>
      <w:b/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KonuBalChar">
    <w:name w:val="Konu Başlığı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qFormat/>
    <w:rPr>
      <w:color w:val="FFFFFF"/>
      <w:shd w:fill="auto" w:val="clear"/>
    </w:rPr>
  </w:style>
  <w:style w:type="character" w:styleId="Normal1">
    <w:name w:val="Normal1"/>
    <w:qFormat/>
    <w:rPr>
      <w:rFonts w:ascii="Times New Roman" w:hAnsi="Times New Roman" w:cs="Times New Roman"/>
      <w:sz w:val="24"/>
      <w:szCs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NormalWebChar">
    <w:name w:val="Normal (Web)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0" w:after="103"/>
      <w:ind w:left="129" w:right="129" w:hanging="0"/>
      <w:jc w:val="both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2ortabaslk1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Stilbaslkortadan">
    <w:name w:val="stilbaslkortadan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5:00Z</dcterms:created>
  <dc:creator>PC</dc:creator>
  <dc:description/>
  <cp:keywords/>
  <dc:language>en-US</dc:language>
  <cp:lastModifiedBy>Mustafa Aydın</cp:lastModifiedBy>
  <cp:lastPrinted>2007-02-21T10:40:00Z</cp:lastPrinted>
  <dcterms:modified xsi:type="dcterms:W3CDTF">2014-04-10T07:48:00Z</dcterms:modified>
  <cp:revision>11</cp:revision>
  <dc:subject/>
  <dc:title>Bakanlar Kurulu Kararı</dc:title>
</cp:coreProperties>
</file>