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644"/>
        <w:gridCol w:w="2361"/>
        <w:gridCol w:w="1205"/>
      </w:tblGrid>
      <w:tr>
        <w:trPr>
          <w:trHeight w:val="313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ÜRKİYE YAZMA ESERLER KURUMU BAŞKANLIĞI DİSİPLİN AMİRLERİ CETVELİ</w:t>
            </w:r>
          </w:p>
        </w:tc>
      </w:tr>
      <w:tr>
        <w:trPr>
          <w:trHeight w:val="277" w:hRule="atLeast"/>
        </w:trPr>
        <w:tc>
          <w:tcPr>
            <w:tcW w:w="99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A) MERKEZ TEŞKİLATI</w:t>
            </w:r>
          </w:p>
        </w:tc>
      </w:tr>
      <w:tr>
        <w:trPr>
          <w:trHeight w:val="58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İRİMLER VE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İSİPLİN AMİR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ÜST DİSİPLİN AMİRİ</w:t>
            </w:r>
          </w:p>
        </w:tc>
      </w:tr>
      <w:tr>
        <w:trPr>
          <w:trHeight w:val="331" w:hRule="atLeast"/>
        </w:trPr>
        <w:tc>
          <w:tcPr>
            <w:tcW w:w="6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AŞKANLIK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üşavir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a Bağlı 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UKUK MÜŞAVİRLİĞ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. Hukuk Müşaviri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ukuk Müşaviri, Avukat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. Hukuk Müşavir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.Hukuk Müşavir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46" w:hRule="atLeast"/>
        </w:trPr>
        <w:tc>
          <w:tcPr>
            <w:tcW w:w="6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TRATEJİ GELİŞTİRME DAİRESİ BAŞKANLIĞI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trateji Geliştirme Dairesi Başkanı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ube Müdürü, Mali Hizmetler Uzmanı, Mali Hizmetler Uzman Yardımcısı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76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ub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</w:tr>
      <w:tr>
        <w:trPr>
          <w:trHeight w:val="391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İNSAN KAYNAKLARI VE DESTEK HİZMETLERİ DAİRESİ BAŞKANLIĞI 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nsan Kaynakları ve Destek Hizmetleri Dairesi Başkanı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ube Müdür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ub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</w:tr>
      <w:tr>
        <w:trPr>
          <w:trHeight w:val="361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NA HİZMET DAİRE BAŞKANLIKLARI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Uzmanı, Yazma Eser Uzman Yardımcısı, Şube Müdür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ube Müdür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ire Başkanı</w:t>
            </w:r>
          </w:p>
        </w:tc>
      </w:tr>
      <w:tr>
        <w:trPr>
          <w:trHeight w:val="346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RAŞTIRMA VE EĞİTİM MERKEZİ MÜDÜRLÜĞ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ştırma ve Eğitim Merkezi Müdürü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ştırma ve Eğitim Merkezi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76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ÖNER SERMAYE İŞLETMESİ MÜDÜRLÜĞ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şletme  Müdür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şletm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26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TUR" w:hAnsi="Arial TUR" w:cs="Arial TUR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B) TAŞRA TEŞKİLATI</w:t>
            </w:r>
          </w:p>
        </w:tc>
      </w:tr>
      <w:tr>
        <w:trPr>
          <w:trHeight w:val="57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İRİMLER VE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İSİPLİN AMİRİ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ÜST DİSİPLİN AMİRİ</w:t>
            </w:r>
          </w:p>
        </w:tc>
      </w:tr>
      <w:tr>
        <w:trPr>
          <w:trHeight w:val="376" w:hRule="atLeast"/>
        </w:trPr>
        <w:tc>
          <w:tcPr>
            <w:tcW w:w="6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ÖLGE MÜDÜRLÜKLER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Müdür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al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aşkan</w:t>
            </w:r>
          </w:p>
        </w:tc>
      </w:tr>
      <w:tr>
        <w:trPr>
          <w:trHeight w:val="393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Uzmanı, Yazma Eser Uzman Yardımcısı, Avukat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ali</w:t>
            </w:r>
          </w:p>
        </w:tc>
      </w:tr>
      <w:tr>
        <w:trPr>
          <w:trHeight w:val="346" w:hRule="atLeast"/>
        </w:trPr>
        <w:tc>
          <w:tcPr>
            <w:tcW w:w="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ali</w:t>
            </w:r>
          </w:p>
        </w:tc>
      </w:tr>
      <w:tr>
        <w:trPr>
          <w:trHeight w:val="361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ÜTÜPHANE MÜDÜRLÜKLER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Kütüphane Müdürü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ali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Uzmanı , Yazma Eser Uzman Yardımcısı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Kütüphan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  Müdürü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iğer Personel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Yazma Eser Kütüphane Müdür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ölge   Müdür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7:00Z</dcterms:created>
  <dc:creator>sony</dc:creator>
  <dc:description/>
  <cp:keywords/>
  <dc:language>en-US</dc:language>
  <cp:lastModifiedBy>AHMET</cp:lastModifiedBy>
  <cp:lastPrinted>2012-04-20T10:14:00Z</cp:lastPrinted>
  <dcterms:modified xsi:type="dcterms:W3CDTF">2013-01-04T18:27:00Z</dcterms:modified>
  <cp:revision>2</cp:revision>
  <dc:subject/>
  <dc:title>TÜRKİYE YAZMA ESERLER KURUMU BAŞKANLIĞI DİSİPLİN AMİRLERİ CETVELİ</dc:title>
</cp:coreProperties>
</file>