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542" w:hanging="0"/>
        <w:rPr/>
      </w:pPr>
      <w:r>
        <w:rPr/>
        <w:t>EK-2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color w:val="0F243E"/>
        </w:rPr>
      </w:pPr>
      <w:r>
        <w:rPr>
          <w:color w:val="0F243E"/>
        </w:rPr>
        <w:t>II SAYILI LİSTE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839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y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ça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eğ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YAMAN     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t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b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mesg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çi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ak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şemealt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alt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g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l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k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ır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remi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ml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egö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te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kafakemal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rı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andök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t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un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inbe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kami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rtyol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kenderun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ık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m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ifk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u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s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vut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ev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ı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k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kt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ko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ğ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çekme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me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ü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osman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g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ğıthan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çekme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cak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ıyer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v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ran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küd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tinburn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ç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e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bahç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ağ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yak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lı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i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asin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k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üleburgaz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ı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n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z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c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fe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ut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ist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ayb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az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i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n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ku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adı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kez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ab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er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n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rl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  <w:u w:val="single"/>
        </w:rPr>
        <w:t>II</w:t>
      </w:r>
      <w:r>
        <w:rPr>
          <w:b/>
          <w:sz w:val="22"/>
          <w:szCs w:val="22"/>
          <w:u w:val="single"/>
        </w:rPr>
        <w:t>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11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beyazı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no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ı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zifo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l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adas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l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han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üy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cabey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gur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an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nköprü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z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sl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n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h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da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ç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re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i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iske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ovas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ürse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m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ı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şeh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kağa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DİN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ş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y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ru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i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az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n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ke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rköpr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a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a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h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c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ylanpı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u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cu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p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nbo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iç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</w:tblGrid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moğ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ba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vad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dağ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hu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pazar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cahamam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lıh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reflikoçhis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r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k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paş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kuteli 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doğ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nc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irli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adi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sunbe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rlu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ğü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cev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a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oyma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d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n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i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ek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kilip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ıpayam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d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vri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v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ncı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nle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rihis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da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ğuz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y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l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ki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rdi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va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yaz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l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ındı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m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i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n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kamış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öprü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ı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s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ba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z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ya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esk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ı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bey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han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pın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v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lgaz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c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gö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han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su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ğ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ç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ceği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c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ğ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o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güp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şe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yv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a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z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mayı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l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aba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a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şehr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ışl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ra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şadiy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me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fıkebi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m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v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m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ağmaden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lıy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kay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u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lik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oc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2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985"/>
      </w:tblGrid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da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isa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nt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bey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anbey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rtal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ikh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e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şki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di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makç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banl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kır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saniy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ce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paş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dağ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ıça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cıkö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ynü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ov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â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der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man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ci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ek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av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çk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vşa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ufe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harken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s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uzl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r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ş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uca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paz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y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me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r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vrind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u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a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ştep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dırg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pazar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yer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k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ıov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h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ynü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urn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dı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enn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ov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orh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ane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c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ke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z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banözü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itözü 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ur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e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az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hi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m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p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z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s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psal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ca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oç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kal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nı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çob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m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um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ele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nesi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ap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ziz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binkara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ğlıdere 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özü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d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mdin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dos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çiborl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rken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çüle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ikaraağa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c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n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ğızm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kan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ebol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y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oğl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z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çekdağ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u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eki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ı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m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yü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önü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a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t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arc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da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pgi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şehi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imh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yur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marmar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e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d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ırı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layanceri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nözü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geçi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ıdağ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lıder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n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ö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zgir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o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ıgö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nkuy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şehi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ıbekt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k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n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ard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li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kışl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u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bast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ba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kö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r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e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ndık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s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nder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z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pürçe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rc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ğüt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çam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c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pazar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v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cı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ğan 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ele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z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e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riğ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re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ü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yulhis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Ereğlis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u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yur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kdüzü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ıbaş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kar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çk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lpazar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et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hal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s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e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l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dı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re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vaş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pın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diy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alp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ere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aat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bey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ağaç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yurt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nek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şiha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r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on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i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r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v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utlu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l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pazar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c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kale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yer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limli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yak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ova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lı</w:t>
            </w:r>
          </w:p>
        </w:tc>
      </w:tr>
      <w:tr>
        <w:trPr>
          <w:trHeight w:val="284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ğılc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V</w:t>
      </w:r>
      <w:r>
        <w:rPr>
          <w:b/>
          <w:sz w:val="22"/>
          <w:szCs w:val="22"/>
          <w:u w:val="single"/>
        </w:rPr>
        <w:t>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2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053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c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a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mö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dü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mu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rad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nu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u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paz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di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t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brıs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ça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las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tikç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n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caad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ab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ad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karaca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ırm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şun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urg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ç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ğuz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lu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l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il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ğa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d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üngü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ro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a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oğ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cakaya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ri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lukb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üml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p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az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yo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n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y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d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ıçç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ca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t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amı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uz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c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ol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ç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s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tü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be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or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arbadem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L/MERS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ak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ç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dav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zeyt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ön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s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npaz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ış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vat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fça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livan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ır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t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b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bu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sın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a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kç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ıhüy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ap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dar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lu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han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yo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türg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merli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ya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gen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dü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t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hemş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yi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r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a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k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m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d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ş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r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çiftl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ek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r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mişgez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gi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m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lümü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d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şeh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fakı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yahş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ö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anc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ımkarabek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vel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şı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ışey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b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eçi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k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cü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key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tüşşeba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çlüko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caşi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ld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oyun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lan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a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>
        <w:sz w:val="20"/>
      </w:rPr>
      <w:t xml:space="preserve">Sayf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212121"/>
      <w:spacing w:val="-3"/>
      <w:shd w:fill="FFFFFF" w:val="clear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2:00Z</dcterms:created>
  <dc:creator>OSMAN</dc:creator>
  <dc:description/>
  <cp:keywords/>
  <dc:language>en-US</dc:language>
  <cp:lastModifiedBy>AHMET</cp:lastModifiedBy>
  <cp:lastPrinted>2012-12-20T14:07:00Z</cp:lastPrinted>
  <dcterms:modified xsi:type="dcterms:W3CDTF">2013-01-18T20:12:00Z</dcterms:modified>
  <cp:revision>2</cp:revision>
  <dc:subject/>
  <dc:title>EK-2</dc:title>
</cp:coreProperties>
</file>