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EK–4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EŞ DURUMU BELG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i/>
          <w:sz w:val="18"/>
          <w:szCs w:val="18"/>
        </w:rPr>
        <w:t>Eşi Sağlık Bakanlığı veya bağlı kuruluşlarında çalışanlar için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AKANLIĞIN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b/>
        </w:rPr>
        <w:t>Say</w:t>
      </w:r>
      <w:r>
        <w:rPr>
          <w:rFonts w:cs="Tahoma"/>
          <w:b/>
        </w:rPr>
        <w:t>ı:                                                                                                                           ..../...../2013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</w:t>
            </w:r>
            <w:r>
              <w:rPr>
                <w:rFonts w:cs="Tahoma"/>
                <w:b/>
              </w:rPr>
              <w:t>İMLİ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b/>
              </w:rPr>
              <w:t>ADI, SOYAD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ÜSÜ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I</w:t>
            </w:r>
            <w:r>
              <w:rPr>
                <w:rFonts w:cs="Tahoma"/>
                <w:b/>
              </w:rPr>
              <w:t>ĞI İ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I</w:t>
            </w:r>
            <w:r>
              <w:rPr>
                <w:rFonts w:cs="Tahoma"/>
                <w:b/>
              </w:rPr>
              <w:t>ĞI BİRİ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/>
        <w:tab/>
        <w:t>Yukar</w:t>
      </w:r>
      <w:r>
        <w:rPr>
          <w:rFonts w:cs="Tahoma"/>
        </w:rPr>
        <w:t xml:space="preserve">ıda bilgileri bulunan ......................................................................... </w:t>
      </w:r>
      <w:r>
        <w:rPr>
          <w:rFonts w:cs="Tahoma"/>
          <w:b/>
        </w:rPr>
        <w:t xml:space="preserve">İlimizde </w:t>
      </w:r>
      <w:r>
        <w:rPr>
          <w:b/>
          <w:color w:val="000000"/>
        </w:rPr>
        <w:t xml:space="preserve">görev yapmakta olup </w:t>
      </w:r>
      <w:r>
        <w:rPr>
          <w:rFonts w:cs="Tahoma"/>
        </w:rPr>
        <w:t xml:space="preserve">bu belge, adı geçenin Bakanlığımız bünyesinde sözleşmeli personel statüsünde çalıştığını beyan ettiği eşinin, 6/6/1978 tarihli ve 7/15754 sayılı Bakanlar Kurulu Kararı ile yürürlüğe konulan Sözleşmeli Personel Çalıştırılmasına İlişkin Esasların ek 3 üncü maddesi hükümlerine göre, </w:t>
      </w:r>
      <w:r>
        <w:rPr>
          <w:rFonts w:cs="Tahoma"/>
          <w:b/>
        </w:rPr>
        <w:t xml:space="preserve">eş durumu nedeniyle İl’ler arası yer değişikliği talebinde bulunabilmesi amacıyla düzenlenerek, onaylanmıştır.                           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ahoma"/>
          <w:b/>
        </w:rPr>
        <w:t>Onaylayan**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4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ı, Soyad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nvan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İmz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ühü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* 657–4/A kadrolu personel, 4924 sayılı Kanuna tabi sözleşmeli personel, 657–4/B sözleşmeli personel yazılacaktır.</w:t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*İl Sağlık Müdürü, Halk Sağlığı Müdürü, Kamu Hastaneleri Birliği Genel Sekreteri, İl Sağlık Müdür Yrd., Halk Sağlığı Müdür Yrd., İlçe Sağlık Müdürü, Hastane Yöneticisi, Başheki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9:00Z</dcterms:created>
  <dc:creator>ömer</dc:creator>
  <dc:description/>
  <cp:keywords/>
  <dc:language>en-US</dc:language>
  <cp:lastModifiedBy>Ömer Şahin</cp:lastModifiedBy>
  <cp:lastPrinted>2009-10-15T18:13:00Z</cp:lastPrinted>
  <dcterms:modified xsi:type="dcterms:W3CDTF">2013-01-24T15:09:00Z</dcterms:modified>
  <cp:revision>13</cp:revision>
  <dc:subject/>
  <dc:title>SAĞLIK BAKANLIĞINA</dc:title>
</cp:coreProperties>
</file>