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2</w:t>
      </w:r>
    </w:p>
    <w:p>
      <w:pPr>
        <w:pStyle w:val="Normal"/>
        <w:jc w:val="center"/>
        <w:rPr/>
      </w:pPr>
      <w:r>
        <w:rPr/>
        <w:t>ICAO LİSAN YETERLİLİK ÇİZELGESİ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2340"/>
        <w:gridCol w:w="2340"/>
        <w:gridCol w:w="2700"/>
        <w:gridCol w:w="1980"/>
      </w:tblGrid>
      <w:tr>
        <w:trPr>
          <w:trHeight w:val="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İ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AFFU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BİLGİS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İME BİLGİS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ICIL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ŞILIKLI KONUŞ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SYO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affuz, vurgu, ritim ve tonlama kendi dilinden veya bölgesel farklılıklardan etkilenmiş; ancak bu durum bazen anlamayı zorlaştırıyo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dilbilgisi ve cümle yapıları yaratıcı bir şekilde kullanılıyor ve genellikle iyi kontrol ediliyor;özellikle beklenmeyen ve olağanüstü durumlarda hatalar olabilir; fakat bu nadiren anla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ukluğuna sebep olu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ime dağarcığı ve doğruluğu genel, belirli ya da işle ilgi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larda etkili bir haberleşme için yeterlidir; kelime eksikliği gibi durumlarda yeri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sının kullanımı genelde başarıl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 cümleler uygun tempoda kurulur; konuşmanın akıcılığında bazen kayıplar olabilir; fakat bu iletişimi etkilemez; kişiler ve olaylar ile ilgili söylemlerde sınırlı bir kullanım vardır; uygun konuşma bağlaç ve işaretlerini sınırlı bir şekilde kullanabili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a, uluslararası topluluk kullanıcıları için aksan ya da kullanıcı farklılıkları yeterli seviyede anlaşılabilir olduğunda genel, belirli ve işle ilgili konularda çoğunlukla tamdır; konuşmacı lisan ya da olaylar açısından beklenmedik ya da karışık bir durum ile karşılaştığı zaman anlama yavaş olabilir veya detaylı açıklama gerekebili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vaplar genellikle hızlı, uygun ve bilgilendiricidir; beklenmeyen bir olay karşısında konuşm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tılabilir veya devam ettirilebilir, yanlış anlamalar yapılan kontroller, doğrulamalar veya açıklamalar ile düzeltilebilir.</w:t>
            </w:r>
          </w:p>
        </w:tc>
      </w:tr>
      <w:tr>
        <w:trPr>
          <w:trHeight w:val="2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İŞLETİLMİŞ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affuz, vurgu, ritim ve tonl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dilinden veya bölgesel farklılıklardan etkilenmiş; ancak, çok nadir olarak anlamayı etkiliyo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dilbilgisi ve cümle yapıları sürekli olarak iyi kontrol ediliyor; kompleks cümleler kurulmay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ılıyor ama yapılan hatalar anlam bozukluluğuna sebe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y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ime dağarcığı ve doğruluğu genel, belirli yada iş ile ilgi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larda etkin bir haberleşme için yeterlidir; kelime eksikliği gibi durumlarda yeri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sının kullanımı genelde sürekli ve başarılıdır; kelimel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en deyimsel olarak kullanılı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olduğu konularda uzun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abilir; ancak konuşmanın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ışını üsluba ilişkin bir yöntem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rak kullanamaz; uygun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bağlaç ve işaretlerini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abili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a genel, belirli ve işle ilgili konularda tam; kompleks bir dilbilgisi gerektiren beklenmedik bir olay ile karşılaştığı zaman genelde tamdır; konuşma farklılıklarını (aksan veya lehçe farklılıklarını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a kabiliyetine sahipti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vaplar hızlı, uygun ve bilgilendiricidir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an / dinleyen arasındaki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şki etkin bir şekilde ayarlanabiliyor.</w:t>
            </w:r>
          </w:p>
        </w:tc>
      </w:tr>
      <w:tr>
        <w:trPr>
          <w:trHeight w:val="2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M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affuz, vurgu, ritim ve tonlam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dilinden veya bölgesel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lıklardan etkilenmesin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ağmen, anlamayı etkilemiyo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dilbilgisi ve cümle yapılar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kli olarak iyi kontrol ediliyor; kompleks cümleler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abiliy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ime dağarcığı ve doğruluğu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şina ve aşina olmayan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larda etkin bir iletişimin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anması için yeterlidir; kelimeler deyimsel, ince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lıklar bilinerek ve hassa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ir şekilde kullanılı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l olarak konuşabilme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neği ve akıcılık var; konuşmanın akışını (örneğin bir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ktayı vurgulamak için) belirli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üsluba göre çeşitlendirebilir; uygun konuşma bağlaç v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şaretlerini spontane kullanabili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a neredeyse tü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larda sürekli olarak doğrudur, kültürel ve dil bilime ait incelikleri de içermektedi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laşık olarak tüm durumlard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şısındaki ile konuşabiliyor; sözel veya sözel olamayan imaları anlayarak uygun cevapları verebiliyor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EK-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8948420" cy="537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8520" cy="5372280"/>
                          <a:chOff x="0" y="0"/>
                          <a:chExt cx="8948520" cy="537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48520" cy="53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1920" y="1699200"/>
                            <a:ext cx="194328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tr-TR" w:eastAsia="zh-CN" w:bidi="ar-SA"/>
                                </w:rPr>
                                <w:t>Sınıf ve Rütbes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tr-TR" w:eastAsia="zh-CN" w:bidi="ar-SA"/>
                                </w:rPr>
                                <w:t>Adı ve Soyadı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tr-T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tr-TR" w:eastAsia="zh-CN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tr-TR" w:eastAsia="zh-CN" w:bidi="ar-SA"/>
                                </w:rPr>
                                <w:t>Sicil No.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tr-T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tr-T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tr-TR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4880" y="1915200"/>
                            <a:ext cx="14864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tr-TR" w:eastAsia="zh-CN" w:bidi="ar-SA"/>
                                </w:rPr>
                                <w:t>Belge No.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tr-T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tr-TR" w:eastAsia="zh-CN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tr-TR" w:eastAsia="zh-CN" w:bidi="ar-SA"/>
                                </w:rPr>
                                <w:t>Belge Tarihi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tr-T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tr-TR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2346840"/>
                            <a:ext cx="66038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SimSun;宋体" w:cs="Arial"/>
                                  <w:color w:val="000000"/>
                                  <w:lang w:val="tr-TR" w:eastAsia="zh-CN" w:bidi="ar-SA"/>
                                </w:rPr>
                                <w:t>ADAY ASKERİ HAVA TRAFİK KONTROLÖRÜ SERTİFİKASI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2886120"/>
                            <a:ext cx="731520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tr-TR" w:eastAsia="zh-CN" w:bidi="ar-SA"/>
                                </w:rPr>
                                <w:t xml:space="preserve">Yukarıda kimliği yazılı Hava Trafik Subayı/Astsubayı ....../...../........ - ...../...../........ tarihleri arasında Hv.Tek.Okll.Komutanlığında verilen Hava Trafik Kontrol Temel Eğitimi’ni başarı ile tamamlayarak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Arial" w:hAnsi="Arial" w:eastAsia="SimSun;宋体" w:cs="Arial"/>
                                  <w:color w:val="000000"/>
                                  <w:lang w:val="tr-TR" w:eastAsia="zh-CN" w:bidi="ar-SA"/>
                                </w:rPr>
                                <w:t>Aday Askeri Hava Trafik Kontrolörü Sertifikası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tr-TR" w:eastAsia="zh-CN" w:bidi="ar-SA"/>
                                </w:rPr>
                                <w:t xml:space="preserve"> almaya hak kazanmıştır.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3642480"/>
                            <a:ext cx="11854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tr-TR" w:eastAsia="zh-CN" w:bidi="ar-SA"/>
                                </w:rPr>
                                <w:t xml:space="preserve">TEKLİF EDEN 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019040"/>
                            <a:ext cx="5976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tr-TR" w:eastAsia="zh-CN" w:bidi="ar-SA"/>
                                </w:rPr>
                                <w:t>ONAY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3642840"/>
                            <a:ext cx="12146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tr-TR" w:eastAsia="zh-CN" w:bidi="ar-SA"/>
                                </w:rPr>
                                <w:t xml:space="preserve">TEKLİF EDEN  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7pt;width:704.6pt;height:423pt" coordorigin="0,394" coordsize="14092,8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94;width:14091;height:84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3;top:3070;width:305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tr-TR" w:eastAsia="zh-CN" w:bidi="ar-SA"/>
                          </w:rPr>
                          <w:t>Sınıf ve Rütbes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tr-TR" w:eastAsia="zh-CN" w:bidi="ar-SA"/>
                          </w:rPr>
                          <w:t>Adı ve Soyadı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tr-TR" w:eastAsia="zh-CN" w:bidi="ar-SA"/>
                          </w:rPr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tr-TR" w:eastAsia="zh-CN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tr-TR" w:eastAsia="zh-CN" w:bidi="ar-SA"/>
                          </w:rPr>
                          <w:t>Sicil No.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tr-TR" w:eastAsia="zh-CN" w:bidi="ar-SA"/>
                          </w:rPr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tr-TR" w:eastAsia="zh-CN" w:bidi="ar-SA"/>
                          </w:rPr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tr-TR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2;top:3410;width:234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tr-TR" w:eastAsia="zh-CN" w:bidi="ar-SA"/>
                          </w:rPr>
                          <w:t>Belge No.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tr-TR" w:eastAsia="zh-CN" w:bidi="ar-SA"/>
                          </w:rPr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tr-TR" w:eastAsia="zh-CN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tr-TR" w:eastAsia="zh-CN" w:bidi="ar-SA"/>
                          </w:rPr>
                          <w:t>Belge Tarihi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tr-TR" w:eastAsia="zh-CN" w:bidi="ar-SA"/>
                          </w:rPr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tr-TR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3;top:4090;width:10399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SimSun;宋体" w:cs="Arial"/>
                            <w:color w:val="000000"/>
                            <w:lang w:val="tr-TR" w:eastAsia="zh-CN" w:bidi="ar-SA"/>
                          </w:rPr>
                          <w:t>ADAY ASKERİ HAVA TRAFİK KONTROLÖRÜ SERTİFİK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4939;width:1151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SimSun;宋体" w:cs="Arial"/>
                            <w:color w:val="000000"/>
                            <w:lang w:val="tr-TR" w:eastAsia="zh-CN" w:bidi="ar-SA"/>
                          </w:rPr>
                          <w:t xml:space="preserve">Yukarıda kimliği yazılı Hava Trafik Subayı/Astsubayı ....../...../........ - ...../...../........ tarihleri arasında Hv.Tek.Okll.Komutanlığında verilen Hava Trafik Kontrol Temel Eğitimi’ni başarı ile tamamlayarak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Arial" w:hAnsi="Arial" w:eastAsia="SimSun;宋体" w:cs="Arial"/>
                            <w:color w:val="000000"/>
                            <w:lang w:val="tr-TR" w:eastAsia="zh-CN" w:bidi="ar-SA"/>
                          </w:rPr>
                          <w:t>Aday Askeri Hava Trafik Kontrolörü Sertifikası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SimSun;宋体" w:cs="Arial"/>
                            <w:color w:val="000000"/>
                            <w:lang w:val="tr-TR" w:eastAsia="zh-CN" w:bidi="ar-SA"/>
                          </w:rPr>
                          <w:t xml:space="preserve"> almaya hak kazanmıştı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6130;width:1866;height:8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tr-TR" w:eastAsia="zh-CN" w:bidi="ar-SA"/>
                          </w:rPr>
                          <w:t xml:space="preserve">TEKLİF ED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6723;width:940;height: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tr-TR" w:eastAsia="zh-CN" w:bidi="ar-SA"/>
                          </w:rPr>
                          <w:t>ON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9;top:6131;width:1912;height: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tr-TR" w:eastAsia="zh-CN" w:bidi="ar-SA"/>
                          </w:rPr>
                          <w:t xml:space="preserve">TEKLİF EDE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ADAY ASKERİ HAVA TRAFİK KONTROLÖRÜ SERTİFİKAS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-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SKERİ HAVA TRAFİK KONTROLÖR BRÖVES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2465" cy="2342515"/>
            <wp:effectExtent l="0" t="0" r="0" b="0"/>
            <wp:docPr id="3" name="trafiks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afikson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-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ÜRK SİLAHLI KUVVETLERİ ASKERİ HAVA TRAFİK KONTROLÖRÜ LİSANS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43935" cy="2287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19" t="4706" r="19956" b="28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543935" cy="2328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19" t="4591" r="19956" b="2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67125" cy="24714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03" t="-10" r="17460" b="2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01770" cy="27349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98" t="-10" r="7392" b="2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1 Char"/>
    <w:qFormat/>
    <w:rPr>
      <w:rFonts w:ascii="Arial" w:hAnsi="Arial" w:cs="Arial"/>
      <w:b/>
      <w:bCs/>
      <w:kern w:val="2"/>
      <w:sz w:val="22"/>
      <w:szCs w:val="22"/>
      <w:lang w:val="tr-TR" w:bidi="ar-SA"/>
    </w:rPr>
  </w:style>
  <w:style w:type="character" w:styleId="Balk3Char">
    <w:name w:val="başlık3 Char"/>
    <w:qFormat/>
    <w:rPr>
      <w:rFonts w:ascii="Arial" w:hAnsi="Arial" w:eastAsia="SimSun;宋体" w:cs="Arial"/>
      <w:b/>
      <w:bCs/>
      <w:kern w:val="2"/>
      <w:sz w:val="22"/>
      <w:szCs w:val="22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">
    <w:name w:val="Başlık1"/>
    <w:basedOn w:val="Heading1"/>
    <w:qFormat/>
    <w:pPr>
      <w:numPr>
        <w:ilvl w:val="0"/>
        <w:numId w:val="0"/>
      </w:numPr>
      <w:tabs>
        <w:tab w:val="clear" w:pos="709"/>
        <w:tab w:val="left" w:pos="540" w:leader="none"/>
      </w:tabs>
      <w:spacing w:before="0" w:after="0"/>
      <w:jc w:val="center"/>
      <w:outlineLvl w:val="9"/>
    </w:pPr>
    <w:rPr>
      <w:rFonts w:eastAsia="Times New Roman"/>
      <w:sz w:val="22"/>
      <w:szCs w:val="22"/>
    </w:rPr>
  </w:style>
  <w:style w:type="paragraph" w:styleId="Balk3">
    <w:name w:val="başlık3"/>
    <w:basedOn w:val="Balk1"/>
    <w:qFormat/>
    <w:pPr>
      <w:jc w:val="both"/>
    </w:pPr>
    <w:rPr>
      <w:rFonts w:eastAsia="SimSun;宋体"/>
      <w:kern w:val="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left" w:pos="709" w:leader="none"/>
        <w:tab w:val="left" w:pos="993" w:leader="none"/>
        <w:tab w:val="left" w:pos="1418" w:leader="none"/>
        <w:tab w:val="left" w:pos="1701" w:leader="none"/>
      </w:tabs>
      <w:ind w:left="993" w:hanging="993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40:00Z</dcterms:created>
  <dc:creator>37648356282</dc:creator>
  <dc:description/>
  <cp:keywords/>
  <dc:language>en-US</dc:language>
  <cp:lastModifiedBy>AHMET</cp:lastModifiedBy>
  <cp:lastPrinted>2012-12-24T14:49:00Z</cp:lastPrinted>
  <dcterms:modified xsi:type="dcterms:W3CDTF">2013-01-29T17:40:00Z</dcterms:modified>
  <cp:revision>2</cp:revision>
  <dc:subject/>
  <dc:title>Milli Savunma Bakanlığından:</dc:title>
</cp:coreProperties>
</file>