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 xml:space="preserve">ÖZÜ                                                       : </w:t>
      </w:r>
      <w:r>
        <w:rPr>
          <w:rFonts w:cs="Verdana" w:ascii="Verdana" w:hAnsi="Verdana"/>
          <w:sz w:val="20"/>
          <w:szCs w:val="20"/>
        </w:rPr>
        <w:t xml:space="preserve">Gündelik ve Yol Giderlerinin Ödenmesi </w:t>
      </w:r>
      <w:r>
        <w:rPr>
          <w:rFonts w:cs="Tahoma" w:ascii="Verdana" w:hAnsi="Verdana"/>
          <w:sz w:val="20"/>
          <w:szCs w:val="20"/>
        </w:rPr>
        <w:t xml:space="preserve"> Talebi</w:t>
      </w:r>
      <w:r>
        <w:rPr>
          <w:rFonts w:cs="Verdana" w:ascii="Verdana" w:hAnsi="Verdana"/>
          <w:b/>
          <w:sz w:val="20"/>
          <w:szCs w:val="20"/>
        </w:rPr>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xml:space="preserve">.  İLKÖĞRETİM OKULU MÜDÜRLÜĞÜN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MEB Personel Genel Müdürlüğünün 01/08/2007 tarih ve 50519 sayılı  Yazıs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w:t>
      </w:r>
      <w:r>
        <w:rPr>
          <w:rFonts w:cs="Verdana" w:ascii="Verdana" w:hAnsi="Verdana"/>
          <w:sz w:val="20"/>
          <w:szCs w:val="20"/>
        </w:rPr>
        <w:t>. ili ………. ilçesi ………….İlköğretim Okulunda …….. alanında görev yapmakta iken</w:t>
      </w:r>
    </w:p>
    <w:p>
      <w:pPr>
        <w:pStyle w:val="Normal"/>
        <w:rPr/>
      </w:pPr>
      <w:r>
        <w:rPr>
          <w:rFonts w:cs="Verdana" w:ascii="Verdana" w:hAnsi="Verdana"/>
          <w:sz w:val="20"/>
          <w:szCs w:val="20"/>
        </w:rPr>
        <w:t>…</w:t>
      </w:r>
      <w:r>
        <w:rPr>
          <w:rFonts w:cs="Verdana" w:ascii="Verdana" w:hAnsi="Verdana"/>
          <w:sz w:val="20"/>
          <w:szCs w:val="20"/>
        </w:rPr>
        <w:t>./…./…  ve …./…./…tarihleri arasında ………….. de görev mahallim dışında temel ve hazırlayıcı eğitime alındım.</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Görev mahalli dışında düzenlenen temel ve hazırlayıcı eğitimlere katılan sözleşmeli Öğretmenler ile aday öğretmenlere, katılmış oldukları bu eğitimler nedeniyle geçici görev gündeliği ödenmesi hakkındaki ilgi (a) da ki yazıda: “ Millî Eğitim Bakanlığının 12.02.1996 tarihli ve 17561 sayılı 1996/5 nolu genelgesinde; “6245 sayılı Harcırah Kanunu kapsamındaki kurum kadrolarına ikamet mahallî dışından atanmış olmak veya bu Kanun kapsamında personel olup, görev yerinin değiştirilmesi hâllerinde harcırahtan yararlanmanın mümkün olduğu dikkate alındığında aday memurlara; asli görevlerinin gereği olan adaylık eğitimlerinden dolayı harcırah ödenmesine imkân bulunmamaktadır.” denilmişti.</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ncak; Danıştay Beşinci Dairesinin 24.2.2000 tarihli ve 2000/655 Karar, 1997/2642 Esas sayılı kararı ile 1996/5 nolu genelgenin yukarıda belirtilen hükmü iptal edilmiştir.</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iğer taraftan, 6245 sayılı Harcırah Kanununun değişik 37 nci maddesinin birinci fıkrasında; “Mesleki bilgilerini artırmak amacıyla memuriyet mahalli dışında açılan kurs veya okullara gönderilenlere, bu Kanuna göre geçici görev gündeliği verilir.” hükmüne yer verilmişti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ynı zamanda, 657 sayılı Devlet Memurları Kanunu´nun 4/B maddesi kapsamında görev yapmakta olan sözleşmeli öğretmenlerin imzalamış oldukları hizmet sözleşmesinin 7´nci maddesinde; “Personel, görev yeri dışında geçici olarak görevlendirildiğinde gündelik ve yol giderleri, unvanı, hizmet yılı ve öğrenim durumu aynı olan emsali öğretmen esas alınarak, 6245 sayılı Harcırah Kanunu ile tespit edilen esaslara göre hesaplanır.” hükmüne yer veril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Cs/>
          <w:color w:val="000000"/>
          <w:sz w:val="20"/>
          <w:szCs w:val="20"/>
        </w:rPr>
      </w:pPr>
      <w:r>
        <w:rPr>
          <w:rFonts w:cs="Verdana" w:ascii="Verdana" w:hAnsi="Verdana"/>
          <w:sz w:val="20"/>
          <w:szCs w:val="20"/>
        </w:rPr>
        <w:t>Bu nedenle, görev mahalli dışında düzenlenen temel ve hazırlayıcı eğitimlere katılan sözleşmeli Öğretmenler ile aday öğretmenlere, katılmış oldukları bu eğitimler nedeniyle geçici görev gündeliği ödenmesi gerekmektedir” açıklamalarına göre gündelik ve yol giderlerimin ödenmesi hususunda gereğini arz ederim.</w:t>
      </w:r>
      <w:r>
        <w:rPr>
          <w:rFonts w:cs="Tahoma" w:ascii="Verdana" w:hAnsi="Verdana"/>
          <w:sz w:val="20"/>
          <w:szCs w:val="20"/>
        </w:rPr>
        <w:t xml:space="preserve"> …/11/2010</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tabs>
          <w:tab w:val="clear" w:pos="708"/>
          <w:tab w:val="left" w:pos="6180" w:leader="none"/>
        </w:tabs>
        <w:spacing w:before="0" w:after="0"/>
        <w:rPr/>
      </w:pPr>
      <w:r>
        <w:rPr>
          <w:rFonts w:cs="Verdana" w:ascii="Verdana" w:hAnsi="Verdana"/>
          <w:sz w:val="20"/>
          <w:szCs w:val="20"/>
        </w:rPr>
        <w:t xml:space="preserve">Adres: </w:t>
        <w:tab/>
        <w:t xml:space="preserve">                   ………………….. </w:t>
      </w:r>
    </w:p>
    <w:p>
      <w:pPr>
        <w:pStyle w:val="Normal"/>
        <w:rPr/>
      </w:pPr>
      <w:r>
        <w:rPr>
          <w:rFonts w:cs="Tahoma" w:ascii="Verdana" w:hAnsi="Verdana"/>
          <w:sz w:val="20"/>
          <w:szCs w:val="20"/>
        </w:rPr>
        <w:t>………</w:t>
      </w:r>
      <w:r>
        <w:rPr>
          <w:rFonts w:cs="Tahoma" w:ascii="Verdana" w:hAnsi="Verdana"/>
          <w:sz w:val="20"/>
          <w:szCs w:val="20"/>
        </w:rPr>
        <w:t>.</w:t>
      </w:r>
      <w:r>
        <w:rPr>
          <w:rFonts w:cs="Tahoma" w:ascii="Verdana" w:hAnsi="Verdana"/>
          <w:b/>
          <w:sz w:val="20"/>
          <w:szCs w:val="20"/>
        </w:rPr>
        <w:t xml:space="preserve"> </w:t>
      </w:r>
      <w:r>
        <w:rPr>
          <w:rFonts w:cs="Verdana" w:ascii="Verdana" w:hAnsi="Verdana"/>
          <w:sz w:val="20"/>
          <w:szCs w:val="20"/>
        </w:rPr>
        <w:t>İlköğretim Okulu                                                                      ………….. Öğretmeni                                                                           ……….-Osmaniye</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2:00Z</dcterms:created>
  <dc:creator>USER</dc:creator>
  <dc:description/>
  <cp:keywords/>
  <dc:language>en-US</dc:language>
  <cp:lastModifiedBy>DEMOKLES</cp:lastModifiedBy>
  <cp:lastPrinted>2010-11-02T16:08:00Z</cp:lastPrinted>
  <dcterms:modified xsi:type="dcterms:W3CDTF">2013-02-03T13:18:00Z</dcterms:modified>
  <cp:revision>13</cp:revision>
  <dc:subject/>
  <dc:title>MİLLİ EĞİTİM BAKANLIĞI’NA </dc:title>
</cp:coreProperties>
</file>