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k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0800" cy="8642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50010" cy="8572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03605" cy="77978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ĞİTİME KATILIM BELGES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ılımcının Adı ve Soyadı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Çalıştığı Gıda İşletmesi Adresi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……/…../…… </w:t>
      </w:r>
      <w:r>
        <w:rPr>
          <w:rFonts w:cs="Times New Roman" w:ascii="Times New Roman" w:hAnsi="Times New Roman"/>
          <w:color w:val="000000"/>
          <w:sz w:val="24"/>
          <w:szCs w:val="24"/>
        </w:rPr>
        <w:t>tarihleri arasında düzenlene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“G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ıda İşletmelerinin Özel Hijyen Şartları, Gıda Güvenilirliği ve İnsan Sağlığının Korunması” 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konulu eğitime katılım sağlayarak, gerekli bilgi ve beceriyi kazanmıştır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ıda, Tarım ve Hayvancılık Bakanlığı</w:t>
        <w:tab/>
        <w:t xml:space="preserve"> Sağlık Bakanlığı</w:t>
        <w:tab/>
        <w:t xml:space="preserve">        Millî Eğitim Bakanlığ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VarsaylanParagrafYazTipi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Yayin">
    <w:name w:val="yayin"/>
    <w:basedOn w:val="VarsaylanParagrafYazTipi"/>
    <w:qFormat/>
    <w:rPr>
      <w:rFonts w:cs="Times New Roman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yu">
    <w:name w:val="koy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6:00Z</dcterms:created>
  <dc:creator>Harun TOKAY</dc:creator>
  <dc:description/>
  <cp:keywords/>
  <dc:language>en-US</dc:language>
  <cp:lastModifiedBy>AHMET</cp:lastModifiedBy>
  <cp:lastPrinted>2013-02-04T11:13:00Z</cp:lastPrinted>
  <dcterms:modified xsi:type="dcterms:W3CDTF">2013-02-04T17:46:00Z</dcterms:modified>
  <cp:revision>2</cp:revision>
  <dc:subject/>
  <dc:title/>
</cp:coreProperties>
</file>