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74"/>
        <w:gridCol w:w="1017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İSTE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U İDARELERİ İTİBARIYLA İÇ DENETÇİ SAYILARI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) GENEL BÜTÇE KAPSAMINDAKİ KAMU İDARELER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Büyük Millet Mecli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mhur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şbakanlı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ayasa Mahkem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rgıt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ışt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âkimler ve Savcılar Yüksek Kuru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yışt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let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li Savunma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çişleri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ışişleri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liye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li Eğitim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ğlık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ştırma, Denizcilik ve Haberleşme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lışma ve Sosyal Güvenlik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erji ve Tabii Kaynaklar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ltür ve Turizm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le ve Sosyal Politikalar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rupa Birliği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lim, Sanayi ve Teknoloji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evre ve Şehircilik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onomi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nçlik ve Spor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ıda, Tarım ve Hayvancılık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ümrük ve Ticaret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kınma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an ve Su İşleri Ba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li Güvenlik Kurulu Genel Sekreterliğ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li İstihbarat Teşkilatı Müsteşar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ndarma Genel Komut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hil Güvenlik Komut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niyet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yanet İşleri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zine Müsteşar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u Düzeni ve Güvenliği Müsteşar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let Personel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İstatistik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et ve Acil Durum Yönetimi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lir İdaresi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pu ve Kadastro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eoroloj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ın-Yayın ve Enformasyon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Halk Sağlığı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Kamu Hastaneleri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I) ÖZEL BÜTÇELİ İDARE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 YÜKSEKÖĞRETİM KURULU, ÜNİVERSİTELER VE YÜKSEK TEKNOLOJİ ENSTİTÜLER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ı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ükseköğretim Kuru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çme, Seçme ve Yerleştirme Merkezi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 Tekni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kar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deniz Tekni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atür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 Doğu Tekni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cettep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ğaziç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l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ukurov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dolu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mhuriye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nönü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ıra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dokuz Mayıs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çu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udağ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ciyes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deniz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z Eylü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mar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mar Sinan Güzel Sanatla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ky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ıldız Tekni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üzüncü Yı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iantep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ant İzzet Baysa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nan Menderes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yon Kocatep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ıkesi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al Baya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nakkale Onsekiz Mar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mlupına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iosmanpaş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bze Yüksek Teknoloji Enstitüs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r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zmir Yüksek Teknoloji Enstitüs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fkas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hramanmaraş Sütçü İmam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ırıkkal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cael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rsi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uğla Sıtkı Koçman Üniversit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stafa Kema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ğd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mukkal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kary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üleyman Demire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ülent Ecevi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kişehir Osmangaz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latasaray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u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hi Evr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tamonu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üzc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hmet Akif Ersoy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şa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p Tayyip Erdoğ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mık Kemal Üniversit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zinc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saray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resu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ti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zo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ıyam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asy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manoğlu Mehmetbey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ğrı İbrahim Çeçe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nop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ir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vşehi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bü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lis 7 Aralı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nkırı Karateki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vin Çoruh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lecik Şeyh Edebal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tlis Ere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ırklarel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maniye Korkut At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ngö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ş Alparsl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din Artuklu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m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dah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ı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ybur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ümüşhane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kkar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ğdı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Şırna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cel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lova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-Alm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ıldırım Beyazı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sa Tekni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 Medeniyet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zmir Kâtip Çeleb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cmettin Erbakan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dullah Gül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zurum Teknik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na Bilim ve Teknoloji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kara Sosyal Bilimler Üniversi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 ÖZEL BÜTÇELİ DİĞER İDARE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vunma Sanayi Müsteşar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tatürk Kültür, Dil ve Tarih Yüksek Kurumu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 Dil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 Tarih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ve Orta-Doğu Amme İdaresi Enstitüs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Bilimsel ve Teknolojik Araştırma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Adalet Akademi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ükseköğrenim Kredi ve Yurtlar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yolları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let Tiyatroları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let Opera ve Bal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man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kıflar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Hudut ve Sahiller Sağlık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den Tetkik ve Arama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vil Havacılık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 Akreditasyon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 Standartları Enstitüs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 Patent Enstitüs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Atom Enerjisi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çük ve Orta Ölçekli Sanayi Geliştirme ve Destekleme İdaresi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 İşbirliği ve Koordinasyon Ajansı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P Bölge Kalkınma İdar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zelleştirme İdaresi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za ve İnfaz Kurumları ile Tutukevleri İş Yurtları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urtdışı Türkler ve Akraba Toplulukları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Yazma Eserler Kurumu Başkanlığ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let Su İşler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İlaç ve Tıbbi Cihaz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İnsan Hakları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u Denetçiliği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II) SOSYAL GÜVENLİK KURUMLA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syal Güvenlik Kurum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rkiye İş Kurumu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V) MAHALLİ İDARE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 İL ÖZEL İDARELER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ana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ıyaman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fyonkarahisa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ğr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sar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as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k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al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dah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v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ydı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ıkes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tı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tm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ybu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leci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ngö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tl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d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nakk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nkır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or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z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yarbakı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üz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ir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azı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zinc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zur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kişeh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iante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resu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ümüşha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kka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t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ğdı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ar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zm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hramanmara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bü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am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tamon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yse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ırıkk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ırklare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ırşeh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l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cae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tah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lat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is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d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rs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ğ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vşeh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ğ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d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maniy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z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kary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su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i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no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v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Şanlıurf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Şırn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kirda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k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bz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ce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şa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alov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zg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onguldak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 BELEDİYE BAŞKANLIKLA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ana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yh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üreği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ukurov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yh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ıçam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kara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ındağ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nkay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ubuk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mesgut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ölbaş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çiöre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a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c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nimahall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tlı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sakla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alya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y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z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aaltı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vga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paş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k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rsa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mli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lüfe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ny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rsu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angaz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ıldırım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negöl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cabey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kemalpaş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hangaz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yarbakır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a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il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an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apına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zurum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andöke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kutiy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kişehir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pebaş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unpazar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ziantep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ahinbey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hitkâmil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zip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tanbul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cıla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ğcılar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çelievle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ırköy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yrampaş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şiktaş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ykoz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yoğlu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nle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üp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h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iosmanpaş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ngöre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ıköy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ğıthan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l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üçükçekmec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tep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di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ıye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ivr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tanbeyl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işl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l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mraniy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sküda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ytinburnu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navutköy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şehi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akşehi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ylikdüzü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yükçekmec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ekmeköy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nyurt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caktep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tangaz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zmir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çov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ov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c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iğl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iemi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şıyak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a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eme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ğ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res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lpaş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lıder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bal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yrakl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gam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bağla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demiş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yseri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asin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ikgaz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as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caeli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inc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bz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ölcü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rfez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ıc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zmit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iskele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yırov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epe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ya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tay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am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çuklu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ğl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sin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deniz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zitli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ifke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sus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oslar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nişehir Belediyesi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karya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pazar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div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enle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sun Büyük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kum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i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kadım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fr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rşamb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yama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ht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fyonkarahisa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ğrı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ğubeyazıt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nos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saray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asy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zifo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aky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rtyol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skenderu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ırıkh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yhanl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daha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vi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dı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şadas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ll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ök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lıkes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ırm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remi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tı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ma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ybur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lecik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züyü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ngöl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lis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v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u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rdu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nakkal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ankırı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orum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izl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üzc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rn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ş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zığ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zinca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resu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ümüşhan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kkar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üksekov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ğdı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part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hramanmaraş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bista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abük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ama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s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stamonu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ırıkkal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ırklarel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üleburgaz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ır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lis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ütahy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vşanlı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aty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is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hisa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ihl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gutlu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di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ızıltep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ya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saybin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ğl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thiy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s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ş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vşehir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ğd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u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s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y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maniy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irl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ze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ir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op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vas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anlıurf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verek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uç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anşehir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ırnak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zre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opi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kirdağ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erkezköy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rlu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ka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baa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hal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bzo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ncel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şak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ciş Belediyes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lova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zgat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gun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onguldak Belediyesi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ğli Belediy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) BÜYÜKŞEHİR BELEDİYELERİNE BAĞLI İDAREL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ç Denetçi Sayı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na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kara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kara Elektrik ve Havagazı İşletme Müessesesi Genel Müdürlüğü (EGO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alya Su ve Atık Su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sa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yarbakır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zurum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kişehir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ziantep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anbul Elektrik Tramvay ve Tünel İşletmeleri Genel Müdürlüğü (İET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zmir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zmir Elektrik Su Havagazı Otobüs ve Troleybüs Genel Müdürlüğü (ESHO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yseri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caeli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ya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rsin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karya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sun Su ve Kanalizasyon İdaresi Genel Müdürlüğ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8z0">
    <w:name w:val="WW8Num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1:00Z</dcterms:created>
  <dc:creator>Cuneyt GÜLER</dc:creator>
  <dc:description/>
  <cp:keywords/>
  <dc:language>en-US</dc:language>
  <cp:lastModifiedBy>AHMET</cp:lastModifiedBy>
  <cp:lastPrinted>2013-02-05T16:30:00Z</cp:lastPrinted>
  <dcterms:modified xsi:type="dcterms:W3CDTF">2013-02-06T16:41:00Z</dcterms:modified>
  <cp:revision>2</cp:revision>
  <dc:subject/>
  <dc:title>İÇ DENETÇİLERİN ÇALIŞMA USUL VE ESASLARI HAKKINDA YÖNETMELİKTE DEĞİŞİKLİK YAPILMASINA DAİR YÖNETMELİK</dc:title>
</cp:coreProperties>
</file>