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>EK-1 SAYILI ÇET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tr-TR"/>
        </w:rPr>
        <w:t xml:space="preserve">SPOR GENEL MÜDÜRLÜĞÜ MERKEZ TEŞKİLATI DİSİPLİN VE ÜST DİSİPLİN AMİRLERİ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2"/>
            </w:tblGrid>
            <w:tr>
              <w:trPr>
                <w:trHeight w:val="480" w:hRule="atLeast"/>
              </w:trPr>
              <w:tc>
                <w:tcPr>
                  <w:tcW w:w="8842" w:type="dxa"/>
                  <w:tcBorders/>
                  <w:vAlign w:val="center"/>
                </w:tcPr>
                <w:tbl>
                  <w:tblPr>
                    <w:tblW w:w="82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907"/>
                    <w:gridCol w:w="2270"/>
                    <w:gridCol w:w="2063"/>
                    <w:gridCol w:w="3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0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BİRİMLER/UNVANLAR</w:t>
                        </w:r>
                      </w:p>
                    </w:tc>
                    <w:tc>
                      <w:tcPr>
                        <w:tcW w:w="22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DİSİPLİN AMİRİ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ÜST DİSİPLİN AMİRİ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akan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akan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39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lükte Görevli Diğer Personel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39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06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FTİŞ KURULU BAŞKANLIĞ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Teftiş Kurulu Başkanı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aşmüfettiş-Müfettiş ve Müfettiş Yardımcısı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Teftiş Kurulu Başkanı</w:t>
                        </w:r>
                      </w:p>
                    </w:tc>
                    <w:tc>
                      <w:tcPr>
                        <w:tcW w:w="206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06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Teftiş Kurulu Başkan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POR KONTROLÖRLERİ KURUL BAŞKANLIĞ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Kurul Başkanı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Spor Kontrolörü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Kurul Başkan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Kurul Başkan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İÇ DENETİM BİRİMİ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ç Denetçi (Başkan )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ç Denetçi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ç Denetçi (Başkan )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HUKUK MÜŞAVİRLİĞİ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.Hukuk Müşaviri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Hukuk Müşaviri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.Hukuk Müşaviri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Avukat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.Hukuk Müşaviri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.Hukuk Müşaviri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DAİRE BAŞKANLIKLAR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907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- Daire Tabibi-Psikolog-Sosyolog-APK Uzmanı-Araştırmacı- Sportif Eğitim Uzmanı- Eğitim Uzmanı-Mali Hizmetler Uzmanı-Uzman</w:t>
                        </w:r>
                      </w:p>
                    </w:tc>
                    <w:tc>
                      <w:tcPr>
                        <w:tcW w:w="22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206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907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2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206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Sivil Savunma Uzmanı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Sivil savunma ile görevli  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Mühendis-Mimar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MERKEZ CEZA KURULU BAŞKANLIĞI / GENEL MÜDÜRLÜK CEZA KURULU BAŞKANLIĞI / TAHKİM KURULU BAŞKANLIĞ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--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 xml:space="preserve">SPOR FEDERASYON BAŞKANLIKLARI 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Federasyon Genel Sekreteri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 xml:space="preserve">Genel Sekretere bağlı Diğer Personel 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Sekreter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 Yardımcıs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 xml:space="preserve">Genel Sekretere bağlı olmayan Diğer Personel 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aire Başkanı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824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tr-TR"/>
                          </w:rPr>
                          <w:t xml:space="preserve">EK-2 SAYILI ÇETVEL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 xml:space="preserve">SPOR GENEL MÜDÜRLÜĞÜ TAŞRA TEŞKİLATI DİSİPLİN VE ÜST DİSİPLİN AMİRLERİ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39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BİRİMLER</w:t>
                        </w:r>
                      </w:p>
                    </w:tc>
                    <w:tc>
                      <w:tcPr>
                        <w:tcW w:w="22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DİSİPLİN AMİRİ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ÜST DİSİPLİN AMİRİ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İL MÜDÜRLÜĞÜ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l Müdürü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Vali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enel Müdür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-Araştırmacı-Avukat- Tabip-Mühendis-Sportif Eğitim Uzmanı- Uzman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l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Val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Şub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l Müdürü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8240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İLÇE MÜDÜRLÜĞÜ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lçe Müdürü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Kaymakam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Vali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39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iğer Personel</w:t>
                        </w:r>
                      </w:p>
                    </w:tc>
                    <w:tc>
                      <w:tcPr>
                        <w:tcW w:w="22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İlçe Müdürü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Kaymakam</w:t>
                        </w:r>
                      </w:p>
                    </w:tc>
                    <w:tc>
                      <w:tcPr>
                        <w:tcW w:w="3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0:00Z</dcterms:created>
  <dc:creator>abdulkadir ulu</dc:creator>
  <dc:description/>
  <cp:keywords/>
  <dc:language>en-US</dc:language>
  <cp:lastModifiedBy>AHMET</cp:lastModifiedBy>
  <cp:lastPrinted>2013-02-22T13:27:00Z</cp:lastPrinted>
  <dcterms:modified xsi:type="dcterms:W3CDTF">2013-02-28T17:50:00Z</dcterms:modified>
  <cp:revision>2</cp:revision>
  <dc:subject/>
  <dc:title>EK-1 SAYILI ÇETVEL</dc:title>
</cp:coreProperties>
</file>