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84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DENETÇİLİĞİ KURUMU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SİPLİN AMİRLERİ VE ÜST DİSİPLİN AMİRLERİ LİSTESİ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67"/>
        <w:gridCol w:w="2520"/>
        <w:gridCol w:w="2371"/>
      </w:tblGrid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DENETÇİ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İSİPLİN AMİR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ST DİSİPLİN AMİRİ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Denetçiliği Uzm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Kamu Denetçi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Başdenetçisi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Denetçiliği Uzman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Kamu Denetçi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Başdenetçisi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SEKRETER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İSİPLİN AMİR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ST DİSİPLİN AMİRİ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Başdenetçis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Uzm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Başdenetçisi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Başdenetçisi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 Müşav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Başdenetçisi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leyici, Programlayıcı, Kütüphaneci ve diğer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Sekreter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1:00Z</dcterms:created>
  <dc:creator>acinar</dc:creator>
  <dc:description/>
  <cp:keywords/>
  <dc:language>en-US</dc:language>
  <cp:lastModifiedBy>AHMET</cp:lastModifiedBy>
  <dcterms:modified xsi:type="dcterms:W3CDTF">2013-03-28T15:51:00Z</dcterms:modified>
  <cp:revision>2</cp:revision>
  <dc:subject/>
  <dc:title>EK-1</dc:title>
</cp:coreProperties>
</file>