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"/>
        <w:gridCol w:w="954"/>
        <w:gridCol w:w="675"/>
        <w:gridCol w:w="423"/>
        <w:gridCol w:w="342"/>
        <w:gridCol w:w="1458"/>
        <w:gridCol w:w="702"/>
        <w:gridCol w:w="378"/>
        <w:gridCol w:w="1080"/>
        <w:gridCol w:w="162"/>
        <w:gridCol w:w="558"/>
        <w:gridCol w:w="342"/>
        <w:gridCol w:w="558"/>
        <w:gridCol w:w="180"/>
        <w:gridCol w:w="162"/>
        <w:gridCol w:w="360"/>
        <w:gridCol w:w="18"/>
        <w:gridCol w:w="342"/>
        <w:gridCol w:w="666"/>
      </w:tblGrid>
      <w:tr>
        <w:trPr>
          <w:trHeight w:val="1075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9515" cy="6661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IDA, TARIM VE HAYVANCILIK BAKA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estek Hizmetleri Dairesi Başkanlığı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YILI KAMP BAŞVURU FORMU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TİRAKÇİNİN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ERCİHLER             KAMP ADI           DÖNEMİ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rcih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ÜNVANI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rcih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 YILI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rcih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CİL 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YER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 Yılında Kamplarda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dı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MEKLİ İSE EMEKLİ OLDUĞU BİRİM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madı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LİGAT ADRES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N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:</w:t>
            </w:r>
          </w:p>
        </w:tc>
        <w:tc>
          <w:tcPr>
            <w:tcW w:w="4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:</w:t>
            </w:r>
          </w:p>
        </w:tc>
        <w:tc>
          <w:tcPr>
            <w:tcW w:w="4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4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şvuru formunun değerlendirmeye alınabilmesi için formun eksiksiz doldurulması ve tesise katılması istenilen her bir kurum mensubu için </w:t>
            </w:r>
            <w:r>
              <w:rPr>
                <w:b/>
                <w:sz w:val="18"/>
                <w:szCs w:val="18"/>
              </w:rPr>
              <w:t>54,40 TL,</w:t>
            </w:r>
            <w:r>
              <w:rPr>
                <w:sz w:val="18"/>
                <w:szCs w:val="18"/>
              </w:rPr>
              <w:t xml:space="preserve"> diğer kamu mensupları için </w:t>
            </w:r>
            <w:r>
              <w:rPr>
                <w:b/>
                <w:sz w:val="18"/>
                <w:szCs w:val="18"/>
              </w:rPr>
              <w:t>68,00 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81,60 TL,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  <w:u w:val="single"/>
              </w:rPr>
              <w:t>Örnek</w:t>
            </w:r>
            <w:r>
              <w:rPr>
                <w:sz w:val="18"/>
                <w:szCs w:val="18"/>
              </w:rPr>
              <w:t xml:space="preserve">;.3 Kişi katılması halinde kurum mensubu için </w:t>
            </w:r>
            <w:r>
              <w:rPr>
                <w:b/>
                <w:sz w:val="18"/>
                <w:szCs w:val="18"/>
              </w:rPr>
              <w:t>163,20TL,</w:t>
            </w:r>
            <w:r>
              <w:rPr>
                <w:sz w:val="18"/>
                <w:szCs w:val="18"/>
              </w:rPr>
              <w:t xml:space="preserve"> diğer kamu çalışanları için </w:t>
            </w:r>
            <w:r>
              <w:rPr>
                <w:b/>
                <w:sz w:val="18"/>
                <w:szCs w:val="18"/>
              </w:rPr>
              <w:t>204,00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244,80TL</w:t>
            </w:r>
            <w:r>
              <w:rPr>
                <w:sz w:val="18"/>
                <w:szCs w:val="18"/>
              </w:rPr>
              <w:t>, ) avans yatırılması ve alınacak banka dekontunun bir suretinin başvuru formuna eklenerek</w:t>
            </w:r>
            <w:r>
              <w:rPr>
                <w:b/>
                <w:sz w:val="18"/>
                <w:szCs w:val="18"/>
              </w:rPr>
              <w:t xml:space="preserve">, 03 Mayıs 2013 Cuma günü </w:t>
            </w:r>
            <w:r>
              <w:rPr>
                <w:sz w:val="18"/>
                <w:szCs w:val="18"/>
              </w:rPr>
              <w:t>mesai bitimine kadar Başkanlığımızda olacak şekilde gönderilmesi gerekmektedir. Başvuru formunun aslı olmadan işlem yapılmayacak olup, faks, elektronik posta vb. başvurular kabul edilmey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ıza kamp tahsis edilmesi durumunda, yatırılan avans miktarı tesis tarafından alınacak toplam ücretten mahsup edil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mp tahsis edilmemesi durumunda, yatırılan avans ilk kamp döneminin başlamasından (20 Haziran 2013) itibaren en geç                  30 gün içerisinde aşağıda belirtilen ıban numarasına iade edilecektir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cihler kişi sayısı dikkate alınarak, yatak kapasitelerine göre yapılmalıdır.</w:t>
            </w:r>
          </w:p>
          <w:p>
            <w:pPr>
              <w:pStyle w:val="Normal"/>
              <w:spacing w:lineRule="exact" w:line="240"/>
              <w:ind w:left="34" w:firstLine="675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şvuru formunda beyan edilen tüm iştirakçilerin bilgilerine ait belgelerin (Kimlik Belgesi, Evlenme Cüzdanı, v.b.)  tesis yönetimine gösterilmesi gerekmektedir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01 Şubat 2010</w:t>
            </w:r>
            <w:r>
              <w:rPr>
                <w:sz w:val="18"/>
                <w:szCs w:val="18"/>
              </w:rPr>
              <w:t xml:space="preserve"> tarihinden sonra doğan çocuklar için konaklama bedeli alınmaz. Bunlar için yemek istenilmesi halinde yemek bedelinin yarısı alınır</w:t>
            </w:r>
            <w:r>
              <w:rPr>
                <w:b/>
                <w:sz w:val="18"/>
                <w:szCs w:val="18"/>
              </w:rPr>
              <w:t>. 01 Şubat 2007 ile 01 Şubat 2010</w:t>
            </w:r>
            <w:r>
              <w:rPr>
                <w:sz w:val="18"/>
                <w:szCs w:val="18"/>
              </w:rPr>
              <w:t xml:space="preserve"> tarihleri arasında </w:t>
            </w:r>
            <w:r>
              <w:rPr>
                <w:b/>
                <w:sz w:val="18"/>
                <w:szCs w:val="18"/>
              </w:rPr>
              <w:t>( bu tarihler dahil</w:t>
            </w:r>
            <w:r>
              <w:rPr>
                <w:sz w:val="18"/>
                <w:szCs w:val="18"/>
              </w:rPr>
              <w:t xml:space="preserve"> ) doğan çocuklar için ise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Eğitim ve Dinlenme Tesislerinde yemek istenili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istenilmediğine bakılmaksızın</w:t>
            </w:r>
            <w:r>
              <w:rPr>
                <w:sz w:val="18"/>
                <w:szCs w:val="18"/>
              </w:rPr>
              <w:t xml:space="preserve">  konaklama ve yemek bedelinin yarısı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zdolabı, klima ve TV alıcısı bulunan ünitelerden Kamu Sosyal Tesislerine İlişkin Tebliğ doğrultusunda ek ücret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çbir evcil hayvan ( Kedi, Köpek, Kuş vb. ) tesise kabul edilmez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-Soyad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tığı veya Emekli Olduğu Kuru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(gün-ay-yıl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tlak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durulac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ınlığ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tahsis talep sahibine)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Şubat 2010</w:t>
            </w:r>
            <w:r>
              <w:rPr>
                <w:sz w:val="16"/>
                <w:szCs w:val="16"/>
              </w:rPr>
              <w:t xml:space="preserve"> tarihinden sonra doğan çocuklar için yemek ve yatak isteyip istenmediğ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ak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k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iyor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emiyoru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iyoru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emiyorum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İS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Kamp tahsis edilmemesi veya kamp talebimden vazgeçmem halinde, yatırmış olduğum ücretin aşağıdaki banka hesabında bulunana ıban numarasına iade edilmesini istiyorum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Banka Adı    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IBAN No      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Yukarıdaki bilgilerin doğruluğu ile sosyal  tesislerin yönetim esaslarına uymayı taahhüt ederi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rih :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ONAY MAKAMI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İmza  :                                                                                                                                                                Tarih-İmza-Mühür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Hesap numarası mutlaka adına kamp tahsis edilecek kişiye ait olmalıdır.</w:t>
      </w:r>
    </w:p>
    <w:p>
      <w:pPr>
        <w:sectPr>
          <w:type w:val="nextPage"/>
          <w:pgSz w:w="11906" w:h="16838"/>
          <w:pgMar w:left="993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n eksiksiz doldurulması zorunludur.</w:t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100"/>
        <w:gridCol w:w="1145"/>
        <w:gridCol w:w="1145"/>
        <w:gridCol w:w="1254"/>
        <w:gridCol w:w="1144"/>
        <w:gridCol w:w="1144"/>
        <w:gridCol w:w="1144"/>
        <w:gridCol w:w="1138"/>
      </w:tblGrid>
      <w:tr>
        <w:trPr>
          <w:trHeight w:val="344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YILI KAMP DÖNEMLERİ</w:t>
            </w:r>
          </w:p>
        </w:tc>
      </w:tr>
      <w:tr>
        <w:trPr>
          <w:trHeight w:val="8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İ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İSİN YATAK KAPASİ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ÖN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r  FO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Hazi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ra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7 Temm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Temm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- 2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ğu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yl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6 Eylü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r U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Hazi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ra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7 Temm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Temm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- 2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ğu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yl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6 Eylü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n 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Hazi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ra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7 Temm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Temm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- 2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ğu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yl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6 Eylü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n SİLİF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Hazi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ra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7 Temm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7 Temm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Temm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- 27 Ağus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ğu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yl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6 Eylül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T : Tercihlerinizi yatak kapasitelerine göre yap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3404"/>
        <w:gridCol w:w="3969"/>
      </w:tblGrid>
      <w:tr>
        <w:trPr>
          <w:trHeight w:val="4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İSİN AD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YILI KİŞİ BAŞINA BİR DÖNEM ( 8 GÜNLÜK ) KAMP ÜCRETİ (TL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n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ubu/Emeklisi 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ve Üst Soy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K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ubu/Emeklisi 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ve Üst Soy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ler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mir – Foç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mir – Ur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sin – Ala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sin – Silifk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3828"/>
        <w:gridCol w:w="1417"/>
      </w:tblGrid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ŞUBE 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HESAP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TER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KODU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C.Ziraat Bankası</w:t>
            </w:r>
            <w:r>
              <w:rPr>
                <w:sz w:val="22"/>
                <w:szCs w:val="22"/>
              </w:rPr>
              <w:t xml:space="preserve"> Ankara,Yenimahalle Şub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585 - 5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06 0001 0005 9950 6485 8550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8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Halkbankası A.Ş.</w:t>
            </w:r>
            <w:r>
              <w:rPr/>
              <w:t xml:space="preserve"> Ankara Kurumsal Şub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T.Halkbankası A.Ş. Ankara Kurumsal Şubesi hesap numarasına yapılacak işlemlerden havale ücreti alınmayacaktır.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44 0001 2009 4520 0005 0000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62"/>
      </w:tblGrid>
      <w:tr>
        <w:trPr>
          <w:trHeight w:val="539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NLIK İRTİBAT TELEFONLARI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87 33 60 / 2092-2636-2093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87 72 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6:00Z</dcterms:created>
  <dc:creator>TKB</dc:creator>
  <dc:description/>
  <dc:language>en-US</dc:language>
  <cp:lastModifiedBy>Ayse Yilmaz</cp:lastModifiedBy>
  <cp:lastPrinted>2013-04-04T10:14:00Z</cp:lastPrinted>
  <dcterms:modified xsi:type="dcterms:W3CDTF">2013-04-04T10:56:00Z</dcterms:modified>
  <cp:revision>2</cp:revision>
  <dc:subject/>
  <dc:title/>
</cp:coreProperties>
</file>