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ABULUCULUK ÜCRET TARİF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İRİNCİ KIS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İRİNCİ BÖLÜ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onusu Para Olmayan veya Para ile Değerlendirilemeyen Hukuki Uyuşmazlıkların Dava Açılmadan Önce Arabuluculuk Yoluyla Çözüme Kavuşturulmasının Sağlanmasında Arabulucuya Ödenecek Ücret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509"/>
        <w:gridCol w:w="1383"/>
      </w:tblGrid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) Aile Hukuku ile ilgili uyuşmazlıklarda; taraf başına,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a) Bir saati (İlk üç saate kadar)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) Takip eden her saat için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Uyuşmazlığın üç veya daha fazla tarafı bulunursa, taraf başına,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) Bir saati (İlk üç saate kadar)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) Takip eden her saat için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Ticari uyuşmazlıklarda; taraf başına,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) Bir saati (İlk üç saate kadar)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) Takip eden her saat için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)Uyuşmazlığın üç veya daha fazla tarafı bulunursa, taraf başına, 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) Bir saati (İlk üç saate kadar)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) Takip eden her saat için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 Ticari uyuşmazlığın taraflarının tümü sermaye şirketi ise taraf başına,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) Bir saati (İlk üç saate kadar)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) Takip eden her saat için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) Tarafların tümü sermaye şirketi ve uyuşmazlığın üç veya daha fazla tarafı bulunursa, taraf başına,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) Bir saati (İlk üç saate kadar)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b) Takip eden her saat için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) İşçi - işveren uyuşmazlıklarında; taraf başına, 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) Bir saati (İlk üç saate kadar)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) Takip eden her saat için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Uyuşmazlığın üç veya daha fazla tarafı bulunursa, taraf başına,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) Bir saati (İlk üç saate kadar)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) Takip eden her saat için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Fikrî ve sınai uyuşmazlıklarda; taraf başına,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) Bir saati (İlk üç saate kadar)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) Takip eden her saat için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Uyuşmazlığın üç veya daha fazla tarafı bulunursa, taraf başına,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) Bir saati (İlk üç saate kadar)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) Takip eden her saat için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 Uyuşmazlığın taraflarının tümü sermaye şirketi ise taraf başına,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) Bir saati (İlk üç saate kadar)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) Takip eden her saat için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) Tarafların tümü sermaye şirketi ve uyuşmazlığın üç veya daha fazla tarafı bulunursa, taraf başına,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) Bir saati (İlk üç saate kadar)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b) Takip eden her saat için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Diğer tür uyuşmazlıklarda ise; taraf başına,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) Bir saati (İlk üç saate kadar)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) Takip eden her saat için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) Uyuşmazlığın üç veya daha fazla tarafı bulunursa, taraf başına, 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) Bir saati (İlk üç saate kadar)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) Takip eden her saat için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00 T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KİNCİ BÖLÜ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usu Para Olmayan veya Para ile Değerlendirilemeyen Hukuki Uyuşmazlıkların Dava Açıldıktan Sonra Arabuluculuk Yoluyla Çözüme Kavuşturulmasının Sağlanmasında Arabulucuya Ödenecek Ücret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509"/>
        <w:gridCol w:w="1383"/>
      </w:tblGrid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) Aile Hukuku ile ilgili uyuşmazlıklarda; taraf başına,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a) Bir saati (İlk üç saate kadar)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) Takip eden her saat için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Uyuşmazlığın üç veya daha fazla tarafı bulunursa, taraf başına,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) Bir saati (İlk üç saate kadar)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) Takip eden her saat için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Ticari uyuşmazlıklarda; taraf başına,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) Bir saati (İlk üç saate kadar)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) Takip eden her saat için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0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) Uyuşmazlığın üç veya daha fazla tarafı bulunursa, taraf başına, 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) Bir saati (İlk üç saate kadar)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) Takip eden her saat için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  Ticari uyuşmazlığın taraflarının tümü sermaye şirketi ise taraf başına,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) Bir saati (İlk üç saate kadar)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) Takip eden her saat için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) Tarafların tümü sermaye şirketi ve uyuşmazlığın üç veya daha fazla tarafı bulunursa, taraf başına,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) bir saati (İlk üç saate kadar)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b) Takip eden her saat için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) İşçi - işveren uyuşmazlıklarında; taraf başına, 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) Bir saati (İlk üç saate kadar)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) Takip eden her saat için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) Uyuşmazlığın üç veya daha fazla tarafı bulunursa, taraf başına, 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) Bir saati (İlk üç saate kadar)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) Takip eden her saat için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Fikrî ve sınai uyuşmazlıklarda; taraf başına,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) Bir saati (İlk üç saate kadar)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) Takip eden her saat için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Uyuşmazlığın üç veya daha fazla tarafı bulunursa, taraf başına,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) Bir saati (İlk üç saate kadar)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) Takip eden her saat için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 Uyuşmazlığın taraflarının tümü sermaye şirketi ise taraf başına,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) Bir saati (İlk üç saate kadar)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) Takip eden her saat için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) Tarafların tümü sermaye şirketi ve uyuşmazlığın üç veya daha fazla tarafı bulunursa, taraf başına,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) Bir saati (İlk üç saate kadar)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b) Takip eden her saat için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Diğer tür uyuşmazlıklarda ise; taraf başına,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) Bir saati (İlk üç saate kadar)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) Takip eden her saat için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) Uyuşmazlığın üç veya daha fazla tarafı bulunursa, taraf başına, 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) Bir saati (İlk üç saate kadar)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0 TL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) Takip eden her saat için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0 T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KİNCİ KIS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usu Para Olan veya Para ile Değerlendirilebilen Hukuki Uyuşmazlıkların Dava Açılamadan Önce veya Açıldıktan Sonra Arabuluculuk Yoluyla Çözüme Kavuşturulmasının Sağlanmasında Arabulucuya Ödenecek Ücr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zerinde Anlaşılan Miktarın;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650"/>
        <w:gridCol w:w="1242"/>
      </w:tblGrid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İlk </w:t>
            </w:r>
            <w:r>
              <w:rPr>
                <w:b/>
              </w:rPr>
              <w:t>25.000,00 TL</w:t>
            </w:r>
            <w:r>
              <w:rPr/>
              <w:t>’si için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Bir arabulucu görev yaparsa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6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Birden fazla arabulucu görev yaparsa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9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nra gelen </w:t>
            </w:r>
            <w:r>
              <w:rPr>
                <w:b/>
              </w:rPr>
              <w:t>35.000,00 TL</w:t>
            </w:r>
            <w:r>
              <w:rPr/>
              <w:t xml:space="preserve"> 'si için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Bir arabulucu görev yaparsa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% 5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Birden fazla arabulucu görev yaparsa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% 7,5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nra gelen </w:t>
            </w:r>
            <w:r>
              <w:rPr>
                <w:b/>
              </w:rPr>
              <w:t>60.000,00 TL</w:t>
            </w:r>
            <w:r>
              <w:rPr/>
              <w:t xml:space="preserve"> 'si için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Bir arabulucu görev yaparsa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% 4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Birden fazla arabulucu görev yaparsa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% 6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nra gelen </w:t>
            </w:r>
            <w:r>
              <w:rPr>
                <w:b/>
              </w:rPr>
              <w:t>200.000,00 TL</w:t>
            </w:r>
            <w:r>
              <w:rPr/>
              <w:t xml:space="preserve"> 'si için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Bir arabulucu görev yaparsa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% 3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Birden fazla arabulucu görev yaparsa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% 4,5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nra gelen </w:t>
            </w:r>
            <w:r>
              <w:rPr>
                <w:b/>
              </w:rPr>
              <w:t>500.000,00 TL</w:t>
            </w:r>
            <w:r>
              <w:rPr/>
              <w:t xml:space="preserve"> 'si için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Bir arabulucu görev yaparsa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% 2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Birden fazla arabulucu görev yaparsa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% 3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nra gelen </w:t>
            </w:r>
            <w:r>
              <w:rPr>
                <w:b/>
              </w:rPr>
              <w:t>680.000,00 TL</w:t>
            </w:r>
            <w:r>
              <w:rPr/>
              <w:t xml:space="preserve"> 'si için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Bir arabulucu görev yaparsa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% 1,5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Birden fazla arabulucu görev yaparsa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% 2,5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nra gelen </w:t>
            </w:r>
            <w:r>
              <w:rPr>
                <w:b/>
              </w:rPr>
              <w:t>1.250.000,00 TL</w:t>
            </w:r>
            <w:r>
              <w:rPr/>
              <w:t xml:space="preserve"> 'si için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Bir arabulucu görev yaparsa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% 1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Birden fazla arabulucu görev yaparsa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% 1,5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750.000,00 TL</w:t>
            </w:r>
            <w:r>
              <w:rPr/>
              <w:t xml:space="preserve"> 'dan yukarısı için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Bir arabulucu görev yaparsa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% 0,1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Birden fazla arabulucu görev yaparsa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% 0,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46:00Z</dcterms:created>
  <dc:creator>AB136154</dc:creator>
  <dc:description/>
  <cp:keywords/>
  <dc:language>en-US</dc:language>
  <cp:lastModifiedBy>AHMET</cp:lastModifiedBy>
  <cp:lastPrinted>2013-03-27T16:00:00Z</cp:lastPrinted>
  <dcterms:modified xsi:type="dcterms:W3CDTF">2013-05-02T16:46:00Z</dcterms:modified>
  <cp:revision>2</cp:revision>
  <dc:subject/>
  <dc:title>Adalet Bakanlığından:</dc:title>
</cp:coreProperties>
</file>