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AMA YAPILACAK YURT DIŞI KADROL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vanı</w:t>
        <w:tab/>
        <w:tab/>
        <w:tab/>
        <w:tab/>
        <w:tab/>
        <w:tab/>
        <w:t>Derecesi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>Kültür ve Tanıtma Müşaviri</w:t>
        <w:tab/>
        <w:tab/>
        <w:tab/>
        <w:t xml:space="preserve">  1, 2</w:t>
      </w:r>
    </w:p>
    <w:p>
      <w:pPr>
        <w:pStyle w:val="Normal"/>
        <w:rPr/>
      </w:pPr>
      <w:r>
        <w:rPr/>
        <w:t>Kültür ve Tanıtma Müşavir Yardımcısı</w:t>
        <w:tab/>
        <w:t xml:space="preserve">  2, 3</w:t>
      </w:r>
    </w:p>
    <w:p>
      <w:pPr>
        <w:pStyle w:val="Normal"/>
        <w:rPr/>
      </w:pPr>
      <w:r>
        <w:rPr/>
        <w:t>Kültür ve Tanıtma Ataşesi</w:t>
        <w:tab/>
        <w:tab/>
        <w:tab/>
        <w:t xml:space="preserve">  2, 3, 4</w:t>
      </w:r>
    </w:p>
    <w:p>
      <w:pPr>
        <w:pStyle w:val="Normal"/>
        <w:rPr/>
      </w:pPr>
      <w:r>
        <w:rPr/>
        <w:t>Kültür ve Tanıtma Ataşe Yardımcısı</w:t>
        <w:tab/>
        <w:tab/>
        <w:t xml:space="preserve">  4,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ulunduğu Ülke/Şehir:</w:t>
      </w:r>
      <w:r>
        <w:rPr/>
        <w:t xml:space="preserve">______________________________________________________________       </w:t>
      </w:r>
    </w:p>
    <w:p>
      <w:pPr>
        <w:pStyle w:val="Normal"/>
        <w:rPr/>
      </w:pPr>
      <w:r>
        <w:rPr/>
        <w:t xml:space="preserve">Japonya/Tokyo    </w:t>
        <w:tab/>
        <w:tab/>
        <w:tab/>
        <w:t>İsrail/Tel Aviv</w:t>
        <w:tab/>
        <w:tab/>
        <w:tab/>
        <w:t>Çin/Pekin</w:t>
        <w:tab/>
      </w:r>
    </w:p>
    <w:p>
      <w:pPr>
        <w:pStyle w:val="Normal"/>
        <w:rPr/>
      </w:pPr>
      <w:r>
        <w:rPr/>
        <w:t>Mısır/Kahire</w:t>
        <w:tab/>
        <w:tab/>
        <w:tab/>
        <w:tab/>
        <w:t>Suriye/Şam</w:t>
        <w:tab/>
        <w:tab/>
        <w:tab/>
        <w:tab/>
        <w:t>Ukrayna/Kiev</w:t>
        <w:tab/>
        <w:tab/>
      </w:r>
    </w:p>
    <w:p>
      <w:pPr>
        <w:pStyle w:val="Normal"/>
        <w:rPr/>
      </w:pPr>
      <w:r>
        <w:rPr/>
        <w:t>Bulgaristan/Sofya</w:t>
        <w:tab/>
        <w:tab/>
        <w:t xml:space="preserve"> </w:t>
        <w:tab/>
        <w:t>Kanada/Toronto</w:t>
        <w:tab/>
        <w:tab/>
        <w:t xml:space="preserve">            Rusya/St.Petersburg</w:t>
      </w:r>
    </w:p>
    <w:p>
      <w:pPr>
        <w:pStyle w:val="Normal"/>
        <w:rPr/>
      </w:pPr>
      <w:r>
        <w:rPr/>
        <w:t>Danimarka/Kopenhag</w:t>
        <w:tab/>
        <w:tab/>
        <w:tab/>
        <w:t>Makedonya/Üsküp</w:t>
        <w:tab/>
        <w:tab/>
        <w:tab/>
        <w:t>Bosnahersek/Saraybosna</w:t>
      </w:r>
    </w:p>
    <w:p>
      <w:pPr>
        <w:pStyle w:val="Normal"/>
        <w:rPr/>
      </w:pPr>
      <w:r>
        <w:rPr/>
        <w:t>Sırbistan/Belgrad</w:t>
        <w:tab/>
        <w:tab/>
        <w:tab/>
        <w:t>Hindistan/Yeni Delhi</w:t>
        <w:tab/>
        <w:tab/>
        <w:tab/>
        <w:t>Malezya/Kualalanpur</w:t>
      </w:r>
    </w:p>
    <w:p>
      <w:pPr>
        <w:pStyle w:val="Normal"/>
        <w:rPr/>
      </w:pPr>
      <w:r>
        <w:rPr/>
        <w:t>Almanya/Berlin</w:t>
        <w:tab/>
        <w:tab/>
        <w:tab/>
        <w:t>Türkmenistan/Aşkabat</w:t>
        <w:tab/>
        <w:tab/>
        <w:t>Almanya/Frankfurt</w:t>
      </w:r>
    </w:p>
    <w:p>
      <w:pPr>
        <w:pStyle w:val="Normal"/>
        <w:rPr/>
      </w:pPr>
      <w:r>
        <w:rPr/>
        <w:t xml:space="preserve">ABD/Washington  </w:t>
        <w:tab/>
        <w:tab/>
        <w:tab/>
        <w:t>ABD/New-York</w:t>
        <w:tab/>
        <w:tab/>
        <w:tab/>
        <w:t>Belçika/Brüksel</w:t>
      </w:r>
    </w:p>
    <w:p>
      <w:pPr>
        <w:pStyle w:val="Normal"/>
        <w:rPr/>
      </w:pPr>
      <w:r>
        <w:rPr/>
        <w:t>Fransa/Paris</w:t>
        <w:tab/>
        <w:tab/>
        <w:tab/>
        <w:tab/>
        <w:t>İspanya/Madrid</w:t>
        <w:tab/>
        <w:tab/>
        <w:tab/>
        <w:t>İsveç/Stockholm</w:t>
      </w:r>
    </w:p>
    <w:p>
      <w:pPr>
        <w:pStyle w:val="Normal"/>
        <w:rPr/>
      </w:pPr>
      <w:r>
        <w:rPr/>
        <w:t>İtalya/Roma</w:t>
        <w:tab/>
        <w:tab/>
        <w:tab/>
        <w:tab/>
        <w:t>Rusya/Moskova</w:t>
        <w:tab/>
        <w:tab/>
        <w:tab/>
        <w:t>Avusturya/Viyana</w:t>
      </w:r>
    </w:p>
    <w:p>
      <w:pPr>
        <w:pStyle w:val="Normal"/>
        <w:rPr/>
      </w:pPr>
      <w:r>
        <w:rPr/>
        <w:t>İngiltere/Lon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OT: </w:t>
      </w:r>
      <w:r>
        <w:rPr/>
        <w:t>Bakanlığımız yurt dışı teşkilatının bulunduğu yukarıda belirtilen ülke/şehirlerden; ilgili Yönetmelik uyarınca oluşturulan komisyonca yapılacak Mesleki Yeterlilik Sınavı sonucuna göre başarılı olanlar arasından Makamca belirlenecek olan yerlere atama yapılacak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0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39:00Z</dcterms:created>
  <dc:creator>imid.guvenlik</dc:creator>
  <dc:description/>
  <cp:keywords/>
  <dc:language>en-US</dc:language>
  <cp:lastModifiedBy>ozgur.nizam</cp:lastModifiedBy>
  <cp:lastPrinted>2013-05-15T11:41:00Z</cp:lastPrinted>
  <dcterms:modified xsi:type="dcterms:W3CDTF">2013-05-15T08:43:00Z</dcterms:modified>
  <cp:revision>8</cp:revision>
  <dc:subject/>
  <dc:title>KOMİSYON KARARI</dc:title>
</cp:coreProperties>
</file>