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 xml:space="preserve">PERFORMANS VE YETERLİK DEĞERLENDİRME FOR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4379"/>
        <w:gridCol w:w="1290"/>
        <w:gridCol w:w="97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7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T.C. Kimlik No.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örev Unvanı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örev Yeri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tr-TR"/>
              </w:rPr>
              <w:t>DEĞERLENDİR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tr-T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eğerlendirme Puan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dayın Puanı</w:t>
            </w:r>
          </w:p>
        </w:tc>
      </w:tr>
      <w:tr>
        <w:trPr>
          <w:trHeight w:val="1992" w:hRule="atLeast"/>
        </w:trPr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1.Başvuru tarihi itibarıyla öğrenim durumu  (En üst öğrenim durumu esas alınacaktır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Ön lis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Üç yıllık yüksek ok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Lisa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ç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üksek lisans  (En fazla 1 yüksek lisa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Yönetim alanında yüksek lis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Dok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f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Yönetim alanında dokto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İlgili mevzuat hükümlerine göre verilmiş ol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aşarı belgesi veya teşekkür belgesi (En fazla 1 ad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Üstün başarı belgesi veya takdirname (En fazla 1 ad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dül veya aylıkla ödül (En fazla 1 adet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Alına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disiplin cezalarında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Her uyarma veya ihtar iç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Her kınama, tevbih veya kusurlu sayılma iç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Ders ücretlerinin kesilme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ç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er aylıktan kesme veya maaş kesilmesi iç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er kademe ilerlemesinin durdurulması, kıdem veya derece indirilmesi iç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4. Hizmet süres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etmenlikte geçen hizmet süresinin her bir yılı iç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ğitim kurumu müdür başyardımcısı ve müdür yardımcılığında geçen her bir yıl iç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c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ğitim kurumu müdürlüğünde geçen hizmet süresinin her bir yılı iç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Şube müdürlüğün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çen hizmet süresinin her bir yılı iç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İlçe milli eğitim müdürlüğünde geçen hizmet süresinin her bir yılı iç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e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İl milli eğitim müdür yardımcılığında geçen hizmet süresinin her bir yılı iç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4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72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0,96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,2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,2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TOPLAM PUA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GvdeMetniGirintisi3">
    <w:name w:val="Gövde Metni Girintisi 3"/>
    <w:basedOn w:val="Normal"/>
    <w:qFormat/>
    <w:pPr>
      <w:spacing w:lineRule="auto" w:line="240" w:before="0" w:after="0"/>
      <w:ind w:left="214" w:hanging="21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0:00Z</dcterms:created>
  <dc:creator>User</dc:creator>
  <dc:description/>
  <cp:keywords/>
  <dc:language>en-US</dc:language>
  <cp:lastModifiedBy>admin</cp:lastModifiedBy>
  <dcterms:modified xsi:type="dcterms:W3CDTF">2013-06-10T12:47:00Z</dcterms:modified>
  <cp:revision>4</cp:revision>
  <dc:subject/>
  <dc:title/>
</cp:coreProperties>
</file>