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1701"/>
        <w:gridCol w:w="1701"/>
      </w:tblGrid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-1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Gİ FORM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ÜKÜMLÜ-TUTUKLUNUN BULUNDUĞU CEZA İNFAZ KURUM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ÜKÜMLÜLÜK - TUTUKLULUK DUR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ÜKÜMLÜ  ( 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ÜKMEN TUTUKLU  (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UKLU (  )</w:t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 KİMLİK NO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İNSİYETİ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KEK  (  )                        KADIN  (  )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 VE TARİHİ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A KAYITLI OLDUĞU Y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ÇU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ZA MİKTARI (VARSA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ZA İNFAZ KURUMUNA GİRİŞ</w:t>
            </w:r>
          </w:p>
          <w:p>
            <w:pPr>
              <w:pStyle w:val="Normal"/>
              <w:rPr/>
            </w:pPr>
            <w:r>
              <w:rPr/>
              <w:t>TARİHİ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…./..…./…….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ŞULLU SALIVERİLME TARİHİ (VARSA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…./..…./…..…...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ZERET İZNİNİN TÜRÜ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ZEYE KATILMA İZNİ  (  )    HASTA ZİYARET İZNİ  (  )</w:t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NE KONU YAKININ ADI, SOYADI, YAKINLIK DERECESİ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NİN BAŞLANGIÇ VE BİTİŞ TARİHİ (YOL SÜRESİ DÂHİ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LANGIÇ TARİHİ</w:t>
            </w:r>
          </w:p>
          <w:p>
            <w:pPr>
              <w:pStyle w:val="Normal"/>
              <w:jc w:val="center"/>
              <w:rPr/>
            </w:pPr>
            <w:r>
              <w:rPr/>
              <w:t>..…./….../…..…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İTİŞ TARİHİ</w:t>
            </w:r>
          </w:p>
          <w:p>
            <w:pPr>
              <w:pStyle w:val="Normal"/>
              <w:jc w:val="center"/>
              <w:rPr/>
            </w:pPr>
            <w:r>
              <w:rPr/>
              <w:t>..…./….../….……..</w:t>
            </w:r>
          </w:p>
        </w:tc>
      </w:tr>
      <w:tr>
        <w:trPr>
          <w:trHeight w:val="18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ÜKÜMLÜ-TUTUKLUNUN İZİN SÜRESİNCE KONAKLAMAYI TERCİH ETTİĞİ ADRESLER (VARSA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ÜKÜMLÜ-TUTUKLU HAKKINDA BİLİNMESİ YARARLI DİĞER BİLGİL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ORMU DÜZENLEYEN DIŞ GÜVENLİK BİRİMİ GÖREVLİSİNİN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ADI SOYAD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UNVAN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ARİH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İMZA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HeaderChar">
    <w:name w:val="Header Char"/>
    <w:basedOn w:val="VarsaylanParagrafYazTipi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FooterChar">
    <w:name w:val="Footer Char"/>
    <w:basedOn w:val="VarsaylanParagrafYazTipi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6:00Z</dcterms:created>
  <dc:creator>ab35627</dc:creator>
  <dc:description/>
  <cp:keywords/>
  <dc:language>en-US</dc:language>
  <cp:lastModifiedBy>AHMET</cp:lastModifiedBy>
  <cp:lastPrinted>2013-06-27T13:53:00Z</cp:lastPrinted>
  <dcterms:modified xsi:type="dcterms:W3CDTF">2013-06-27T15:36:00Z</dcterms:modified>
  <cp:revision>2</cp:revision>
  <dc:subject/>
  <dc:title>EK-1</dc:title>
</cp:coreProperties>
</file>