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ADAY BAŞVURU FORMU                                                           EK-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6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4"/>
        <w:gridCol w:w="172"/>
        <w:gridCol w:w="1817"/>
        <w:gridCol w:w="602"/>
        <w:gridCol w:w="4631"/>
      </w:tblGrid>
      <w:tr>
        <w:trPr>
          <w:trHeight w:val="32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LİK BİLGİLERİ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9380" cy="1883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88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"/>
                                    <w:gridCol w:w="3673"/>
                                    <w:gridCol w:w="303"/>
                                    <w:gridCol w:w="298"/>
                                    <w:gridCol w:w="235"/>
                                    <w:gridCol w:w="63"/>
                                    <w:gridCol w:w="235"/>
                                    <w:gridCol w:w="63"/>
                                    <w:gridCol w:w="235"/>
                                    <w:gridCol w:w="64"/>
                                    <w:gridCol w:w="247"/>
                                    <w:gridCol w:w="51"/>
                                    <w:gridCol w:w="260"/>
                                    <w:gridCol w:w="51"/>
                                    <w:gridCol w:w="262"/>
                                    <w:gridCol w:w="7"/>
                                    <w:gridCol w:w="42"/>
                                    <w:gridCol w:w="262"/>
                                    <w:gridCol w:w="12"/>
                                    <w:gridCol w:w="39"/>
                                    <w:gridCol w:w="260"/>
                                    <w:gridCol w:w="17"/>
                                    <w:gridCol w:w="34"/>
                                    <w:gridCol w:w="125"/>
                                    <w:gridCol w:w="157"/>
                                    <w:gridCol w:w="29"/>
                                    <w:gridCol w:w="617"/>
                                    <w:gridCol w:w="1888"/>
                                    <w:gridCol w:w="97"/>
                                    <w:gridCol w:w="265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.C. KİMLİK NUMARASI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..…………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2" w:right="0" w:hanging="292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…..…………………….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OYADI    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…..………...………….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ABA AD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..…………………….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gridSpan w:val="18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 O T O Ğ R A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NNE ADI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…..……….………….………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gridSpan w:val="18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OĞUM TARİHİ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….../..…./..…..….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GG/AA/YY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gridSpan w:val="18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OĞUM YERİ :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İNSİYE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9" w:type="dxa"/>
                                        <w:gridSpan w:val="27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ÜFUSA KAYITLI OLDUĞU İL/İLÇE :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.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4pt;height:14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3673"/>
                              <w:gridCol w:w="303"/>
                              <w:gridCol w:w="298"/>
                              <w:gridCol w:w="235"/>
                              <w:gridCol w:w="63"/>
                              <w:gridCol w:w="235"/>
                              <w:gridCol w:w="63"/>
                              <w:gridCol w:w="235"/>
                              <w:gridCol w:w="64"/>
                              <w:gridCol w:w="247"/>
                              <w:gridCol w:w="51"/>
                              <w:gridCol w:w="260"/>
                              <w:gridCol w:w="51"/>
                              <w:gridCol w:w="262"/>
                              <w:gridCol w:w="7"/>
                              <w:gridCol w:w="42"/>
                              <w:gridCol w:w="262"/>
                              <w:gridCol w:w="12"/>
                              <w:gridCol w:w="39"/>
                              <w:gridCol w:w="260"/>
                              <w:gridCol w:w="17"/>
                              <w:gridCol w:w="34"/>
                              <w:gridCol w:w="125"/>
                              <w:gridCol w:w="157"/>
                              <w:gridCol w:w="29"/>
                              <w:gridCol w:w="617"/>
                              <w:gridCol w:w="1888"/>
                              <w:gridCol w:w="97"/>
                              <w:gridCol w:w="26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.C. KİMLİK NUMARASI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..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2" w:right="0" w:hanging="2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..…………………….…………………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YADI    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..………...………….…………………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BA AD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..…………………….…………………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O T O Ğ R A F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NE ADI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..……….………….………………….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ĞUM TARİHİ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.../..…./..…..….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OĞUM YERİ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İNSİYET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gridSpan w:val="2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ÜFUSA KAYITLI OLDUĞU İL/İLÇE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İM BİLGİLERİ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0. EN SON BİTİRDİĞİ OKUL 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1. MEZUNİYET TARİHİ  :   </w:t>
            </w:r>
            <w:r>
              <w:rPr>
                <w:sz w:val="16"/>
                <w:szCs w:val="16"/>
              </w:rPr>
              <w:t xml:space="preserve">….../..…./..…..…. </w:t>
            </w:r>
            <w:r>
              <w:rPr>
                <w:sz w:val="14"/>
                <w:szCs w:val="14"/>
              </w:rPr>
              <w:t>(GG/AA/YYY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BİLGİLERİ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233160" cy="13811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  <w:gridCol w:w="3410"/>
                                    <w:gridCol w:w="861"/>
                                    <w:gridCol w:w="493"/>
                                    <w:gridCol w:w="427"/>
                                    <w:gridCol w:w="489"/>
                                    <w:gridCol w:w="686"/>
                                    <w:gridCol w:w="319"/>
                                    <w:gridCol w:w="319"/>
                                    <w:gridCol w:w="453"/>
                                    <w:gridCol w:w="517"/>
                                    <w:gridCol w:w="485"/>
                                    <w:gridCol w:w="418"/>
                                    <w:gridCol w:w="408"/>
                                    <w:gridCol w:w="13"/>
                                    <w:gridCol w:w="24"/>
                                    <w:gridCol w:w="138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5" w:type="dxa"/>
                                        <w:gridSpan w:val="1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BLİGAT  ADRESİ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.…….……………………………………………………….…………………………………….. 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…………….…………………………………………………………….………………………………………….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MT/İLÇE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.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76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.     İL                 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………..………………………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İL KOD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OSTA KOD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6720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5.     SABİT TEL. NO  :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…...……..………………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SM NO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.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5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-POSTA ADRESİ 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0.8pt;height:108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410"/>
                              <w:gridCol w:w="861"/>
                              <w:gridCol w:w="493"/>
                              <w:gridCol w:w="427"/>
                              <w:gridCol w:w="489"/>
                              <w:gridCol w:w="686"/>
                              <w:gridCol w:w="319"/>
                              <w:gridCol w:w="319"/>
                              <w:gridCol w:w="453"/>
                              <w:gridCol w:w="517"/>
                              <w:gridCol w:w="485"/>
                              <w:gridCol w:w="418"/>
                              <w:gridCol w:w="408"/>
                              <w:gridCol w:w="13"/>
                              <w:gridCol w:w="24"/>
                              <w:gridCol w:w="13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BLİGAT  ADRESİ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.…….……………………………………………………….……………………………………..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………….…………………………………………………………….…………………………………………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T/İLÇE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.……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     İL                 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……..………………………  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İL KODU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STA KODU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7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5.     SABİT TEL. NO 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...……..………………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SM NO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.………………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POSTA ADRESİ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 BİLGİLERİ</w:t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7. VARSA ÇALIŞTIĞI KURUMUN ADI             : </w:t>
            </w:r>
            <w:r>
              <w:rPr>
                <w:sz w:val="16"/>
                <w:szCs w:val="16"/>
              </w:rPr>
              <w:t>………………….………………………………..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8. GÖREVİ                                                               : </w:t>
            </w:r>
            <w:r>
              <w:rPr>
                <w:sz w:val="16"/>
                <w:szCs w:val="16"/>
              </w:rPr>
              <w:t>…….…………….………………………………..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17 ve 18 numaralı sorular halen çalışmakta olan adaylar tarafından doldurulacaktır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9. DAHA ÖNCE ÇALIŞTIĞI KURUMUN ADI  VE GÖREV UNVANI : </w:t>
            </w:r>
            <w:r>
              <w:rPr>
                <w:sz w:val="16"/>
                <w:szCs w:val="16"/>
              </w:rPr>
              <w:t>……..……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.……………………………….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0. AYRILIŞ SEBEBİ VE TARİHİ                                                          : </w:t>
            </w:r>
            <w:r>
              <w:rPr>
                <w:sz w:val="16"/>
                <w:szCs w:val="16"/>
              </w:rPr>
              <w:t>………………….………………………………………..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19 ve 20 numaralı sorular daha önce memuriyeti olanlar tarafından doldurulacaktır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9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BİLGİL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1. ASKERLİĞİNİ YAPIP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YAPMADIĞI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YAPTIYSA ŞEKLİ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YAPMADIYSA SEBEBİ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2. MECBURİ HİZMETİNİN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ULUNUP BULUNMADIĞI 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...……….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SA YÜKÜMLÜ BULUNULAN KURUM 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BEBİ VE SÜRESİ 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……………………..………………..…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2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3. ADLİ SİCİL –ARŞİV KAYD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LUP OLMADIĞI 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SA MAHKUMİYETE KONU SUÇ 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………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KUMİYET SONUCUNDA VERİLEN CEZA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. EŞİ ÇALIŞIYORSA GÖREVİ VE GÖREV YERİ :</w:t>
            </w:r>
            <w:r>
              <w:rPr>
                <w:sz w:val="16"/>
                <w:szCs w:val="16"/>
              </w:rPr>
              <w:t>………. ……………………………………………………………………..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5. BAŞVURDUĞU GÖREV                              </w:t>
            </w:r>
            <w:r>
              <w:rPr>
                <w:sz w:val="16"/>
                <w:szCs w:val="16"/>
              </w:rPr>
              <w:t xml:space="preserve">:…………………………………………………………………………………………….. </w:t>
            </w:r>
          </w:p>
        </w:tc>
      </w:tr>
      <w:tr>
        <w:trPr>
          <w:trHeight w:val="1902" w:hRule="atLeast"/>
        </w:trPr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ormu İnceleyen Görevlinin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ı Soyadı     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           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-imza      :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AY SIRA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NUMARASI: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u aday başvuru formunu gerçeğe uygun olarak doldurdum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</w:rPr>
              <w:t xml:space="preserve">TARİH         : </w:t>
            </w:r>
            <w:r>
              <w:rPr>
                <w:sz w:val="16"/>
                <w:szCs w:val="16"/>
              </w:rPr>
              <w:t>….../..…./20…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</w:rPr>
              <w:t>ADAYIN   İMZASI 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ÇIKLAMALAR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Bu form aday tarafından el yazısı ile eksiksiz ve doğru olarak tükenmez kalem ile doldurul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Adaylar ilânda belirtilen belgeleri bu forma ekli olarak İnsan Kaynakları Başkanlığına teslim edecekler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u form ve ekleri resmi işlemlere esas olmak üzere İnsan Kaynakları Başkanlığında kalacaktır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erçeğe aykırı beyanda bulunduğu anlaşılanların başvuruları geçersiz sayılacak, haklarında yasal işlem başlatılacaktır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Soruların bir veya birkaçını cevapsız bırakanların başvuruları geçersiz sayı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1:00Z</dcterms:created>
  <dc:creator>Adalet</dc:creator>
  <dc:description/>
  <cp:keywords/>
  <dc:language>en-US</dc:language>
  <cp:lastModifiedBy>AHMET</cp:lastModifiedBy>
  <cp:lastPrinted>2012-11-26T13:44:00Z</cp:lastPrinted>
  <dcterms:modified xsi:type="dcterms:W3CDTF">2013-06-27T15:21:00Z</dcterms:modified>
  <cp:revision>2</cp:revision>
  <dc:subject/>
  <dc:title>2009 – ADLÎ YARGI HÂKİM VE SAVCI ADAYLIĞI BAŞVURU FORMU</dc:title>
</cp:coreProperties>
</file>