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130"/>
      </w:tblGrid>
      <w:tr>
        <w:trPr>
          <w:trHeight w:val="1446" w:hRule="atLeast"/>
        </w:trPr>
        <w:tc>
          <w:tcPr>
            <w:tcW w:w="4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Meslek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KOÇ</w:t>
            </w:r>
          </w:p>
        </w:tc>
      </w:tr>
      <w:tr>
        <w:trPr>
          <w:trHeight w:val="1446" w:hRule="atLeast"/>
        </w:trPr>
        <w:tc>
          <w:tcPr>
            <w:tcW w:w="4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eviye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160" w:leader="none"/>
                <w:tab w:val="center" w:pos="2388" w:leader="none"/>
              </w:tabs>
              <w:spacing w:before="0" w:after="28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Web"/>
              <w:tabs>
                <w:tab w:val="clear" w:pos="708"/>
                <w:tab w:val="left" w:pos="2160" w:leader="none"/>
                <w:tab w:val="center" w:pos="2388" w:leader="none"/>
              </w:tabs>
              <w:spacing w:before="280" w:after="2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446" w:hRule="atLeast"/>
        </w:trPr>
        <w:tc>
          <w:tcPr>
            <w:tcW w:w="4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ferans Kodu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UMS0318-6</w:t>
            </w:r>
          </w:p>
        </w:tc>
      </w:tr>
      <w:tr>
        <w:trPr>
          <w:trHeight w:val="1446" w:hRule="atLeast"/>
        </w:trPr>
        <w:tc>
          <w:tcPr>
            <w:tcW w:w="4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tandardı Hazırlayan Kuruluş(lar)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Koçluk Platformu Derneği (KPD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Uluslararası Profesyonel Koçluk Derneği (UPKD)</w:t>
            </w:r>
          </w:p>
        </w:tc>
      </w:tr>
      <w:tr>
        <w:trPr>
          <w:trHeight w:val="1728" w:hRule="atLeast"/>
        </w:trPr>
        <w:tc>
          <w:tcPr>
            <w:tcW w:w="4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Standardı Doğrulayan Sektör Komitesi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YK İş ve Yönetim Sektör Komitesi</w:t>
            </w:r>
          </w:p>
        </w:tc>
      </w:tr>
      <w:tr>
        <w:trPr>
          <w:trHeight w:val="1746" w:hRule="atLeast"/>
        </w:trPr>
        <w:tc>
          <w:tcPr>
            <w:tcW w:w="4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MYK Yönetim Kurulu Onay Tarih/ Sayı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22/5/2013 tarihli ve 2013/41 sayılı karar</w:t>
            </w:r>
          </w:p>
        </w:tc>
      </w:tr>
      <w:tr>
        <w:trPr>
          <w:trHeight w:val="1464" w:hRule="atLeast"/>
        </w:trPr>
        <w:tc>
          <w:tcPr>
            <w:tcW w:w="4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 xml:space="preserve">Resmi Gazete Tarih/Sayı: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6/2013 - 28692</w:t>
            </w:r>
          </w:p>
        </w:tc>
      </w:tr>
      <w:tr>
        <w:trPr>
          <w:trHeight w:val="1464" w:hRule="atLeast"/>
        </w:trPr>
        <w:tc>
          <w:tcPr>
            <w:tcW w:w="4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vizyon No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ab/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EK-3 </w:t>
      </w:r>
      <w:r>
        <w:rPr>
          <w:rFonts w:cs="Times New Roman" w:ascii="Times New Roman" w:hAnsi="Times New Roman"/>
          <w:b/>
          <w:bCs/>
          <w:sz w:val="24"/>
          <w:szCs w:val="24"/>
        </w:rPr>
        <w:t>KOÇ (SEV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E 6) </w:t>
      </w:r>
      <w:r>
        <w:rPr>
          <w:rFonts w:cs="Times New Roman" w:ascii="Times New Roman" w:hAnsi="Times New Roman"/>
          <w:b/>
          <w:sz w:val="24"/>
          <w:szCs w:val="24"/>
        </w:rPr>
        <w:t>ULUSAL MESLEK STANDARDI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İMLER, SİMGELER VE KISALTMALA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BEDEN DİLİ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işiler arası iletişimde yüz ifadeleri, mimikler, bakış, baş, el, kol, bacak, ayak, duruş biçimi, ses tonu, konuşma tarzı gibi bedensel iletilerin bütününü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CANLANDIRMA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ygun koçluk teknikleriyle müşterinin ulaşmak istediği hedef anını yaşamasını sağlamayı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ETKİN DİNLEME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üşterinin ifadelerinden sözlü ve sözsüz mesajlarını doğru biçimde alıp kendisine geri bildirim ve yansıtma yaparak iletmeyi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GİZLİLİK POLİTİKASI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oçluk sürecinde müşteriyle ilgili elde ettiği kişisel veya kurumsal özel bilgileri müşterinin izni olmadan üçüncü şahıslarla paylaşmamayı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GÖRÜŞME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oçluk hizmetinin verildiği oturumların her birini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GÜÇLÜ SORULAR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üşterinin gelişim ve çözüm arayışında keşfetmesini, harekete geçmesini sağlayan ve düşünmeye sevk eden soruları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SCO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luslararası Standart Meslek Sınıflamasını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SG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 Sağlığı ve Güvenliğini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OÇLUK GÜNDEMİ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şterinin görüşmelerde konuşmak ve netleştirmek istediği konuların her biri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OÇLUK HİZMETİ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İstenen performansa ve yaşam tatminine ulaşmak için koç ve müşteri arasında kurulan planlı gelişim ilişkisini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ETAFOR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İfadelerin etkisini ve kolay anlaşılmasını sağlamak için ilgi veya benzetme sonucu gerçek anlamının dışında kullanılan kavramı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MÜŞTERİ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oçluk hizmetinin verildiği kişiyi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VİZYON ÇALIŞMASI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anlandırma veya ilgili diğer tekniklerle kişinin gelecekte yaşamak istediği koşul ve durumları tanımlamasına yönelik koçluk çalışmasını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YAŞAM ÇEMBERİ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şterinin yaşam alanlarını birlikte tasvir etmek için kullanılan koçluk aracını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ade e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5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İ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ç (Seviye 6) ulusal meslek standardı 5544 sayılı Mesleki Yeterlilik Kurumu (MYK) Kanunu ile anılan Kanun uyarınca çıkartılan </w:t>
      </w:r>
      <w:r>
        <w:rPr>
          <w:rFonts w:cs="Times New Roman" w:ascii="Times New Roman" w:hAnsi="Times New Roman"/>
          <w:sz w:val="24"/>
          <w:szCs w:val="24"/>
        </w:rPr>
        <w:t xml:space="preserve">“Ulusal Meslek Standartlarının Hazırlanması Hakkında Yönetmelik” ve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sleki Yeterlilik Kurumu Sektör Komitelerinin Kuruluş, Görev, Çalışma Usul ve Esasları Hakkında Yönetmelik” hükümlerine göre MYK’nın görevlendirdiği Koçluk Platformu Derneği (KPD) ve Uluslararası Profesyonel Koçluk Derneği (UPKD)</w:t>
      </w:r>
      <w:r>
        <w:rPr>
          <w:rFonts w:cs="Times New Roman" w:ascii="Times New Roman" w:hAnsi="Times New Roman"/>
          <w:bCs/>
          <w:sz w:val="24"/>
          <w:szCs w:val="24"/>
        </w:rPr>
        <w:t xml:space="preserve"> tarafından hazırlanmıştı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ç (Seviye 6) ulusal meslek standardı, sektördeki ilgili kurum ve kuruluşların görüşleri alınarak değerlendirilmiş, MYK İş ve Yönetim Sektör Komitesi tarafından incelendikten sonra MYK Yönetim Kurulunca onaylanmıştır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numPr>
          <w:ilvl w:val="0"/>
          <w:numId w:val="5"/>
        </w:numPr>
        <w:spacing w:before="0" w:after="200"/>
        <w:ind w:left="357" w:hanging="357"/>
        <w:contextualSpacing w:val="fals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ESLEK TANITIMI</w:t>
      </w:r>
    </w:p>
    <w:p>
      <w:pPr>
        <w:pStyle w:val="RenkliListeVurgu1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3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 Tanım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ç (Seviye 6) ilgili yasal süreçler, </w:t>
      </w:r>
      <w:r>
        <w:rPr>
          <w:rFonts w:cs="Times New Roman" w:ascii="Times New Roman" w:hAnsi="Times New Roman"/>
          <w:sz w:val="24"/>
          <w:szCs w:val="24"/>
        </w:rPr>
        <w:t xml:space="preserve">kalite normları </w:t>
      </w:r>
      <w:r>
        <w:rPr>
          <w:rFonts w:cs="Times New Roman" w:ascii="Times New Roman" w:hAnsi="Times New Roman"/>
          <w:bCs/>
          <w:sz w:val="24"/>
          <w:szCs w:val="24"/>
        </w:rPr>
        <w:t xml:space="preserve">ve hizmet prosedürleri çerçevesinde; koçluk süreçlerinin iş organizasyonu ve süreç başlatma faaliyetlerini gerçekleştiren, koçluk sürecini yürüten </w:t>
      </w:r>
      <w:r>
        <w:rPr>
          <w:rFonts w:cs="Times New Roman" w:ascii="Times New Roman" w:hAnsi="Times New Roman"/>
          <w:sz w:val="24"/>
          <w:szCs w:val="24"/>
        </w:rPr>
        <w:t xml:space="preserve">ve bireysel mesleki gelişimini sağlayan </w:t>
      </w:r>
      <w:r>
        <w:rPr>
          <w:rFonts w:cs="Times New Roman" w:ascii="Times New Roman" w:hAnsi="Times New Roman"/>
          <w:bCs/>
          <w:sz w:val="24"/>
          <w:szCs w:val="24"/>
        </w:rPr>
        <w:t>nitelikli kişidir.</w:t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ç (Seviye 6), müşterilerin kişisel ve profesyonel potansiyelini gerçekleştirmeye yönelik farkındalık, gelişim ve çözüm seçeneklerini artırıcı ve bu yönde destekleyici çalışmaları yürütür.</w:t>
      </w:r>
    </w:p>
    <w:p>
      <w:pPr>
        <w:pStyle w:val="RenkliListeVurgu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425" w:hanging="431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ğin Uluslararası Sınıflandırma Sistemlerindeki Yeri</w:t>
      </w:r>
    </w:p>
    <w:p>
      <w:pPr>
        <w:pStyle w:val="RenkliListeVurgu1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ISCO 08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2635 (</w:t>
      </w:r>
      <w:r>
        <w:rPr>
          <w:rFonts w:cs="Times New Roman" w:ascii="Times New Roman" w:hAnsi="Times New Roman"/>
          <w:sz w:val="24"/>
          <w:szCs w:val="24"/>
          <w:lang w:eastAsia="tr-TR"/>
        </w:rPr>
        <w:t>Sosyal hizmet ve danışmanlık ile ilgili profesyonel meslek mensupları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>)</w:t>
      </w:r>
    </w:p>
    <w:p>
      <w:pPr>
        <w:pStyle w:val="RenkliListeVurgu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567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ık, Güvenlik ve Çevre ile ilgili Düzenlemeler</w:t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2872 sayılı Çevre Kanunu.</w:t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5510 sayılı Sosyal Sigortalar ve Genel Sağlık Sigortası Kanunu.</w:t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6331 sayılı İş Sağlığı ve Güvenliği Kanunu.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/5/2002 tarihli ve 24762 sayılı İlkyardım Yönetmeliği.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yrıca, İSG ve çevre ile ilgili yürürlükte olan kanun, tüzük, yönetmelik ve diğer mevzuata uyulması ve konu ile ilgili risk değerlendirmesi yapılması esastır.</w:t>
      </w:r>
    </w:p>
    <w:p>
      <w:pPr>
        <w:pStyle w:val="RenkliListeVurgu1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3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 ile İlgili Diğer Mevzuat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077 sayılı Tüketicinin Korunması Hakkında Kanun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857 sayılı İş Kanunu. </w:t>
      </w:r>
    </w:p>
    <w:p>
      <w:pPr>
        <w:pStyle w:val="ListeParagraf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3/2013 tarihli ve 28592 sayılı Özel İstihdam Büroları Yönetmeliği.</w:t>
      </w:r>
    </w:p>
    <w:p>
      <w:pPr>
        <w:pStyle w:val="ListeParagraf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ıca, meslek ile ilgili yürürlükte olan kanun, tüzük, yönetmelik ve diğer mevzuata uyulması esastır.</w:t>
      </w:r>
    </w:p>
    <w:p>
      <w:pPr>
        <w:pStyle w:val="RenkliListeVurgu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425" w:hanging="431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Ortamı ve Koşulları</w:t>
      </w:r>
    </w:p>
    <w:p>
      <w:pPr>
        <w:pStyle w:val="RenkliListeVurgu1"/>
        <w:numPr>
          <w:ilvl w:val="0"/>
          <w:numId w:val="0"/>
        </w:numPr>
        <w:spacing w:before="0" w:after="200"/>
        <w:ind w:left="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Koç (Seviye 6), koçluk sürecine uygun nitelikte, çoğunlukla kapalı mekânlar ve ofis ortamında çalışır. Genellikle serbest meslek statüsünde hizmet verirler. Hizmet verdiği müşteriler bireysel ve/veya kurumsal olabilir. Mesleğe bağlı meslek hastalığı ve iş kazası riskleri azdır. İş gerekleri ve müşteri talepleri seyahat etmeyi gerektirebilir. </w:t>
      </w:r>
    </w:p>
    <w:p>
      <w:pPr>
        <w:pStyle w:val="RenkliListeVurgu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00"/>
        <w:ind w:left="425" w:hanging="431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leğe İlişkin Diğer Gereklilikler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enkliListeVurgu1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Mesleğe ilişkin diğer gereklilik bulunmamaktadır. </w:t>
      </w:r>
    </w:p>
    <w:p>
      <w:pPr>
        <w:pStyle w:val="RenkliListeVurgu1"/>
        <w:numPr>
          <w:ilvl w:val="0"/>
          <w:numId w:val="4"/>
        </w:numPr>
        <w:spacing w:lineRule="auto" w:line="240" w:before="0" w:after="200"/>
        <w:ind w:left="0" w:hanging="0"/>
        <w:contextualSpacing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 PROFİLİ</w:t>
      </w:r>
    </w:p>
    <w:p>
      <w:pPr>
        <w:pStyle w:val="RenkliListeVurgu1"/>
        <w:numPr>
          <w:ilvl w:val="1"/>
          <w:numId w:val="4"/>
        </w:numPr>
        <w:spacing w:lineRule="auto" w:line="240"/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ler, İşlemler ve Başarım Ölçütleri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5"/>
        <w:gridCol w:w="720"/>
        <w:gridCol w:w="2696"/>
        <w:gridCol w:w="899"/>
        <w:gridCol w:w="6711"/>
      </w:tblGrid>
      <w:tr>
        <w:trPr>
          <w:trHeight w:val="53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G ve çevre güvenliğini sağlama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 çalışma ve kişisel güvenlik yöntemlerini takip etm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ç, gereç ve ekipmanları talimatlara ve işyeri prosedürlerine uygun olarak kullanır.</w:t>
            </w:r>
          </w:p>
        </w:tc>
      </w:tr>
      <w:tr>
        <w:trPr>
          <w:trHeight w:val="62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yerinde meydana gelen kaza, yaralanma vb. olumsuz durumlarda temel acil durum prosedürlerini uygular.</w:t>
            </w:r>
          </w:p>
        </w:tc>
      </w:tr>
      <w:tr>
        <w:trPr>
          <w:trHeight w:val="40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ortamının tehlikelerden uzak tutulmasına katkı sağlar.</w:t>
            </w:r>
          </w:p>
        </w:tc>
      </w:tr>
      <w:tr>
        <w:trPr>
          <w:trHeight w:val="812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.1.4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yeri faaliyetlerinden kaynaklanan ve iş sağlığını tehlikeye düşürebilecek durumlara karşı ilgili mevzuata ve standartlara göre gerekli önlemlerin alınmasını sağlar.</w:t>
            </w:r>
          </w:p>
        </w:tc>
      </w:tr>
      <w:tr>
        <w:trPr>
          <w:trHeight w:val="42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iskleri değerlendirme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iskleri kontrol etmek için işyeri prosedürlerini takip eder. </w:t>
            </w:r>
          </w:p>
        </w:tc>
      </w:tr>
      <w:tr>
        <w:trPr>
          <w:trHeight w:val="59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arşılaştığı risk etmenlerini veya karşılaşabileceği olası riskleri belirleyerek kayıt altına alır.</w:t>
            </w:r>
          </w:p>
        </w:tc>
      </w:tr>
      <w:tr>
        <w:trPr>
          <w:trHeight w:val="43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durum prosedürlerini uygulam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3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durumlarda çıkış veya kaçış prosedürlerine uygun hareket eder.</w:t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3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çıkış veya kaçış ile ilgili periyodik eğitimlere, çalışmalara ve tatbikatlara katılır.</w:t>
            </w:r>
          </w:p>
        </w:tc>
      </w:tr>
      <w:tr>
        <w:trPr>
          <w:trHeight w:val="701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koruma standart ve yöntemlerini uygulam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4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tığı alanda ortaya çıkan çevresel atıkların 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önüştürülebilir malzemelerin doğru yere iletilmesini sağlar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.</w:t>
            </w:r>
          </w:p>
        </w:tc>
      </w:tr>
      <w:tr>
        <w:trPr>
          <w:trHeight w:val="67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4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evre kalitesinin korunması ve iyileştirilmesine yönelik yapılan eğitimlere katılır. </w:t>
            </w:r>
          </w:p>
        </w:tc>
      </w:tr>
    </w:tbl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7"/>
        <w:gridCol w:w="719"/>
        <w:gridCol w:w="2684"/>
        <w:gridCol w:w="900"/>
        <w:gridCol w:w="6734"/>
      </w:tblGrid>
      <w:tr>
        <w:trPr>
          <w:trHeight w:val="5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78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organizasyonu yapmak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vamı var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iği hizmetleri tanıtm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1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ital ve basılı medya araçlarında mesleğini, kendisini ve hizmetlerini hedef kitlesi, ürün yelpazesi ve faaliyet alanlarına göre görünür kılar.</w:t>
            </w:r>
          </w:p>
        </w:tc>
      </w:tr>
      <w:tr>
        <w:trPr>
          <w:trHeight w:val="65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1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otansiyel müşterilerle yüz yüze görüşmelerle müşteri ihtiyacına ve verdiği hizmetlere göre mesleğini ve hizmetlerini tanıtır.</w:t>
            </w:r>
          </w:p>
        </w:tc>
      </w:tr>
      <w:tr>
        <w:trPr>
          <w:trHeight w:val="66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1.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Tanıtım dokümanların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def kitlesi, ürün yelpazesi ve faaliyet alanlarına gör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(El ilanı, broşür, kartvizit, sun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 sites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vb.) hazırlar.</w:t>
            </w:r>
          </w:p>
        </w:tc>
      </w:tr>
      <w:tr>
        <w:trPr>
          <w:trHeight w:val="6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1.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oplantı, fuar, kongre vb. organizasyonlar aracılığıyla uzmanlık alanı, deneyimi, katılımcıların profiline göre ilişki ağını oluşturur.</w:t>
            </w:r>
          </w:p>
        </w:tc>
      </w:tr>
      <w:tr>
        <w:trPr>
          <w:trHeight w:val="71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çluk hizmeti için teklif ve sözleşme  sürecini yürütm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Müşterinin talebi ve genel özellikleri hakkında bilgi almak için öngörüşme yapar. </w:t>
            </w:r>
          </w:p>
        </w:tc>
      </w:tr>
      <w:tr>
        <w:trPr>
          <w:trHeight w:val="946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aptığı öngörüşmeye göre hizmetin koşulları, mali yönü, olası zamanlama, hedefler, erteleme ve iptal koşulları, yer, içerik, ilkeler gibi konuları belirler.</w:t>
            </w:r>
          </w:p>
        </w:tc>
      </w:tr>
      <w:tr>
        <w:trPr>
          <w:trHeight w:val="71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elirlediği konulardan yazılı şekilde teklif metnini mali ve hukuki kurallara uygun olarak hazırlar.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izmet alan taraftan koşullara dair teyit alarak gerekli değişiklikleri yapar.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eklifte uzlaşılan içerik ve mali hukuki kurallara göre sözleşme metnini hazırlar.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Sözleşme taraf/tarafları ile teyitleşerek sözleşmeyi imza altına alır. </w:t>
            </w:r>
          </w:p>
        </w:tc>
      </w:tr>
    </w:tbl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7"/>
        <w:gridCol w:w="719"/>
        <w:gridCol w:w="2684"/>
        <w:gridCol w:w="897"/>
        <w:gridCol w:w="6733"/>
      </w:tblGrid>
      <w:tr>
        <w:trPr>
          <w:trHeight w:val="53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53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organizasyonu yapmak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vamı var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ş programı yap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3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şisel takvim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müşterilerin koşullarına göre çalışma zamanlarını belirler.</w:t>
            </w:r>
          </w:p>
        </w:tc>
      </w:tr>
      <w:tr>
        <w:trPr>
          <w:trHeight w:val="92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3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üşterilerle yaptığı sözleşme koşullarına göre görüşmeleri ve diğer koçluk faaliyetlerini çalışma zamanları dâhilinde takvimlendirir.</w:t>
            </w:r>
          </w:p>
        </w:tc>
      </w:tr>
      <w:tr>
        <w:trPr>
          <w:trHeight w:val="51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alışma ortamını ve materyalleri düzenlem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4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Çalışma ortamını yürütülecek koçluk faaliyetinin özelliğine göre düzenler.</w:t>
            </w:r>
          </w:p>
        </w:tc>
      </w:tr>
      <w:tr>
        <w:trPr>
          <w:trHeight w:val="6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4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ürütülecek koçluk faaliyetine uygun çalışma materyallerini (Görsel, basılı malzeme, teknik donanım vb.) çalışma ortamında hazır bulundurur.</w:t>
            </w:r>
          </w:p>
        </w:tc>
      </w:tr>
      <w:tr>
        <w:trPr>
          <w:trHeight w:val="92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süreçlerinin kayıtlarını tut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5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izmet süreçlerine dair teklif, görüşmeler, müşteriler, raporlar, anketler, şikâyetler, sözleşme gibi konuları kapsayacak şekilde kendi kayıt sistemini oluşturur.</w:t>
            </w:r>
          </w:p>
        </w:tc>
      </w:tr>
      <w:tr>
        <w:trPr>
          <w:trHeight w:val="71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5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izmet süreçlerine dair bilgi ve dokümanları kayıt sistemine uygun olarak kayıt altına alır.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5.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uttuğu kayıtları oluşturduğu sisteme göre yedekleme de yaparak arşivler.</w:t>
            </w:r>
          </w:p>
        </w:tc>
      </w:tr>
    </w:tbl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7"/>
        <w:gridCol w:w="719"/>
        <w:gridCol w:w="2684"/>
        <w:gridCol w:w="897"/>
        <w:gridCol w:w="6733"/>
      </w:tblGrid>
      <w:tr>
        <w:trPr>
          <w:trHeight w:val="53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05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organizasyonu yapmak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6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üşteri bilgilerinin güvenliğini sağla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6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çluk hizmetlerine dair gizlilik politikalarını kişisel ve mahremiyet hakları ile yasal kurallar ve mesleki ilkelere göre belirler.</w:t>
            </w:r>
          </w:p>
        </w:tc>
      </w:tr>
      <w:tr>
        <w:trPr>
          <w:trHeight w:val="54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6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izlilik politikasını sözleşmede beyan eder.</w:t>
            </w:r>
          </w:p>
        </w:tc>
      </w:tr>
      <w:tr>
        <w:trPr>
          <w:trHeight w:val="75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6.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izlilik kapsamındaki müşteri bilgileri için arşivinde dijital ve basılı olarak güvenlik önlemleri uygular.</w:t>
            </w:r>
          </w:p>
        </w:tc>
      </w:tr>
      <w:tr>
        <w:trPr>
          <w:trHeight w:val="75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6.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izlilik kapsamında olup süresi dolan dijital ve basılı belgeleri gizliliği koruyacak şekilde yok eder.</w:t>
            </w:r>
          </w:p>
        </w:tc>
      </w:tr>
      <w:tr>
        <w:trPr>
          <w:trHeight w:val="71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li prosedürleri yürütm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7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izmetin mali değerini uzmanlığına, hizmet verdiği taraflara ve pazar koşullarına göre belirler.</w:t>
            </w:r>
          </w:p>
        </w:tc>
      </w:tr>
      <w:tr>
        <w:trPr>
          <w:trHeight w:val="6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7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Verdiği hizmetin bütçesini ve ödeme koşullarını müşteri koşullarına ve hizmetin niteliğine göre belirler.</w:t>
            </w:r>
          </w:p>
        </w:tc>
      </w:tr>
      <w:tr>
        <w:trPr>
          <w:trHeight w:val="713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7.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Verdiği hizmetin faturalandırma ve vergilendirme işlemlerini yasal kurallara göre yürütür.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7.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ali prosedürlerin yasalara uygun olarak kayıt altına alınmasını sağlar.</w:t>
            </w:r>
          </w:p>
        </w:tc>
      </w:tr>
    </w:tbl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5"/>
        <w:gridCol w:w="719"/>
        <w:gridCol w:w="2684"/>
        <w:gridCol w:w="897"/>
        <w:gridCol w:w="6736"/>
      </w:tblGrid>
      <w:tr>
        <w:trPr>
          <w:trHeight w:val="53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örevler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46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çluk sürecini başlatmak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çluk ilişkisini kur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1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şterisi ile ilişkide etkin dinleme yöntemini kullanır.</w:t>
            </w:r>
          </w:p>
        </w:tc>
      </w:tr>
      <w:tr>
        <w:trPr>
          <w:trHeight w:val="4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1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şterinin beden dili yoluyla verdiği mesajları çözümler.</w:t>
            </w:r>
          </w:p>
        </w:tc>
      </w:tr>
      <w:tr>
        <w:trPr>
          <w:trHeight w:val="5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1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çluk sürecinde kendi beden dilini amaca uygun kullanır.</w:t>
            </w:r>
          </w:p>
        </w:tc>
      </w:tr>
      <w:tr>
        <w:trPr>
          <w:trHeight w:val="3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1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çluk gündeminin amacına uygun güçlü sorular sorar.</w:t>
            </w:r>
          </w:p>
        </w:tc>
      </w:tr>
      <w:tr>
        <w:trPr>
          <w:trHeight w:val="3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1.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şteriden gelen iletilere ve amaca uygun geri bildirimler verir.</w:t>
            </w:r>
          </w:p>
        </w:tc>
      </w:tr>
      <w:tr>
        <w:trPr>
          <w:trHeight w:val="69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üşteriyi tanı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üşteri hakkında görüşme ve bilgi toplama tekniklerini kullanarak amaca uygun bilgiler toplar.</w:t>
            </w:r>
          </w:p>
        </w:tc>
      </w:tr>
      <w:tr>
        <w:trPr>
          <w:trHeight w:val="49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urumsal müşteriler için ilgili kurum kaynaklarından bilgi toplar.</w:t>
            </w:r>
          </w:p>
        </w:tc>
      </w:tr>
      <w:tr>
        <w:trPr>
          <w:trHeight w:val="69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üşteriyi tanımaya yönelik (Yaşam çemberi, canlandırma, vizyon çalışması gibi) koçluk araç ve tekniklerini uygular.</w:t>
            </w:r>
          </w:p>
        </w:tc>
      </w:tr>
      <w:tr>
        <w:trPr>
          <w:trHeight w:val="100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Müşterinin özellikleri (Öğrenme biçimi, öğrenme engelleri, yaklaşımı, güçlü ve zayıf yönleri, fırsatları ve olanakları, riskli alanları, değerleri vb.) hakkında elde ettiği bilgileri değerlendirerek müşteri profilini oluşturur. </w:t>
            </w:r>
          </w:p>
        </w:tc>
      </w:tr>
      <w:tr>
        <w:trPr>
          <w:trHeight w:val="72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.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şterinin farklı hizmet ihtiyaçlarının olup olmadığını belirler ve ilgili uzmanlara yönelmesini önerir.</w:t>
            </w:r>
          </w:p>
        </w:tc>
      </w:tr>
      <w:tr>
        <w:trPr>
          <w:trHeight w:val="726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çluk anlaşması yap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3.1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üşteriyle ana çalışma teması, gelişim alanları, çalışma koşulları (Tarih, yer, görüşme sayısı vb.) konularında mutabakat sağlar.</w:t>
            </w:r>
          </w:p>
        </w:tc>
      </w:tr>
      <w:tr>
        <w:trPr>
          <w:trHeight w:val="40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3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uşturduğu mutabakat içeriğini müşteriye yazılı/sözlü olarak bildirir.</w:t>
            </w:r>
          </w:p>
        </w:tc>
      </w:tr>
    </w:tbl>
    <w:p>
      <w:pPr>
        <w:pStyle w:val="RenkliListeVurgu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kliListeVurgu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4"/>
        <w:gridCol w:w="719"/>
        <w:gridCol w:w="2686"/>
        <w:gridCol w:w="897"/>
        <w:gridCol w:w="6735"/>
      </w:tblGrid>
      <w:tr>
        <w:trPr>
          <w:trHeight w:val="53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örevler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29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çluk sürecini yürütmek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vamı var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şterinin hedeflerini belirlemesini desteklem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şterinin görüşme gündemini oluşturmasına yardımcı olur.</w:t>
            </w:r>
          </w:p>
        </w:tc>
      </w:tr>
      <w:tr>
        <w:trPr>
          <w:trHeight w:val="629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nin görüşme gündemi içeriğine göre uygun yöntemler kullanarak hedeflerini belirlemesine destek olur. </w:t>
            </w:r>
          </w:p>
        </w:tc>
      </w:tr>
      <w:tr>
        <w:trPr>
          <w:trHeight w:val="986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üşterinin eylem planı oluşturmasına destek verm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üşterinin hedeflerine bağlı olarak bulunduğu durum ve hedefine ulaşması için yapması gereken çalışmaları uygun teknik ve yöntemler kullanarak belirlemesini sağlar.</w:t>
            </w:r>
          </w:p>
        </w:tc>
      </w:tr>
      <w:tr>
        <w:trPr>
          <w:trHeight w:val="69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aptığı belirlemelere göre uygulama adımlarını öncelik sırasına koymasını sağlar.</w:t>
            </w:r>
          </w:p>
        </w:tc>
      </w:tr>
      <w:tr>
        <w:trPr>
          <w:trHeight w:val="7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üşterinin eylem planını uygulama ve ilk adımı atma konusundaki kararlılığını uygun tekniklerle destekler.</w:t>
            </w:r>
          </w:p>
        </w:tc>
      </w:tr>
      <w:tr>
        <w:trPr>
          <w:trHeight w:val="70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üşterinin eyleme geçmesini sağla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3.1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üşterinin oluşturduğu eylem planını, belirlediği adımlara göre takvimlendirme, söz alma, ödev verme ve takip etme yöntemleri ile uygulamasına destek olur.</w:t>
            </w:r>
          </w:p>
        </w:tc>
      </w:tr>
      <w:tr>
        <w:trPr>
          <w:trHeight w:val="996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üşteriyi planını uygulamasında iyi örnek inceleme, geçmiş başarıları hatırlatma, hedefe ulaştığındaki başarıyı hayal etme gibi teknik ve yöntemlerle özgüvenini arttırmasına destek olur.</w:t>
            </w:r>
          </w:p>
        </w:tc>
      </w:tr>
      <w:tr>
        <w:trPr>
          <w:trHeight w:val="74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Koşullarındaki ve beklentilerindeki değişimlere göre müşterinin hedef ve eylem planlarını yeniden düzenlemesine destek olur. </w:t>
            </w:r>
          </w:p>
        </w:tc>
      </w:tr>
    </w:tbl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3"/>
        <w:gridCol w:w="719"/>
        <w:gridCol w:w="2685"/>
        <w:gridCol w:w="897"/>
        <w:gridCol w:w="6737"/>
      </w:tblGrid>
      <w:tr>
        <w:trPr>
          <w:trHeight w:val="53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örevler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130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çluk sürecini yürütmek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şterinin ilerleme sürecini izlem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4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lem planındaki adımlara göre her görüşme başında bir önceki görüşmede aldığı kararlar, gerçekleştirdiği sonuçlar, varsa verilen ödevlerin sonuçları, hedefe bağlılık ve motivasyon durumu gibi konularda müşteri ile birlikte değerlendirme yapar.</w:t>
            </w:r>
          </w:p>
        </w:tc>
      </w:tr>
      <w:tr>
        <w:trPr>
          <w:trHeight w:val="1299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4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ürecin ilerleyen dönemlerinde; müşterinin çalışma teması ve hedeflerinin geçerliliği ve ilerleme durumu, koçluk sürecinden yararlanma ve devam durumu, koçluk yöntemlerinde değişiklik gerekip gerekmediği konularında müşteriyle birlikte ara değerlendirmeler yapar. </w:t>
            </w:r>
          </w:p>
        </w:tc>
      </w:tr>
      <w:tr>
        <w:trPr>
          <w:trHeight w:val="136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çluk sürecini sonlandır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5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 xml:space="preserve">Koçluk sürecinin, müşteriden kaynaklanan herhangi bir nedenle (Mali, psikolojik sebepler ve müşterinin motivasyonu açısından veya koçun kendisi tarafından) sözleşmede belirlenen süreden önce sonlandırılması talebine/durumuna göre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üşterinin geri bildirimini alır.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89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5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üşteriyle birlikte koçluk süreci hakkında belirlenen içerik, hedef ve eylem planının gerçekleşmesine ilişkin değerlendirme yapar.</w:t>
            </w:r>
          </w:p>
        </w:tc>
      </w:tr>
    </w:tbl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5"/>
        <w:gridCol w:w="719"/>
        <w:gridCol w:w="2687"/>
        <w:gridCol w:w="897"/>
        <w:gridCol w:w="6733"/>
      </w:tblGrid>
      <w:tr>
        <w:trPr>
          <w:trHeight w:val="53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örevler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05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çluk hizmetinde kalite sağlamak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iği hizmetleri izlem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diği koçluk hizmetlerinin türü, müşterileri, toplam saati gibi bilgileri kaydeder. </w:t>
            </w:r>
          </w:p>
        </w:tc>
      </w:tr>
      <w:tr>
        <w:trPr>
          <w:trHeight w:val="646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 hedefleri ile kayıt sonuçlarını karşılaştırarak kendi gelişimi için sonuçlar çıkarır.</w:t>
            </w:r>
          </w:p>
        </w:tc>
      </w:tr>
      <w:tr>
        <w:trPr>
          <w:trHeight w:val="646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de ettiği sonuçları mesleki gelişimi ve hizmet süreçlerinin iyileştirilmesinde kullanır.</w:t>
            </w:r>
          </w:p>
        </w:tc>
      </w:tr>
      <w:tr>
        <w:trPr>
          <w:trHeight w:val="69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zdeğerlendirme yap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er görüşme sonunda görüşme gündemi ve hedeflerine göre kendi performansını değerlendirir.</w:t>
            </w:r>
          </w:p>
        </w:tc>
      </w:tr>
      <w:tr>
        <w:trPr>
          <w:trHeight w:val="77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çluk sürecinin sonunda kendi performansını müşterilerindeki gelişime göre değerlendirir.</w:t>
            </w:r>
          </w:p>
        </w:tc>
      </w:tr>
    </w:tbl>
    <w:p>
      <w:pPr>
        <w:pStyle w:val="RenkliListeVurgu1"/>
        <w:numPr>
          <w:ilvl w:val="0"/>
          <w:numId w:val="0"/>
        </w:numPr>
        <w:spacing w:before="0" w:after="0"/>
        <w:ind w:left="357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kliListeVurgu1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4"/>
        <w:gridCol w:w="719"/>
        <w:gridCol w:w="2687"/>
        <w:gridCol w:w="897"/>
        <w:gridCol w:w="6734"/>
      </w:tblGrid>
      <w:tr>
        <w:trPr>
          <w:trHeight w:val="53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örevler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796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 gelişim faaliyetleri yürütmek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eysel mesleki gelişimini sağla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lang w:val="tr-TR"/>
              </w:rPr>
              <w:t>Kişisel eğitim ihtiyaçlarına göre ilgili kuruluşlar tarafından mesleki konulara ilişkin düzenlenen eğitim programlarını takip ederek katılır.</w:t>
            </w:r>
          </w:p>
        </w:tc>
      </w:tr>
      <w:tr>
        <w:trPr>
          <w:trHeight w:val="708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lang w:val="tr-TR"/>
              </w:rPr>
              <w:t>Meslek ve alandaki gelişmeleri ilgili kaynaklardan takip ederek çalışmalarında kullanır.</w:t>
            </w:r>
          </w:p>
        </w:tc>
      </w:tr>
      <w:tr>
        <w:trPr>
          <w:trHeight w:val="659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lang w:val="tr-TR"/>
              </w:rPr>
              <w:t>Görevleriyle ilgili mevzuat ve norm değişikliklerini ilgili kaynaklardan takip ederek çalışmalarında kullanır.</w:t>
            </w:r>
          </w:p>
        </w:tc>
      </w:tr>
      <w:tr>
        <w:trPr>
          <w:trHeight w:val="69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şisel kariyer hedeflerine göre kısa ve uzun dönemli mesleki gelişimini planlayarak uygular.</w:t>
            </w:r>
          </w:p>
        </w:tc>
      </w:tr>
      <w:tr>
        <w:trPr>
          <w:trHeight w:val="69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slektaşlarının mesleki gelişimine katkı sağlam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2.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Çalışma yöntemi ve deneyimleri hakkında meslektaşları ile bilgi paylaşımında bulunur.</w:t>
            </w:r>
          </w:p>
        </w:tc>
      </w:tr>
      <w:tr>
        <w:trPr>
          <w:trHeight w:val="76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2.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Meslektaşlarının talebi halinde koçluk hizmetlerine dair mesleki ilke, konular ve koçluk sürecine yönelik görüş bildirir.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nkliListeVurgu1"/>
        <w:numPr>
          <w:ilvl w:val="1"/>
          <w:numId w:val="4"/>
        </w:numPr>
        <w:spacing w:before="0" w:after="200"/>
        <w:ind w:left="357" w:hanging="357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ılan Araç, Gereç ve Ekipman</w:t>
      </w:r>
    </w:p>
    <w:p>
      <w:pPr>
        <w:pStyle w:val="RenkliListeVurgu1"/>
        <w:numPr>
          <w:ilvl w:val="0"/>
          <w:numId w:val="3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Ajanda. </w:t>
      </w:r>
    </w:p>
    <w:p>
      <w:pPr>
        <w:pStyle w:val="RenkliListeVurgu1"/>
        <w:numPr>
          <w:ilvl w:val="0"/>
          <w:numId w:val="3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Bilgisayar ve temel ofis programları.  </w:t>
      </w:r>
    </w:p>
    <w:p>
      <w:pPr>
        <w:pStyle w:val="RenkliListeVurgu1"/>
        <w:numPr>
          <w:ilvl w:val="0"/>
          <w:numId w:val="3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İletişim araçları. (Telefon, tele-konferans sistemleri, faks, kablosuz internet erişim cihazları vb.)</w:t>
      </w:r>
    </w:p>
    <w:p>
      <w:pPr>
        <w:pStyle w:val="RenkliListeVurgu1"/>
        <w:numPr>
          <w:ilvl w:val="0"/>
          <w:numId w:val="3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Kırtasiye malzemeleri. </w:t>
      </w:r>
    </w:p>
    <w:p>
      <w:pPr>
        <w:pStyle w:val="RenkliListeVurgu1"/>
        <w:numPr>
          <w:ilvl w:val="0"/>
          <w:numId w:val="3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Koçluk kayıt ve değerlendirme araçları. (Ölçek, soru kağıdı, envanter, bilgi formları vb.)</w:t>
      </w:r>
    </w:p>
    <w:p>
      <w:pPr>
        <w:pStyle w:val="RenkliListeVurgu1"/>
        <w:numPr>
          <w:ilvl w:val="0"/>
          <w:numId w:val="3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Ofis araçları. (Fotokopi makinesi, projeksiyon cihazı, evrak imha cihazı, hesap makinesi, kilit sistemi içeren evrak dolabı vb.)</w:t>
      </w:r>
    </w:p>
    <w:p>
      <w:pPr>
        <w:pStyle w:val="RenkliListeVurgu1"/>
        <w:numPr>
          <w:ilvl w:val="0"/>
          <w:numId w:val="3"/>
        </w:numPr>
        <w:spacing w:before="0" w:after="200"/>
        <w:ind w:left="709" w:hanging="567"/>
        <w:contextualSpacing w:val="false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Optik/dijital kaydetme ve görüntüleme cihazları. (Video kamera, DVD vb.)</w:t>
      </w:r>
    </w:p>
    <w:p>
      <w:pPr>
        <w:pStyle w:val="RenkliListeVurgu1"/>
        <w:numPr>
          <w:ilvl w:val="1"/>
          <w:numId w:val="4"/>
        </w:numPr>
        <w:spacing w:before="0" w:after="200"/>
        <w:ind w:left="357" w:hanging="357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gi ve Beceriler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naliz yapma becerisi.</w:t>
      </w:r>
    </w:p>
    <w:p>
      <w:pPr>
        <w:pStyle w:val="RenkliListeVurgu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Araştırma yapma bilgi ve becerisi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ilgi teknolojisi araçları kullanmada temel bilgi ve becer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ylem planı hazırlama bilgi ve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htiyaç analizi yapma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letişim bilgi ve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alite bilg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aynak kullanma bilgi ve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oçluk etik ve ilkeleri bilg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oçluk yöntem ve teknikleri bilg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etafor kullanma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üşterinin hedef ve ihtiyaçlarına uygun koçluk yöntemleri uygulama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Örnek olay yöntemi kullanma bilgi ve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lanlama bilgi ve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oblem çözme bilgi ve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Raporlama bilg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tres yönetimi becer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emel davranış bilimleri bilg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emel dokümantasyon bilg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emel işletmecilik bilgisi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emel kişilik değerlendirme araçları kullanma bilgisi.</w:t>
      </w:r>
    </w:p>
    <w:p>
      <w:pPr>
        <w:pStyle w:val="RenkliListeVurgu1"/>
        <w:numPr>
          <w:ilvl w:val="0"/>
          <w:numId w:val="2"/>
        </w:numPr>
        <w:spacing w:before="0" w:after="200"/>
        <w:ind w:left="715" w:hanging="573"/>
        <w:contextualSpacing w:val="false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Zaman yönetimi becerisi.</w:t>
      </w:r>
    </w:p>
    <w:p>
      <w:pPr>
        <w:pStyle w:val="RenkliListeVurgu1"/>
        <w:numPr>
          <w:ilvl w:val="1"/>
          <w:numId w:val="4"/>
        </w:numPr>
        <w:spacing w:before="0" w:after="200"/>
        <w:ind w:left="357" w:hanging="357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um ve Davranışlar</w:t>
      </w:r>
    </w:p>
    <w:p>
      <w:pPr>
        <w:pStyle w:val="RenkliListeVurgu1"/>
        <w:numPr>
          <w:ilvl w:val="1"/>
          <w:numId w:val="2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>Din, dil, ırk, mezhep, siyasi görüş, cinsiyet gibi konularda ayrımcılık yapmamak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enkliListeVurgu1"/>
        <w:numPr>
          <w:ilvl w:val="1"/>
          <w:numId w:val="2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G ve çevre koruma önlemlerine uygun davranmak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RenkliListeVurgu1"/>
        <w:numPr>
          <w:ilvl w:val="1"/>
          <w:numId w:val="2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i etik ve ilkelere uygun davranmak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RenkliListeVurgu1"/>
        <w:numPr>
          <w:ilvl w:val="1"/>
          <w:numId w:val="2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şteri bilgilerinin </w:t>
      </w:r>
      <w:r>
        <w:rPr>
          <w:rFonts w:cs="Times New Roman" w:ascii="Times New Roman" w:hAnsi="Times New Roman"/>
          <w:sz w:val="24"/>
          <w:szCs w:val="24"/>
          <w:lang w:val="tr-TR"/>
        </w:rPr>
        <w:t>gizliliğini sağlamak.</w:t>
      </w:r>
    </w:p>
    <w:p>
      <w:pPr>
        <w:pStyle w:val="RenkliListeVurgu1"/>
        <w:numPr>
          <w:ilvl w:val="1"/>
          <w:numId w:val="2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şteri ile empati kurmak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RenkliListeVurgu1"/>
        <w:numPr>
          <w:ilvl w:val="1"/>
          <w:numId w:val="2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şteriye karşı saygılı ve şeffaf olmak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RenkliListeVurgu1"/>
        <w:numPr>
          <w:ilvl w:val="1"/>
          <w:numId w:val="2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şteriyi kendi düşünceleri doğrultusunda yönlendirmemek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RenkliListeVurgu1"/>
        <w:numPr>
          <w:ilvl w:val="1"/>
          <w:numId w:val="2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şteriyi önemsemek, önyargısız olarak “değişim ve gelişim”e inanmak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RenkliListeVurgu1"/>
        <w:numPr>
          <w:ilvl w:val="1"/>
          <w:numId w:val="2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şteriyi yargılamamak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RenkliListeVurgu1"/>
        <w:numPr>
          <w:ilvl w:val="1"/>
          <w:numId w:val="2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ketici haklarına özen göstermek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RenkliListeVurgu1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RenkliListeVurgu1"/>
        <w:numPr>
          <w:ilvl w:val="0"/>
          <w:numId w:val="4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LÇME, DEĞERLENDİRME VE BELGELENDİRME</w:t>
      </w:r>
    </w:p>
    <w:p>
      <w:pPr>
        <w:pStyle w:val="03paragraf"/>
        <w:jc w:val="both"/>
        <w:rPr/>
      </w:pPr>
      <w:r>
        <w:rPr/>
        <w:t>Koç (Seviye 6) meslek standardını esas alan ulusal yeterliliklere göre belgelendirme amacıyla yapılacak ölçme ve değerlendirme, gerekli şartların sağlandığı ölçme ve değerlendirme merkezlerinde yazılı ve/veya sözlü teorik ve uygulamalı olarak gerçekleştirilecektir.</w:t>
      </w:r>
    </w:p>
    <w:p>
      <w:pPr>
        <w:pStyle w:val="03paragraf"/>
        <w:jc w:val="both"/>
        <w:rPr/>
      </w:pPr>
      <w:r>
        <w:rPr/>
        <w:t>Ölçme ve değerlendirme yöntemi ile uygulama esasları bu meslek standardına göre hazırlanacak ulusal yeterliliklerde detaylandırılır. Ölçme ve değerlendirme ile belgelendirmeye ilişkin işlemler Mesleki Yeterlilik, Sınav ve Belgelendirme Yönetmeliği çerçevesinde yürütülü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</w:t>
    </w:r>
    <w:r>
      <w:rPr>
        <w:rFonts w:cs="Times New Roman" w:ascii="Times New Roman" w:hAnsi="Times New Roman"/>
        <w:sz w:val="24"/>
        <w:szCs w:val="24"/>
        <w:lang w:val="tr-TR"/>
      </w:rPr>
      <w:t>3</w:t>
    </w:r>
    <w:r>
      <w:rPr>
        <w:rFonts w:cs="Times New Roman" w:ascii="Times New Roman" w:hAnsi="Times New Roman"/>
        <w:sz w:val="24"/>
        <w:szCs w:val="24"/>
      </w:rPr>
      <w:tab/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</w:t>
    </w:r>
    <w:r>
      <w:rPr>
        <w:rFonts w:cs="Times New Roman" w:ascii="Times New Roman" w:hAnsi="Times New Roman"/>
        <w:sz w:val="24"/>
        <w:szCs w:val="24"/>
        <w:lang w:val="tr-TR"/>
      </w:rPr>
      <w:t>3</w:t>
    </w:r>
    <w:r>
      <w:rPr>
        <w:rFonts w:cs="Times New Roman" w:ascii="Times New Roman" w:hAnsi="Times New Roman"/>
        <w:sz w:val="24"/>
        <w:szCs w:val="24"/>
      </w:rPr>
      <w:tab/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</w:t>
    </w:r>
    <w:r>
      <w:rPr>
        <w:rFonts w:cs="Times New Roman" w:ascii="Times New Roman" w:hAnsi="Times New Roman"/>
        <w:sz w:val="24"/>
        <w:szCs w:val="24"/>
        <w:lang w:val="tr-TR"/>
      </w:rPr>
      <w:t>3</w:t>
    </w:r>
    <w:r>
      <w:rPr>
        <w:rFonts w:cs="Times New Roman" w:ascii="Times New Roman" w:hAnsi="Times New Roman"/>
        <w:sz w:val="24"/>
        <w:szCs w:val="24"/>
      </w:rPr>
      <w:t xml:space="preserve"> </w:t>
      <w:tab/>
      <w:t xml:space="preserve">     </w:t>
    </w:r>
    <w:r>
      <w:rPr>
        <w:rFonts w:cs="Times New Roman" w:ascii="Times New Roman" w:hAnsi="Times New Roman"/>
        <w:sz w:val="24"/>
        <w:szCs w:val="24"/>
        <w:lang w:val="tr-TR"/>
      </w:rPr>
      <w:t xml:space="preserve">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</w:t>
    </w:r>
    <w:r>
      <w:rPr>
        <w:rFonts w:cs="Times New Roman" w:ascii="Times New Roman" w:hAnsi="Times New Roman"/>
        <w:sz w:val="24"/>
        <w:szCs w:val="24"/>
        <w:lang w:val="tr-TR"/>
      </w:rPr>
      <w:t>3</w:t>
    </w:r>
    <w:r>
      <w:rPr>
        <w:rFonts w:cs="Times New Roman" w:ascii="Times New Roman" w:hAnsi="Times New Roman"/>
        <w:sz w:val="24"/>
        <w:szCs w:val="24"/>
      </w:rPr>
      <w:tab/>
      <w:t xml:space="preserve">      </w:t>
    </w:r>
    <w:r>
      <w:rPr>
        <w:rFonts w:cs="Times New Roman" w:ascii="Times New Roman" w:hAnsi="Times New Roman"/>
        <w:sz w:val="24"/>
        <w:szCs w:val="24"/>
        <w:lang w:val="tr-TR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</w:t>
    </w:r>
    <w:r>
      <w:rPr>
        <w:rFonts w:cs="Times New Roman" w:ascii="Times New Roman" w:hAnsi="Times New Roman"/>
        <w:sz w:val="24"/>
        <w:szCs w:val="24"/>
        <w:lang w:val="tr-TR"/>
      </w:rPr>
      <w:t>3</w:t>
    </w:r>
    <w:r>
      <w:rPr>
        <w:rFonts w:cs="Times New Roman" w:ascii="Times New Roman" w:hAnsi="Times New Roman"/>
        <w:sz w:val="24"/>
        <w:szCs w:val="24"/>
      </w:rPr>
      <w:tab/>
      <w:t xml:space="preserve">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</w:t>
    </w:r>
    <w:r>
      <w:rPr>
        <w:rFonts w:cs="Times New Roman" w:ascii="Times New Roman" w:hAnsi="Times New Roman"/>
        <w:sz w:val="24"/>
        <w:szCs w:val="24"/>
        <w:lang w:val="tr-TR"/>
      </w:rPr>
      <w:t>3</w:t>
    </w:r>
    <w:r>
      <w:rPr>
        <w:rFonts w:cs="Times New Roman" w:ascii="Times New Roman" w:hAnsi="Times New Roman"/>
        <w:sz w:val="24"/>
        <w:szCs w:val="24"/>
      </w:rPr>
      <w:tab/>
      <w:t xml:space="preserve"> 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esleğin yeterlilik seviyesi, sekizli (8) seviye matrisinde seviye (6) olarak belirlenmiş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</w:rPr>
      <w:t xml:space="preserve">Koç (Seviye 6)                  </w:t>
      <w:tab/>
      <w:t xml:space="preserve">                                                                   </w:t>
    </w:r>
    <w:r>
      <w:rPr>
        <w:rFonts w:cs="Times New Roman" w:ascii="Times New Roman" w:hAnsi="Times New Roman"/>
        <w:color w:val="FF0000"/>
      </w:rPr>
      <w:t xml:space="preserve"> </w:t>
    </w:r>
    <w:r>
      <w:rPr>
        <w:rFonts w:cs="Times New Roman" w:ascii="Times New Roman" w:hAnsi="Times New Roman"/>
      </w:rPr>
      <w:t>13UMS0318-6 /22.05.2013/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 xml:space="preserve">                                                              Referans Kodu / Onay Tarihi / Rev. 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ç (Seviye 6)                                                                                                                                                                          13UMS0318-6 /22.05.2013/00</w:t>
    </w:r>
  </w:p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</w:rPr>
      <w:t>Ulusal Meslek Standardı</w:t>
      <w:tab/>
      <w:t xml:space="preserve">                                                                                                                                                      Referans Kodu / Onay Tarihi / Rev. 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ç (Seviye 6)                                                                                                                                                                           13UMS0318-6 /22.05.2013/00</w:t>
    </w:r>
  </w:p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</w:rPr>
      <w:t>Ulusal Meslek Standardı                                                                                                                                                     Referans Kodu / Onay Tarihi / Rev. 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Koç (Seviye 6)                                        </w:t>
      <w:tab/>
      <w:t xml:space="preserve">                                          13UMS0318-6 /22.05.2013/00</w:t>
    </w:r>
  </w:p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</w:rPr>
      <w:t>Ulusal Meslek Standardı</w:t>
      <w:tab/>
      <w:t xml:space="preserve">                                                              Referans Kodu / Onay Tarihi / Rev. N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Koç (Seviye 6)                                           </w:t>
      <w:tab/>
      <w:t xml:space="preserve">                                     13UMS0318-6 /22.05.2013/00</w:t>
    </w:r>
  </w:p>
  <w:p>
    <w:pPr>
      <w:pStyle w:val="Header"/>
      <w:tabs>
        <w:tab w:val="clear" w:pos="708"/>
        <w:tab w:val="left" w:pos="5445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>Referans Kodu / Onay Tarihi / Rev. 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2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8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CharChar5">
    <w:name w:val=" Char Char5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eastAsia="Times New Roman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RenkliListeVurgu1Char">
    <w:name w:val="Renkli Liste - Vurgu 1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03paragrafChar">
    <w:name w:val="03. paragraf Char"/>
    <w:qFormat/>
    <w:rPr>
      <w:rFonts w:ascii="Times New Roman" w:hAnsi="Times New Roman" w:cs="Times New Roman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ing61">
    <w:name w:val="Heading 6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03paragraf">
    <w:name w:val="03. paragraf"/>
    <w:basedOn w:val="Normal"/>
    <w:qFormat/>
    <w:pPr>
      <w:spacing w:before="100" w:after="10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4:00Z</dcterms:created>
  <dc:creator>MS Dairesi</dc:creator>
  <dc:description/>
  <cp:keywords/>
  <dc:language>en-US</dc:language>
  <cp:lastModifiedBy>AHMET</cp:lastModifiedBy>
  <cp:lastPrinted>2013-05-24T15:05:00Z</cp:lastPrinted>
  <dcterms:modified xsi:type="dcterms:W3CDTF">2013-06-28T17:04:00Z</dcterms:modified>
  <cp:revision>4</cp:revision>
  <dc:subject/>
  <dc:title/>
</cp:coreProperties>
</file>