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
        <w:spacing w:lineRule="auto" w:line="240" w:before="0" w:after="0"/>
        <w:jc w:val="center"/>
        <w:rPr>
          <w:rFonts w:ascii="Times New Roman" w:hAnsi="Times New Roman" w:cs="Times New Roman"/>
          <w:b/>
          <w:b/>
          <w:caps/>
          <w:sz w:val="23"/>
          <w:szCs w:val="23"/>
        </w:rPr>
      </w:pPr>
      <w:r>
        <w:rPr>
          <w:rFonts w:cs="Times New Roman" w:ascii="Times New Roman" w:hAnsi="Times New Roman"/>
          <w:b/>
          <w:cap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EĞİTİMCİLER BİRLİĞİ SENDİKASI</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EĞİTİM, ÖĞRETİM VE BİLİM HİZMET KOLU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014 - 2015 YILLARI TOPLU SÖZLEŞME TALEPLERİ</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t>I.</w:t>
        <w:tab/>
        <w:t>Kazanılmış Haklar</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29.05.2012 tarihli ve 2012/1 sayılı Kamu Görevlileri Hakem Kurulu Kararı</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01.06.2012 tarihli ve 28310 sayılı Resmi Gazetede yayımlanan 29.05.2012 tarihli ve 2012/1 sayılı Kamu Görevlileri Hakem Kurulu Kararının eğitim, öğretim ve bilim hizmet koluna ilişkin 23 ila 33 üncü maddeleri, 01.01.2014 – 31.12.2015 tarihleri arası dönemde de aynı şekilde uygulan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II.</w:t>
        <w:tab/>
        <w:t>Milli Eğitim Bakanlığı bünyesinde çalışan personelin mali ve sosyal haklarına dair talepler</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illî Eğitim Bakanlığı kadrolarında çalışan personelin ek gösterges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î Eğitim Bakanlığı bünyesinde;</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nel İdare Hizmetleri Sınıfına dâhil şube müdürü kadrolarında bulunanlar ile eğitim uzmanı, Talim ve Terbiye Kurulu uzmanı kadrolarında bulunanların ek göstergeleri; 1’nci derecede bulunanlar için 3600; 2’nci derecede bulunanlar için 3000; 3’üncü derecede bulunanlar için 2200; 4’üncü derecede bulunanlar için 1600 olarak uygulan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nel İdare Hizmetleri Sınıfına dâhil kadrolarda bulunanlardan yukarıda sayılanların dışında kalanlar ve Eğitim ve Öğretim Hizmetleri Sınıfında öğretmen kadrolarında bulunanlar ile diğer tüm hizmet sınıflarına dâhil kadrolarda bulunanların mevcut ek gösterge oranları 600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ardımcı Hizmetler Sınıfına dâhil kadrolarda bulunanların ek göstergeleri; 1’nci derecede bulunanlar için 2200; 2’nci derecede bulunanlar için 1600; 3’üncü derecede bulunanlar için 1200; 4’üncü derecede bulunanlar için 1100 olarak uygulanmalıdı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illî Eğitim Bakanlığı Kadrolarında çalışan personelin 2006/10344 sayılı Bakanlar Kurulu Kararı kapsamındaki tazminat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î Eğitim Bakanlığı kadrolarında tüm hizmet sınıflarında çalışan personel yönünden, 2006/10344 sayılı Bakanlar Kurulu Kararı ile yürürlüğe konulan Devlet Memurlarına Ödenecek Zam ve Tazminatlara İlişkin Karara ekli; (II) sayılı Cetvelde sayılan şube müdürü, işletme müdürü, şef, enstitü, fakülte ve yüksekokul sekreteri, genel sekreter yardımcısı, eğitim uzmanı, Talim ve Terbiye Kurulu uzmanı, uzman, programcı, çözümleyici, mütercim, araştırmacı, folklor araştırmacısı, kütüphaneci, il eğitim denetmenleri ve yardımcıları ile Teknik Hizmetler ve Yardımcı Hizmetler sınıfındaki kadrolarda bulunanlar için belirlenen özel hizmet tazminatı oranları, 10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06/10344 sayılı Bakanlar Kurulu Kararı ile yürürlüğe konulan “Devlet Memurlarına Ödenecek Zam ve Tazminatlara İlişkin Karar”a ekli (III) sayılı Cetvel’in (Diğer Tazminatlar) “A.Eğitim–Öğretim Tazminatı” bölümünde yer alan</w:t>
      </w:r>
      <w:r>
        <w:rPr/>
        <w:t xml:space="preserve"> </w:t>
      </w:r>
      <w:r>
        <w:rPr>
          <w:rFonts w:eastAsia="Times New Roman" w:cs="Times New Roman" w:ascii="Times New Roman" w:hAnsi="Times New Roman"/>
          <w:sz w:val="23"/>
          <w:szCs w:val="23"/>
        </w:rPr>
        <w:t>Eğitim ve Öğretim Hizmetleri Sınıfına dahil Öğretmen unvanlı kadrolarda bulunanlar için öngörülen eğitim-öğretim tazminatı oranları, 45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arara ekli (II) sayılı Cetvel’in (Özel Hizmet Tazminatı) “A.Üst Yönetim ve Genel İdare Hizmetleri”  bölümünün 16 ve 17 nci grupları ile (III) sayılı Cetvelin G. Bölümünde “şef” unvanlı kadrolarda yer alanlar için öngörülen tazminat oranları, yukarıdaki oranlara ilaveten ayrıca 15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i Eğitim Bakanlığı bünyesinde eğitim uzmanı, Talim ve Terbiye Kurulu uzmanı kadrolarında bulunanların 2006/10344 sayılı Bakanlar Kurulu Kararı kapsamında öngörülen tazminat oranları, mevcut cetvellerde öngörülen oranlara ilaveten ayrıca 20 puan art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suretle ödenecek miktarlar, damga vergisi dâhil herhangi bir vergiye tabi tutulmamalı; 5510 sayılı Kanun gereği sigorta primine esas kazanca; 5434 sayılı Kanun gereği emekli keseneğine esas aylığa dâhil ed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tirilen talep ile Devlet Memurlarına Ödenecek Zam ve Tazminatlara İlişkin Karar gereği Milli Eğitim Bakanlığı kadrolarında tüm hizmet sınıflarında çalışan personele ödenmekte olan tazminat oranlarının 10 puan yükseltilmesi suretiyle tazminat miktarlarında 73.-TL artış sağlanmış olacaktır. Bu artışa ilave olarak eğitim ve öğretim hizmetleri sınıfına dâhil kadrolarda bulunan öğretmenlerin tazminat miktarlarında 327.-TL, Talim ve Terbiye Kurulu uzmanı ve eğitim uzmanlarının tazminat miktarlarında 145.-TL, şeflerin tazminat miktarlarında ise 109.-TL ayrıca artış sağlanmış olacaktır.</w:t>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pPr>
      <w:r>
        <w:rPr>
          <w:rFonts w:eastAsia="Times New Roman" w:cs="Times New Roman" w:ascii="Times New Roman" w:hAnsi="Times New Roman"/>
          <w:b/>
          <w:bCs/>
          <w:sz w:val="23"/>
          <w:szCs w:val="23"/>
        </w:rPr>
        <w:t xml:space="preserve">Millî Eğitim Bakanlığı Kadrolarında çalışan personelin ek tazminatı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ğitim ve Öğretim Hizmetleri Sınıfına dâhil kadrolarda bulunanlardan 2006/10344 sayılı Bakanlar Kurulu Kararına ekli (IV) sayılı Cetvelde yer alan kalkınmada öncelikli yörelere sürekli görevle atananlara bu yörelerde fiilen çalıştıkları sürece ek gösterge dâhil en yüksek devlet memuru aylığının; 1’inci bölgede görev yapanlara %10’u; 2’nci bölgede görev yapanlara %30’u; 3’üncü bölgede görev yapanlara %40’ı; 4’üncü bölgede görev yapanlara %50’si; 5’inci bölgede görev yapanlara %60’ı; 6’ncı bölgede görev yapanlara %75’i; 7’nci bölgede görev yapanlara %90’ı oranında ek tazminat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ukarıda yer alanlara ilaveten Eğitim ve Öğretim Hizmetleri Sınıfına dâhil kadrolarda bulunanlardan en yakın il ve ilçe merkezine uzaklığı en az 10 km. olan köy ve diğer yerleşim birimlerine sürekli görevle atananlardan 2006/10344 sayılı Bakanlar Kurulu Kararına ekli (IV) sayılı Cetvelde gösterilen il ve ilçelere bağlı köy ve diğer yerleşim birimlerinde fiilen görev yapanlara ek gösterge dâhil en yüksek devlet memuru aylığının %25’i, diğer il ve ilçelere bağlı köy ve diğer yerleşim birimlerinde fiilen görev yapanlara ise ek gösterge dâhil en yüksek devlet memuru aylığının %15’i oranında ek tazminat ayrıc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suretle ödenecek miktarlar, damga vergisi dâhil herhangi bir vergiye tabi tutulmamalı; 5510 sayılı Kanun gereği sigorta primine esas kazanca; 5434 sayılı Kanun gereği emekli keseneğine esas aylığa dâhil ed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talebin kabulü halinde örneğin;</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1- Birinci Bölge’de bulunan Kırşehir ili Boztepe ilçesinde görev yapmakta olan bir öğretmen 73 TL, bu ilçeye uzaklığı en az 10 km. olan bir köyde görev yapıyor olması hâlinde ise 255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İkinci Bölge’de bulunan Çankırı ili Çerkeş ilçesinde görev yapmakta olan bir öğretmen 218 TL, bu ilçeye uzaklığı en az 10 km. olan bir köyde görev yapıyor olması hâlinde ise 401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Üçüncü Bölge’de bulunan Tokat ili Başçiftlik ilçesinde görev yapmakta olan bir öğretmen 291 TL, bu ilçeye uzaklığı en az 10 km. olan bir köyde görev yapıyor olması hâlinde ise 473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 Dördüncü Bölge’de bulunan Artvin ili Şavşat ilçesinde görev yapmakta olan bir öğretmen 364 TL, bu ilçeye uzaklığı en az 10 km. olan bir köyde görev yapıyor olması hâlinde ise 546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Beşinci Bölge’de bulunan Şanlıurfa ili Siverek ilçesinde görev yapmakta olan bir öğretmen 437 TL, bu ilçeye uzaklığı en az 10 km. olan bir köyde görev yapıyor olması hâlinde ise 619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 Altıncı Bölge’de bulunan Van ili Erciş ilçesinde görev yapmakta olan bir öğretmen 546 TL, bu ilçeye uzaklığı en az 10 km. olan bir köyde görev yapıyor olması hâlinde ise 729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 Yedinci Bölge’de bulunan Bingöl ili Yedisu ilçesinde görev yapmakta olan bir öğretmen 656 TL, bu ilçeye uzaklığı en az 10 km. olan bir köyde görev yapıyor olması hâlinde ise 838 TL;</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ayrıca ek tazminattan yararlanmalıdırlar. Diğer taraftan, kalkınmada öncelikli yöreler arasında yer almayan örneğin; Ankara ili Haymana ilçesine uzaklığı en az 10 km. olan bir köyde görev yapmakta olan bir öğretmen de 109 TL ayrıca ek tazminattan yararlanabilecekt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lave eğitim-öğretim tazminatı</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006/10344 sayılı Bakanlar Kurulu Kararı ile yürürlüğe konulan Devlet Memurlarına Ödenecek Zam ve Tazminatlara İlişkin Karara ekli (III) sayılı Cetvelin (A) Eğitim Öğretim Hizmetleri Tazminatı Bölümünün II nci sırasında ilave eğitim öğretim tazminatı, alanları değişenlere yeni alanları, alan adları değişenlere eski adları dikkate alınarak ödenmelidir. Yeni belirlenen ve Kararda yer almayan alanlarda bulunanların ilave eğitim öğretim tazminatları, Kararda yer alan alanlara kaynak olan yükseköğrenimliler için öngörülen en yüksek oran emsal alınarak ödenmelidir. Söz konusu tazminatın ödenmesinde öğretmenlerin, branşlarında fiilen ders girmeleri şartı aranmamalıdır.</w:t>
      </w:r>
    </w:p>
    <w:p>
      <w:pPr>
        <w:pStyle w:val="Normal"/>
        <w:spacing w:lineRule="auto" w:line="240" w:before="0" w:after="0"/>
        <w:jc w:val="both"/>
        <w:rPr>
          <w:rFonts w:ascii="Times New Roman" w:hAnsi="Times New Roman" w:eastAsia="Times New Roman" w:cs="Times New Roman"/>
          <w:b/>
          <w:b/>
          <w:bCs/>
          <w:sz w:val="21"/>
          <w:szCs w:val="21"/>
          <w:lang w:eastAsia="tr-TR"/>
        </w:rPr>
      </w:pPr>
      <w:r>
        <w:rPr>
          <w:rFonts w:eastAsia="Times New Roman" w:cs="Times New Roman" w:ascii="Times New Roman" w:hAnsi="Times New Roman"/>
          <w:b/>
          <w:bCs/>
          <w:sz w:val="21"/>
          <w:szCs w:val="21"/>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t>Öğretim yılına hazırlık ödeneği</w:t>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 xml:space="preserve">Millî Eğitim Bakanlığı kadrolarında bulunan tüm kamu görevlilerine, her yılın 15 Eylül tarihinde ek gösterge dâhil en yüksek devlet memuru aylığının %165’i oranında (1.202,00.-TL) öğretim yılına hazırlık ödeneği ödenmelidir. </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k ders ücretleri</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9 sayılı Kanun ve 01.12.2006 tarihli ve 2006/11350 sayılı Milli Eğitim Bakanlığı Yönetici ve Öğretmenlerinin Yönetici ve Öğretmenlerinin Ders ve Ek Ders Saatlerine İlişkin Bakanlar Kurulu Kararı gereği ödenmekte olan ek ders ücretleri açısından;</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k ders ücretlerinin belirlenmesine esas olan gösterge rakamı gündüz öğretimi için 230, gündüz öğretimi dışında kalan öğretim için 265 olarak uygulanmalı; ek ders ücretleri, damga vergisi dâhil herhangi bir vergiye tabi tutulmamalıdır. Getirilen talep ile bugün itibariyle; gündüz öğretimi için birim saat başına 9,06 TL olan ek ders ücretinin 14,91 TL’ye, gündüz öğretimi dışında kalan öğretim için 9,70 TL olan ek ders ücretinin ise 17,14 TL’ye yükseltilmesi öngörülmüştü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ğitim kurumlarında müdür, müdür başyardımcısı ve müdür yardımcısı olarak görev yapanlar ile bu görevleri vekâleten yürütenler haftada 6 saate kadar ders okutmakla yükümlü tutulmalıdırla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Öğretmenlere aylık ve ek ders ücreti karşılığında okuttukları her 6 ders saatine karşılık 1 saat ders dışı hazırlık ve planlama karşılığı ek ders ücreti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Öğretmenlere, ilgili mevzuatına göre öğretim yılı başında ve sonunda yaptıkları meslekle ilgili çalışma sürelerinde fiilen görev yapmaları kaydıyla günde 3 saat ek ders ücreti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lletici öğretmenlerden gece pansiyonda kalanlara, belleticilik görevine bağlı olarak 8 saat ek ders ücreti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k ders ücretleri, fiilen girilen ders saati sınırlaması olmaksızın yüksek lisans eğitimini tamamlamış olan yönetici ve öğretmenlere %25, doktora eğitimini tamamlamış olan yönetici ve öğretmenlere %40 oranında fazlasıyl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29 sayılı Ulusal Bayram ve Genel Tatiller Hakkında Kanun ile belirlenen genel tatil günlerinde yerine getirilemeyen ders görevleri yapılmış say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kili öğretim yapılan eğitim kurumu müdür, müdür başyardımcısı ve müdür yardımcılarına yönetim görevi karşılığında haftada 10 saat ek ders ücreti ayrıc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er derece ve türdeki örgün ve yaygın eğitim kurumlarında ilgili mevzuatı gereğince yapılan bekleme, sorumluluk, dışarıdan bitirme, final, ortalama yükseltme, seviye tespiti, meslekî formasyon, adaylık eğitimi, beceri sınavı ve beceri/proje yarışması sınavlarında görevlendirilen öğretmenlere, her bir sınav komisyon üyeliği ve her bir sınav gözcülüğü için altı saat ek ders ücreti ödenmelidir.</w:t>
      </w:r>
    </w:p>
    <w:p>
      <w:pPr>
        <w:pStyle w:val="Normal"/>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pPr>
      <w:r>
        <w:rPr>
          <w:rFonts w:eastAsia="Times New Roman" w:cs="Times New Roman" w:ascii="Times New Roman" w:hAnsi="Times New Roman"/>
          <w:sz w:val="23"/>
          <w:szCs w:val="23"/>
        </w:rPr>
        <w:t>Millî Eğitim Bakanlığı Yönetici ve Öğretmenlerinin Ders ve Ek Ders Saatlerine İlişkin Kararın 12 nci maddesinin birinci fıkrası çerçevesinde yapılan yabancı dil sınavlarında yazılı ve sözlü sınav komisyonlarında görev alan komisyon üyelerine, her bir komisyon üyeliği ücreti ayrı ayrı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pPr>
      <w:r>
        <w:rPr>
          <w:rFonts w:eastAsia="Times New Roman" w:cs="Times New Roman" w:ascii="Times New Roman" w:hAnsi="Times New Roman"/>
          <w:sz w:val="23"/>
          <w:szCs w:val="23"/>
        </w:rPr>
        <w:t xml:space="preserve">Milli Eğitim Bakanlığınca yapılan merkezi sistem sınavlarında görev alanlara, 18.01.2012 tarihli ve 2012/2723 sayılı Bakanlar Kurulu kararı ile yürürlüğe konulan Sınav Ücretlerine İlişkin Usul ve Esaslara göre Millî Eğitim Bakanlığı Eğitim Teknolojileri Genel Müdürlüğü Döner Sermaye İşletmesince (göreve göre en düşük 122,86.-TL) sınav görev ücreti ödenmelidir.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urumlarınca, hafta içi normal çalışma saatleri dışında ve hafta sonlarında düzenlenen hizmet içi eğitim, kurs, seminer, toplantı ve benzeri etkinliklere katılan yönetici, öğretmen ve diğer personele, her gün için 3 saat ek ders ücreti ödenmelidir. Mücavir alan dışından gelenlere 6245 sayılı Harcırah Kanunu hükümleri çerçevesinde yol masrafları için avans ödemesi yap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
        </w:numPr>
        <w:spacing w:lineRule="auto" w:line="240" w:before="0" w:after="0"/>
        <w:jc w:val="both"/>
        <w:rPr/>
      </w:pPr>
      <w:r>
        <w:rPr>
          <w:rFonts w:eastAsia="Times New Roman" w:cs="Times New Roman" w:ascii="Times New Roman" w:hAnsi="Times New Roman"/>
          <w:sz w:val="23"/>
          <w:szCs w:val="23"/>
          <w:lang w:eastAsia="tr-TR"/>
        </w:rPr>
        <w:t xml:space="preserve">Okulların türlerine bakılmaksızın eğitim kurumu müdürlerine haftada 25 saat, müdür başyardımcılarına haftada 23 saat, müdür yardımcılarına haftada 20 saat, müdür yetkili öğretmenlere haftada 5 saat ek ders ücreti ödenmelidir. Bu ücretler; mesleki ve teknik ortaöğretim kurumları, özel eğitim kurumları, güzel sanatlar ve spor liseleri, sosyal bilimler liseleri, anadolu liseleri ve fen liseleri yöneticilerine haftada 5 saat; yatılı ve pansiyonlu eğitim kurumları yöneticilerine haftada 8 saat; tam gün tam yıl eğitim yapılan eğitim kurumları yöneticilerine ise haftada 10 saat fazla ödenmelidir. </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1"/>
        </w:numPr>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İlgili mevzuatı gereğince eğitim kurumlarında görevli yönetici ve öğretmenlerce fiilen yerine getirilen nöbet görevi karşılığında, nöbet tutulan her gün için 4 saat ek ders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1"/>
        </w:numPr>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Sınıf öğretmenleri ile mesleki ve teknik eğitim kurumlarındaki bölüm, atölye ve laboratuvar şefi olarak görev yapanlara, sınıf/şube rehber öğretmenliği görevi veya danışman öğretmen görevi verilebilmeli ve bu görevleri karşılığında haftada 2 saat ek ders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numPr>
          <w:ilvl w:val="0"/>
          <w:numId w:val="1"/>
        </w:numPr>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Mesleki ve teknik öğretim kurumlarında görevli öğretmenlerden yaz tatilinde işletmelerde meslek eğitimi ve staj kapsamında görevlendirilenlere, haftada 44 saate kadar ek ders görevi verilebilmeli ve fiilen yapılan görev karşılığında ek ders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b/>
          <w:bCs/>
          <w:sz w:val="23"/>
          <w:szCs w:val="23"/>
        </w:rPr>
        <w:t>Öğretmenlik kariyer basamak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Millî Eğitim Bakanlığı kadrolarında, Eğitim ve Öğretim Hizmetleri Sınıfına dâhil kadrolarda bulunanlardan en az beş yıl süreyle fiilen öğretmenlik yapmış olan yüksek lisans mezunlarına uzman öğretmen, doktora mezunlarına başöğretmen unvanı verilmelidir.</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oplu Sözleşmenin imza tarihini müteakip bir yıl içinde uzman öğretmenlik ve başöğretmenlik sınavları yapılmalı; mezkûr sınav iki yılı geçmeyecek dönemlerle yinelenmelidir.</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Uzman öğretmenlik için en az beş yıl süreyle fiilen öğretmenlik yapmış olanlar; başöğretmenlik için ise en az üç yıl süreyle fiilen uzman öğretmenlik yapmış olanlar sınava katılmak üzere müracaat edebilmelidi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İLKSAN üyeliği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lkokul Öğretmenleri Sağlık ve Sosyal Yardım Sandığı (İLKSAN) üyesi eğitim çalışanlarından Sandık üyeliğinden ayrılmak isteyenlerin üyelikleri, istekleri doğrultusunda sona erdirilerek zorunlu üyelik uygulamasına son verilmelidir. Üyeliği, toplu sözleşmenin yürürlük tarihinden önce sona ermesine rağmen İLKSAN Ana Statüsü hükümleri gereği ödemiş olduğu aidatları iade edilemeyenler ile zorunlu üyelikten ayrılmak isteyenlerin Sandığa ödemiş oldukları aidatları ve sair ödemeleri, İLKSAN Sosyal Yardımlar Yönetmeliği'nin emeklilik yardımını esas alan hükümleri çerçevesinde tek seferde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İl eğitim denetmenlerinin makam ve görev tazminat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57 sayılı Devlet Memurları Kanunu eki (I) sayılı Cetvelin “I-Genel İdare Hizmetleri Sınıfı” bölümünün (g) bendinde yer alan bakanlık denetçilerine ödenen makam ve görev tazminatları, il eğitim denetmeni kadrolarında bulunanlara da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tirilen talep ile il eğitim denetmenlerine 2000 gösterge rakamı üzerinden makam tazminatı, 8000 gösterge rakamı üzerinden de görev tazminatı olmak üzere toplam 10000 gösterge rakamı üzerinden ödeme yapılması öngörülmektedir. Ödeme miktarı bugün itibariyle 767,91 TL’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urtdışında geçici görevli personelin özlük hak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urtdışında geçici görevlendirilen öğretmen ve eğitim kurumu yöneticilerine, 657 sayılı Kanun ile 926 sayılı Türk Silahlı Kuvvetleri Personel Kanununa tabi olup yurt dışı kadrolara sürekli görevle atanan personel için ilgili yıl Merkezi Yönetim Bütçe Kanununda öngörülen usul ve esaslara göre kira bedeli ödenmeli; bu kapsamdaki personelin, kendisi, eşi ve çocukları ile bakmakla yükümlü oldukları kimselerin görevlendirildikleri süre boyunca yurt dışı gidiş-geliş masraflarıyla vize ve sair muamele masrafları, Millî Eğitim Bakanlığınca karşılan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örevde yükselme ve unvan değişikliği işlemleri</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oplu Sözleşmenin imza tarihini müteakip bir yıl içinde Millî Eğitim Bakanlığı bünyesinde görevde yükselme sınavları ile unvan değişikliği sınavları yapılmalı; mezkûr sınavlar iki yılı geçmeyecek dönemlerle yinel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i Eğitim Bakanlığı şube müdürlüğü kadrolarına atanacakların seçiminde, Kamu Kurum ve Kuruluşlarında Görevde Yükselme ve Unvan Değişikliği Esaslarına Dair Genel Yönetmelik’in, “duyuru ve görevde yükselme eğitimine alınma” başlıklı 9’uncu maddesi hükmü dikkate alınmaksızın hizmet içi eğitime alınacaklar ön sınavla belirl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enetim sisteminin birleştirilmesi</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l millî eğitim müdürlükleri bünyesinde, millî eğitim müdürüne bağlı olarak çalışan Eğitim Denetmenleri Başkanlıkları, Milli Eğitim Bakanlığı Rehberlik ve Denetim Başkanlığına bağlanmalı; Eğitim Denetmenleri Başkanlıkları bünyesindeki il eğitim denetmenleri ve yardımcıları, milli eğitim denetçi ve yardımcılarına tanınan mali ve sosyal haklardan yararlanmalıdırla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Milli Eğitim Bakanlığındaki yardımcı hizmetler sınıfı personelin sınıf değişikliği</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lli Eğitim Bakanlığı kadrolarındaki personelden 190 sayılı Kanun Hükmünde Kararname eki Cetvellerde yer alan Yardımcı Hizmetler (YH) sınıfındaki personelin hizmet sınıfı Genel İdare Hizmetleri (GH) olarak uygulan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I.</w:t>
        <w:tab/>
        <w:t>Yüksek Öğretim Kurulu Başkanlığı, Ölçme Seçme ve Yerleştirme Merkezi Başkanlığı, üniversiteler ve Yurt-Kur bünyesinde çalışan personelin mali ve sosyal haklarına dair talepler</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Üniversite ödeneği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autoSpaceDE w:val="false"/>
        <w:spacing w:lineRule="auto" w:line="240" w:before="0" w:after="0"/>
        <w:jc w:val="both"/>
        <w:rPr/>
      </w:pPr>
      <w:r>
        <w:rPr>
          <w:rFonts w:eastAsia="Times New Roman" w:cs="Times New Roman" w:ascii="Times New Roman" w:hAnsi="Times New Roman"/>
          <w:sz w:val="23"/>
          <w:szCs w:val="23"/>
          <w:lang w:eastAsia="tr-TR"/>
        </w:rPr>
        <w:t xml:space="preserve">2914 sayılı Yükseköğretim Personel Kanununun 12 nci maddesi gereğince ödenmekte olan üniversite ödeneği; </w:t>
      </w:r>
    </w:p>
    <w:p>
      <w:pPr>
        <w:pStyle w:val="Normal"/>
        <w:autoSpaceDE w:val="false"/>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autoSpaceDE w:val="false"/>
        <w:spacing w:lineRule="auto" w:line="240" w:before="0" w:after="0"/>
        <w:ind w:left="567" w:hanging="0"/>
        <w:jc w:val="both"/>
        <w:rPr/>
      </w:pPr>
      <w:r>
        <w:rPr>
          <w:rFonts w:eastAsia="Times New Roman" w:cs="Times New Roman" w:ascii="Times New Roman" w:hAnsi="Times New Roman"/>
          <w:iCs/>
          <w:sz w:val="23"/>
          <w:szCs w:val="23"/>
          <w:lang w:eastAsia="tr-TR"/>
        </w:rPr>
        <w:t xml:space="preserve">Profesörlerden Rektör, Rektör Yardımcısı, Dekan, </w:t>
      </w:r>
      <w:r>
        <w:rPr>
          <w:rFonts w:eastAsia="Times New Roman" w:cs="Times New Roman" w:ascii="Times New Roman" w:hAnsi="Times New Roman"/>
          <w:sz w:val="23"/>
          <w:szCs w:val="23"/>
          <w:lang w:eastAsia="tr-TR"/>
        </w:rPr>
        <w:t>Dekan Yardımcısı, Yüksekokul Müdürü olanlar ile Profesör kadrosunda üç yılını tamamlamış bulunanlara %295,</w:t>
      </w:r>
    </w:p>
    <w:p>
      <w:pPr>
        <w:pStyle w:val="Normal"/>
        <w:autoSpaceDE w:val="false"/>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Diğer Profesör kadrosunda bulunanlara %265,</w:t>
      </w:r>
    </w:p>
    <w:p>
      <w:pPr>
        <w:pStyle w:val="Normal"/>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Doçent kadrosunda bulunanlara %225,</w:t>
      </w:r>
    </w:p>
    <w:p>
      <w:pPr>
        <w:pStyle w:val="Normal"/>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Yardımcı Doçent kadrosunda bulunanlara %215,</w:t>
      </w:r>
    </w:p>
    <w:p>
      <w:pPr>
        <w:pStyle w:val="Normal"/>
        <w:spacing w:lineRule="auto" w:line="240" w:before="0" w:after="0"/>
        <w:ind w:left="567" w:hanging="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ind w:left="567" w:hanging="0"/>
        <w:jc w:val="both"/>
        <w:rPr/>
      </w:pPr>
      <w:r>
        <w:rPr>
          <w:rFonts w:eastAsia="Times New Roman" w:cs="Times New Roman" w:ascii="Times New Roman" w:hAnsi="Times New Roman"/>
          <w:sz w:val="23"/>
          <w:szCs w:val="23"/>
          <w:lang w:eastAsia="tr-TR"/>
        </w:rPr>
        <w:t>Diğer Öğretim elemanlarından; Birinci dereceden aylık alanlara %180, İkinci dereceden aylık alanlara %167, Üçüncü dereceden aylık alanlara %160, Dördüncü ve beşinci dereceden aylık alanlara %154, Diğer derecelerden aylık alanlara %148,</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Oranları üzerinden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autoSpaceDE w:val="false"/>
        <w:spacing w:lineRule="auto" w:line="240"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Getirilen talep ile üniversitelerde görev yapan öğretim elemanlarının ek ödeme oranları 50 puan artırılarak ek ödeme miktarlarında 364 TL tutarında artış öngörülmüştür.</w:t>
      </w:r>
    </w:p>
    <w:p>
      <w:pPr>
        <w:pStyle w:val="Normal"/>
        <w:autoSpaceDE w:val="false"/>
        <w:spacing w:lineRule="auto" w:line="240" w:before="0" w:after="0"/>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ve Yüksek Öğrenim Kredi ve Yurtlar Kurumu Genel Müdürlüğü kadrolarında görevli personelin 2006/10344 sayılı Bakanlar Kurulu Kararı Kapsamındaki Tazminatlar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ürkiye Orta Doğu Amme İdaresi Enstitüsü Genel Müdürlüğü, Yüksek Öğretim Kurulu Başkanlığı, Üniversiteler Arası Kurul Başkanlığı, Öğrenci Seçme ve Yerleştirme Merkezi Başkanlığı, Üniversiteler, Yüksek Teknoloji Enstitüleri ve Yüksek Öğrenim, Kredi ve Yurtlar Kurumu Genel Müdürlüğü kadrolarında görevli personel yönünden, 2006/10344 sayılı Bakanlar Kurulu Kararı ile yürürlüğe konulan Devlet Memurlarına Ödenecek Zam ve Tazminatlara İlişkin Karara ekli; (II) sayılı Cetvelde sayılan şube müdürü, işletme müdürü, şef, enstitü, fakülte ve yüksekokul sekreteri, genel sekreter yardımcısı, eğitim uzmanı, Talim ve Terbiye Kurulu uzmanı, uzman, programcı, çözümleyici, mütercim, araştırmacı, folklor araştırmacısı, kütüphaneci, il eğitim denetmenleri ve yardımcıları ile Teknik Hizmetler ve Yardımcı Hizmetler sınıfındaki kadrolarda bulunanlar için belirlenen özel hizmet tazminatı oranları, 10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arara ekli (II) sayılı Cetvel’in (Özel Hizmet Tazminatı) “A.Üst Yönetim ve Genel İdare Hizmetleri”  bölümünün 16 ve 17 nci grupları ile (III) sayılı Cetvelin G. Bölümünde “şef” unvanlı kadrolarda yer alanlar için öngörülen tazminat oranları, birinci fıkradaki oranlara ilaveten ayrıca 15 puan artırıl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u suretle ödenecek miktarlar, damga vergisi dâhil herhangi bir vergiye tabi tutulmamalı; 5510 sayılı Kanun gereği sigorta primine esas kazanca, 5434 sayılı Kanun gereği emekli keseneğine esas aylığa dâhil ed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Getirilen talep ile Devlet Memurlarına Ödenecek Zam ve Tazminatlara İlişkin 2006/10344 sayılı Bakanlar Kurulu Kararı gereği üniversitelerde 657 sayılı Kanuna tabi çalışan personele ödenmekte olan tazminat oranlarının 10 puan yükseltilmesi suretiyle tazminat miktarlarında 73 TL artış sağlanmış olacaktı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b/>
          <w:bCs/>
          <w:sz w:val="23"/>
          <w:szCs w:val="23"/>
        </w:rPr>
        <w:t xml:space="preserve">Üniversitelerde çalışan 657 sayılı Kanuna tabi personele geliştirme ödeneği ödenmesi </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2</w:t>
      </w:r>
      <w:r>
        <w:rPr>
          <w:rFonts w:eastAsia="Times New Roman" w:cs="Times New Roman" w:ascii="Times New Roman" w:hAnsi="Times New Roman"/>
          <w:sz w:val="23"/>
          <w:szCs w:val="23"/>
        </w:rPr>
        <w:t>914 sayılı Kanunun 14 üncü maddesi kapsamında ödenmekte olan geliştirme ödeneği, söz konusu Kanun maddesi hükmü doğrultusunda ve bu hükme göre belirlenmiş usul ve esaslar göre üniversiteler ve bağlı birimlerinde 657 sayılı Kanuna tabi çalışan personele de öğretim görevlilerine verilen oranda ödenmelidi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k gösterge</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ab/>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urum ve kuruluşları ile üst kuruluşlarında fakülte sekreteri, enstitü sekreteri ve yüksekokul sekreteri kadrolarında görev yapanlar ile bunların yardımcılarının ve genel sekreter yardımcılarının 657 sayılı Kanunun 43 üncü maddesi kapsamında ek göstergeleri 3600 olarak uygulanmalıdı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ürkiye Orta Doğu Amme İdaresi Enstitüsü Genel Müdürlüğü, Yüksek Öğretim Kurulu Başkanlığı, Üniversiteler Arası Kurul Başkanlığı, Öğrenci Seçme ve Yerleştirme Merkezi Başkanlığı, Üniversiteler, Yüksek Teknoloji Enstitüleri ve Yüksek Öğrenim Kredi ve Yurtlar Kurumu Genel Müdürlüğü bünyesinde 657 sayılı Kanun ile 2914 sayılı Kanuna tabi olarak çalışanların mevcut ek gösterge oranları 600 puan artırıl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Öğretim elemanlarının ek ders ücret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2</w:t>
      </w:r>
      <w:r>
        <w:rPr>
          <w:rFonts w:eastAsia="Times New Roman" w:cs="Times New Roman" w:ascii="Times New Roman" w:hAnsi="Times New Roman"/>
          <w:sz w:val="23"/>
          <w:szCs w:val="23"/>
        </w:rPr>
        <w:t>914 sayılı Kanun’un 11’inci maddesine göre ödenmekte olan ek ders ücretlerinin belirlenmesinde kullanılan unvan göstergesi rakamı; profesör kadrosunda bulunanlar için 450, doçent kadrosunda bulunanlar için 375, yardımcı doçent kadrosunda bulunanlar için 300 ve öğretim görevlisi ve okutman kadrolarında bulunanlar için 240 olarak uygulanmalı; ek ders ücretleri, damga vergisi dâhil herhangi bir vergiye tabi tutulma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rPr>
      </w:pPr>
      <w:r>
        <w:rPr>
          <w:rFonts w:cs="Times New Roman" w:ascii="Times New Roman" w:hAnsi="Times New Roman"/>
        </w:rPr>
        <w:t>Getirilen taleple; profesör kadrosunda bulunanlar için 34,55.-TL, doçent kadrosunda bulunanlar için 28,79.-TL, yardımcı doçent kadrosunda bulunanlar için 23,03.-TL ve öğretim görevlisi ve okutman kadrolarında bulunanlar için 18,42.-TL birim saat brüt ek ders ücreti ödenmesi öngörülmektedir.</w:t>
      </w:r>
    </w:p>
    <w:p>
      <w:pPr>
        <w:pStyle w:val="Normal"/>
        <w:tabs>
          <w:tab w:val="clear" w:pos="708"/>
          <w:tab w:val="left" w:pos="0" w:leader="none"/>
        </w:tabs>
        <w:spacing w:lineRule="auto" w:line="24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tabs>
          <w:tab w:val="clear" w:pos="708"/>
          <w:tab w:val="left" w:pos="0" w:leader="none"/>
        </w:tabs>
        <w:spacing w:lineRule="auto" w:line="24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Kadrolara atanamayan doçentlerin özlük hakları</w:t>
      </w:r>
    </w:p>
    <w:p>
      <w:pPr>
        <w:pStyle w:val="Normal"/>
        <w:tabs>
          <w:tab w:val="clear" w:pos="708"/>
          <w:tab w:val="left" w:pos="0" w:leader="none"/>
        </w:tabs>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Doçentlik unvanını almasına rağmen doçent kadrolarına atanamayan doçentlere, 2914 sayılı Kanunun 5 inci maddesi ve Kanuna ekli Ek Gösterge Cetvelinde “doçentler” için öngörülen ek gösterge oranları uygulanmalıdır.</w:t>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Üniversitelerde görevli mali hizmetler uzmanlarının ek ödeme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adroları üniversitelerde bulunan mali hizmetler uzmanlarına, 375 sayılı Kanun Hükmünde Kararname eki (III) sayılı Cetvelin (1) sıra no.lu bölümündeki usul ve esaslara göre ek ödeme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görevli 657 sayılı Kanuna tabi personelin döner sermaye ödeme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sz w:val="23"/>
          <w:szCs w:val="23"/>
        </w:rPr>
        <w:t>Bünyesinde Ziraat ve Veteriner Fakülteleri, Sivil Havacılık Yüksekokulu ile atölye ve laboratuvar bulunan yükseköğretim kurumları; açık öğretim hizmeti veren yükseköğretim kurumları ile düzenli döner sermaye geliri olan yükseköğretim kurumlarında üretilen mal ve hizmetlerden elde edilen döner sermaye gelirlerine katkısı olan 657 sayılı Kanuna tabi olarak istihdam edilen personele; 2547 sayılı Kanunun 58 inci maddesinde öngörülen ek ödeme matrahının %100’ü oranında döner sermaye katkı payı ödenmelidir. Bu kapsamda yapılan ödeme 375 sayılı KHK kapsamında yapılan ek ödemeden mahsup edilmemeli; damga vergisi dâhil vergiye tabi tutulmamalıdı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fakülte, yüksekokul ve enstitü sekreterlerinin makam tazminatı</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urumlarında görev yapan fakülte sekreterleri, yüksekokul sekreterleri ve enstitü sekreterlerine, 657 sayılı Kanunun ek 26 ncı maddesi hükmü kapsamında, Kanuna ekli (IV) sayılı Cetvelde üniversite genel sekreterleri için öngörülen oranda makam tazminatı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raştırma görevlilerinin derece yükseltilmes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pPr>
      <w:r>
        <w:rPr>
          <w:rFonts w:eastAsia="Times New Roman" w:cs="Times New Roman" w:ascii="Times New Roman" w:hAnsi="Times New Roman"/>
          <w:sz w:val="23"/>
          <w:szCs w:val="23"/>
        </w:rPr>
        <w:t>2914 sayılı Kanuna tabi araştırma görevlileri, 2914 sayılı Kanunun 7 nci maddesinde usul ve esaslar çerçevesinde birinci dereceye kadar yükselebilmelidir. 2914 sayılı Kanunun 7 nci maddesinde belirtilen derece yükseltilmesi şartlarını taşıyan mevcut araştırma görevlilerinin dereceleri ilgili madde çerçevesinde geçmişe dönük olarak yükselt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Öğretim elemanlarının sicil işlem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sz w:val="23"/>
          <w:szCs w:val="23"/>
        </w:rPr>
        <w:t>Yükseköğretim kurum ve kuruluşları ile üst kuruluşlarda görev alan öğretim elemanları hakkında sicil uygulaması kaldırılmalıdır. Her türlü atama, yükselme, akademik unvanların kazanılması ve diğer özlük işlemlerinde siciller dikkate alınmamalı; bu madde kapsamındaki personel hakkında 657 sayılı Kanunun geçici 36 ncı maddesi hükmü uygulanmalıdır.</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Yükseköğretim kurumlarında görevlendirmele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urum ve kuruluşları ile üst kuruluşları ve bağlı birimlerinde çalışan personel hakkında 2547 sayılı Kanunun 13 üncü maddesinin (b) fıkrasının (4) no.lu bendi ile 52 inci maddesinin (f) bendi kapsamındaki, personelin isteğine bağlı olanlar haricindeki görevlendirmeler, sebep, süre, maksat yönünden geçerli fiili ve hukuki gerekçelere dayalı olarak gerçekleştirilebil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Öğretim Üyesi Yetiştirme Programı Kapsamındaki araştırma görevli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Öğretim Üyesi Yetiştirme Programı kapsamında 2914 sayılı Kanuna tabi olarak üniversitelerin araştırma görevlisi kadrolarında bulunan personelden, YDS veya eşdeğerliliği YÖK tarafından kabul edilen dil sınavından 65 puanın altında puan alanların kadroları ile ilişikleri kesilmemeli; bu durumdaki araştırma görevlileri Öğretim Üyesi Yetiştirme Programına İlişkin Usul ve Esaslar dâhilinde sunulan imkânlardan faydalandırılmaya devam etmelidirle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Yükseköğretim kurumlarının yönetim hizmetleri grubu kadrolarına yapılacak atamalar</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sz w:val="23"/>
          <w:szCs w:val="23"/>
          <w:lang w:eastAsia="tr-TR"/>
        </w:rPr>
        <w:t>Yükseköğretim Üst Kuruluşları ile Yükseköğretim Kurumları Personeli Görevde Yükselme ve Unvan Değişikliği Yönetmeliği kapsamında görevde yükselme ve unvan değişikliğine tabi kadrolardan Genel Sekreter, Genel Sekreter Yardımcısı, Daire Başkanı, Fakülte Sekreteri, Yüksek Okul Sekreteri, Enstitü Sekreteri ve Şube Müdürü kadrolarına yapılacak atamalarda en az 4 yıl ilgili üniversite kadrolarında ya da en az 5 yıl yükseköğretim kurumlarında çalışmış olma şartı aranmalıdır.</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eknik hizmetler sınıfına dâhil edilen personelin özel hizmet tazminatı</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sz w:val="23"/>
          <w:szCs w:val="23"/>
          <w:lang w:eastAsia="tr-TR"/>
        </w:rPr>
        <w:t>Yükseköğretim kurumlarında Folklor Araştırmacısı, Müze Araştırmacısı, Kütüphaneci, Arşivci, Kitap Patologu ve Sosyolog unvanlı kadrolarında çalışan personele,  2006/10344 sayılı Bakanlar Kurulu Kararı eki (II) sayılı Cetvelin (E) Teknik Hizmetler Bölümü’nün 1/c maddesinde öngörülen oranlarda söz konusu Bakanlar Kurulu Kararında belirtilen usul ve esaslar dâhilinde özel hizmet tazminatı ödenmelidir.</w:t>
      </w:r>
    </w:p>
    <w:p>
      <w:pPr>
        <w:pStyle w:val="Normal"/>
        <w:spacing w:lineRule="auto" w:line="240" w:before="280" w:after="28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Yükseköğretim kurumlarındaki yardımcı hizmetler sınıfı personelin sınıf değişikliği</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Yükseköğretim kurumlarında personelden 190 sayılı Kanun Hükmünde Kararname eki Cetvellerde yer alan Yardımcı Hizmetler (YH) sınıfındaki personelin hizmet sınıfı Genel İdare Hizmetleri (GH) olarak uygulan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Yükseköğretim kurumlarının ikici öğretim yapan birimlerinde fazla çalışma ücreti</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Yükseköğretim kurumlarının ikinci öğretim yapan birimlerinde görevli idari personele yasal çalışma saati bitiminden sonra fiilen yaptıkları fazla çalışma süreleri için her yıl bütçe kanunu ile belirlenen saat başı fazla çalışma ücretinin üç katı saat ücreti ödenmelidi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Teknik öğretmen unvanlı kamu görevlileri</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Yükseköğretim kurumlarında görev yapan ve teknik hizmetler sınıfında yer almalarına rağmen kadroları ve unvanları ihdas edilmediğinden lise mezunları düzeyindeki unvanlarda çalışmak zorunda kalan Teknik Eğitim Fakültesi mezunları ile 4 yıllık teknik okul mezunu personel yönünden teknik öğretmen unvanı kadrosunun ihdası yapılarak atamaları yapıl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t>Bu durumda olanlara, 17.04.2006 tarihli ve 2006/10344 sayılı Bakanlar Kurulu Kararı ile yürürlüğe konulan Devlet Memurlarına Ödenecek Zam ve Tazminatlara İlişkin Karara ekli (II) sayılı Cetvelin (E) Teknik Hizmetler Bölümünün 1/d maddesinde sayılan oranlarda özel hizmet tazminatı ile 375 sayılı Kanun Hükmünde Kararname eki (I) sayılı Cetvelin A/2-b maddesinde öngörülen oranlarda ek ödeme yapılmalıdır. Yine bu durumda olanlara 657 sayılı Kanuna ekli (I) sayılın Cetvelde Eğitim ve Öğretim Hizmetleri Sınıfı için öngörülen oranda ek gösterge uygulanmalı; bu sınıfa dâhil olan personelin ödenen diğer ödemelerden faydalandırılmalıdır.</w:t>
      </w:r>
    </w:p>
    <w:p>
      <w:pPr>
        <w:pStyle w:val="Normal"/>
        <w:spacing w:lineRule="auto" w:line="240" w:before="0" w:after="0"/>
        <w:jc w:val="both"/>
        <w:rPr>
          <w:rFonts w:ascii="Times New Roman" w:hAnsi="Times New Roman" w:eastAsia="Times New Roman" w:cs="Times New Roman"/>
          <w:sz w:val="23"/>
          <w:szCs w:val="23"/>
          <w:lang w:eastAsia="tr-TR"/>
        </w:rPr>
      </w:pPr>
      <w:r>
        <w:rPr>
          <w:rFonts w:eastAsia="Times New Roman" w:cs="Times New Roman" w:ascii="Times New Roman" w:hAnsi="Times New Roman"/>
          <w:sz w:val="23"/>
          <w:szCs w:val="23"/>
          <w:lang w:eastAsia="tr-TR"/>
        </w:rPr>
      </w:r>
    </w:p>
    <w:p>
      <w:pPr>
        <w:pStyle w:val="Normal"/>
        <w:spacing w:lineRule="auto" w:line="240" w:before="0" w:after="0"/>
        <w:jc w:val="both"/>
        <w:rPr>
          <w:rFonts w:ascii="Times New Roman" w:hAnsi="Times New Roman" w:eastAsia="Times New Roman" w:cs="Times New Roman"/>
          <w:b/>
          <w:b/>
          <w:bCs/>
          <w:sz w:val="23"/>
          <w:szCs w:val="23"/>
          <w:lang w:eastAsia="tr-TR"/>
        </w:rPr>
      </w:pPr>
      <w:r>
        <w:rPr>
          <w:rFonts w:eastAsia="Times New Roman" w:cs="Times New Roman" w:ascii="Times New Roman" w:hAnsi="Times New Roman"/>
          <w:b/>
          <w:bCs/>
          <w:sz w:val="23"/>
          <w:szCs w:val="23"/>
          <w:lang w:eastAsia="tr-TR"/>
        </w:rPr>
      </w:r>
    </w:p>
    <w:p>
      <w:pPr>
        <w:pStyle w:val="Normal"/>
        <w:spacing w:lineRule="auto" w:line="240" w:before="0" w:after="0"/>
        <w:jc w:val="both"/>
        <w:rPr/>
      </w:pPr>
      <w:r>
        <w:rPr>
          <w:rFonts w:eastAsia="Times New Roman" w:cs="Times New Roman" w:ascii="Times New Roman" w:hAnsi="Times New Roman"/>
          <w:b/>
          <w:bCs/>
          <w:sz w:val="23"/>
          <w:szCs w:val="23"/>
        </w:rPr>
        <w:t>Yükseköğretim Kredi ve Yurtlar Kurumu Personel Yönetmeliği gereği ikramiye ödemeleri</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Yükseköğretim Kredi ve Yurtlar Kurumu Genel Müdürlüğü ve bağlı birimlerinde görev yapan personele, Personel Yönetmeliğinin 13 üncü maddesine istinaden iki aylık brüt ücretleri tutarında ikramiye ödenmelidir.</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t>Koruma ve güvenlik görevlilerinin kadro değişikliği</w:t>
      </w:r>
    </w:p>
    <w:p>
      <w:pPr>
        <w:pStyle w:val="Normal"/>
        <w:spacing w:lineRule="auto" w:line="240" w:before="0" w:after="0"/>
        <w:jc w:val="both"/>
        <w:rPr>
          <w:rFonts w:ascii="Times New Roman" w:hAnsi="Times New Roman" w:eastAsia="Times New Roman" w:cs="Times New Roman"/>
          <w:b/>
          <w:b/>
          <w:sz w:val="23"/>
          <w:szCs w:val="23"/>
          <w:lang w:eastAsia="tr-TR"/>
        </w:rPr>
      </w:pPr>
      <w:r>
        <w:rPr>
          <w:rFonts w:eastAsia="Times New Roman" w:cs="Times New Roman" w:ascii="Times New Roman" w:hAnsi="Times New Roman"/>
          <w:b/>
          <w:sz w:val="23"/>
          <w:szCs w:val="23"/>
          <w:lang w:eastAsia="tr-TR"/>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7.1981 tarihli ve 2495 sayılı (mülga) Bazı Kurum ve Kuruluşların Korunması ve Güvenliklerinin Sağlanması Hakkında Kanuna göre Yükseköğrenim Kredi ve Yurtlar Kurumu Genel Müdürlüğü koruma ve güvenlik görevlisi kadrolarına alınmış ve halen kurumda çalışan personel, Genel İdari Hizmetler Sınıfında tanımlanan yurt yönetim memurluğu kadrolarına atanmalıdırla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Görevlendirilen personele giyim yardımı</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öğretim Kredi ve Yurtlar Kurumu Genel Müdürlüğü ve bağlı birimlerinde, Memurlara Yapılacak Giyecek Yardımı Yönetmeliği eki (I) ve (II) sayılı Cetvellerde yer alan kadrolara görevlendirilenlere de kadrolarının bulunduğu hizmet sınıfına bakılmaksızın, nakdi olarak yapılan giyim yardımı ödenmelidir.</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Yüksek Öğrenim Kredi ve Yurtlar Kurumu Genel Müdürlüğü personelinin çocuklarının yurt hizmetlerinden indirimli faydalandırılmaları</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Yüksek Öğrenim Kredi ve Yurtlar Kurumu Genel Müdürlüğü ve bağlı birimlerinde görev yapanlardan, çocukları yükseköğrenim görenler, 351 sayılı Yüksek Öğrenim Kredi ve Yurtlar Kurumu Kanunu ile 5102 sayılı Yükseköğrenim Öğrencilerine Burs Kredi Verilmesi Hakkında Kanun kapsamında verilecek yurt hizmetlerinden %50 indirimli faydalandırılırl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6:00Z</dcterms:created>
  <dc:creator>EgitimBirSen</dc:creator>
  <dc:description/>
  <dc:language>en-US</dc:language>
  <cp:lastModifiedBy>EgitimBirSen</cp:lastModifiedBy>
  <cp:lastPrinted>2013-07-23T14:39:00Z</cp:lastPrinted>
  <dcterms:modified xsi:type="dcterms:W3CDTF">2013-07-24T13:16:00Z</dcterms:modified>
  <cp:revision>2</cp:revision>
  <dc:subject/>
  <dc:title/>
</cp:coreProperties>
</file>