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tr-TR"/>
          <w:del w:id="1" w:author="user" w:date="2013-09-05T12:03:00Z"/>
        </w:rPr>
      </w:pPr>
      <w:del w:id="0" w:author="user" w:date="2013-09-05T12:03:00Z">
        <w:r>
          <w:rPr>
            <w:rFonts w:cs="Times New Roman" w:ascii="Times New Roman" w:hAnsi="Times New Roman"/>
            <w:lang w:eastAsia="tr-TR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tr-TR"/>
          <w:ins w:id="3" w:author="user" w:date="2013-09-05T12:02:00Z"/>
        </w:rPr>
      </w:pPr>
      <w:ins w:id="2" w:author="user" w:date="2013-09-05T12:02:00Z">
        <w:r>
          <w:rPr>
            <w:rFonts w:cs="Times New Roman" w:ascii="Times New Roman" w:hAnsi="Times New Roman"/>
            <w:b/>
            <w:sz w:val="24"/>
            <w:szCs w:val="24"/>
            <w:lang w:eastAsia="tr-TR"/>
          </w:rPr>
          <w:t>EK-1</w:t>
        </w:r>
      </w:ins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color w:val="000000"/>
          <w:lang w:eastAsia="tr-TR"/>
          <w:ins w:id="5" w:author="user" w:date="2013-09-05T12:02:00Z"/>
        </w:rPr>
      </w:pPr>
      <w:ins w:id="4" w:author="user" w:date="2013-09-05T12:02:00Z">
        <w:r>
          <w:rPr>
            <w:rFonts w:cs="Times New Roman" w:ascii="Times New Roman" w:hAnsi="Times New Roman"/>
            <w:b/>
            <w:color w:val="000000"/>
            <w:lang w:eastAsia="tr-TR"/>
          </w:rPr>
        </w:r>
      </w:ins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tr-TR"/>
        </w:rPr>
        <w:t>ORMAN GENEL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MERKEZ TEŞKİLATI DİSİPLİN AMİRLERİ CETVELİ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  <w:tab/>
        <w:tab/>
      </w:r>
      <w:del w:id="6" w:author="user" w:date="2013-09-05T12:02:00Z">
        <w:r>
          <w:rPr>
            <w:rFonts w:cs="Times New Roman" w:ascii="Times New Roman" w:hAnsi="Times New Roman"/>
            <w:b/>
            <w:sz w:val="24"/>
            <w:szCs w:val="24"/>
            <w:lang w:eastAsia="tr-TR"/>
          </w:rPr>
          <w:delText>EK-1</w:delText>
        </w:r>
      </w:del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673"/>
        <w:gridCol w:w="2923"/>
      </w:tblGrid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ÖREV UNVAN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İSİPLİN AMİR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78" w:before="274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3"/>
                <w:sz w:val="24"/>
                <w:szCs w:val="24"/>
                <w:lang w:eastAsia="tr-TR"/>
              </w:rPr>
              <w:t>ÜST DİSİPLİN AMİ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pacing w:val="-3"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-3"/>
                <w:sz w:val="24"/>
                <w:szCs w:val="24"/>
                <w:lang w:eastAsia="tr-TR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ENEL MÜDÜRLÜK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aka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Genel Müdür Yardımcısı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lüğe Bağlı Person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 Yardımcıs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Strateji </w:t>
            </w:r>
            <w:ins w:id="7" w:author="user" w:date="2013-09-05T12:03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 xml:space="preserve">Geliştirme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ire</w:t>
            </w:r>
            <w:del w:id="8" w:author="user" w:date="2013-09-05T12:03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si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Başkan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ire Başkan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 Yardımcıs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ire Başkanlığı Personel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ire Başkan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 Yardımcısı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ube Müdür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ire Başkan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 Yardımcısı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ube Müdürlüğü Personel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ube Müdür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ire Başkanı</w:t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EFTİŞ KURULU BAŞKANLIĞI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spacing w:val="2"/>
                <w:sz w:val="24"/>
                <w:szCs w:val="24"/>
                <w:lang w:eastAsia="tr-TR"/>
              </w:rPr>
              <w:t>Teftiş Kurulu Başkan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aşmüfettiş, Müfettiş, Müfettiş Yardımcıs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ftiş Kurulu Başkan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ftiş Kurulu Başkanlığı Büro Personel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ftiş Kurulu Başkan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 Yardımcısı</w:t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HUKUK MÜŞAVİRLİĞİ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. Hukuk Müşavi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ukuk Müşavi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. Hukuk Müşavi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vuka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.</w:t>
            </w:r>
            <w:ins w:id="9" w:author="user" w:date="2013-09-05T12:04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ukuk Müşavi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 Yardımcısı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iğer Person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. Hukuk Müşavi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tr-TR"/>
              </w:rPr>
              <w:t>İÇ DENETİM DAİRESİ BAŞKANLIĞI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İç Denetçi (Başkan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ç Denetç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iğer Persone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ç Denetçi (Başkan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 Yardımcısı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tr-TR"/>
          <w:del w:id="11" w:author="user" w:date="2013-09-05T12:04:00Z"/>
        </w:rPr>
      </w:pPr>
      <w:del w:id="10" w:author="user" w:date="2013-09-05T12:04:00Z">
        <w:r>
          <w:rPr>
            <w:rFonts w:cs="Times New Roman" w:ascii="Times New Roman" w:hAnsi="Times New Roman"/>
            <w:lang w:eastAsia="tr-TR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tr-TR"/>
        </w:rPr>
      </w:pPr>
      <w:ins w:id="12" w:author="user" w:date="2013-09-05T12:04:00Z">
        <w:r>
          <w:rPr>
            <w:rFonts w:cs="Times New Roman" w:ascii="Times New Roman" w:hAnsi="Times New Roman"/>
            <w:b/>
            <w:lang w:eastAsia="tr-TR"/>
          </w:rPr>
          <w:t>EK-2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ORMAN GENEL MÜDÜRLÜĞ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 xml:space="preserve">TAŞRA TEŞKİLATI DİSİPLİN AMİRLERİ CETVEL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ab/>
        <w:tab/>
        <w:tab/>
        <w:tab/>
        <w:tab/>
        <w:tab/>
        <w:tab/>
        <w:tab/>
        <w:tab/>
        <w:tab/>
        <w:tab/>
        <w:tab/>
      </w:r>
      <w:del w:id="13" w:author="user" w:date="2013-09-05T12:04:00Z">
        <w:r>
          <w:rPr>
            <w:rFonts w:cs="Times New Roman" w:ascii="Times New Roman" w:hAnsi="Times New Roman"/>
            <w:b/>
            <w:lang w:eastAsia="tr-TR"/>
          </w:rPr>
          <w:delText>EK-2</w:delText>
        </w:r>
      </w:del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977"/>
        <w:gridCol w:w="2126"/>
      </w:tblGrid>
      <w:tr>
        <w:trPr>
          <w:trHeight w:val="565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  <w:t>BÖLGE MÜDÜRLÜĞÜ</w:t>
            </w:r>
          </w:p>
        </w:tc>
      </w:tr>
      <w:tr>
        <w:trPr>
          <w:trHeight w:val="56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GÖREV UNV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DİSİPLİN AMİR</w:t>
            </w:r>
            <w:ins w:id="14" w:author="user" w:date="2013-09-05T12:05:00Z">
              <w:r>
                <w:rPr>
                  <w:rFonts w:cs="Times New Roman" w:ascii="Times New Roman" w:hAnsi="Times New Roman"/>
                  <w:b/>
                  <w:bCs/>
                  <w:lang w:eastAsia="tr-TR"/>
                </w:rPr>
                <w:t>İ</w:t>
              </w:r>
            </w:ins>
            <w:r>
              <w:rPr>
                <w:rFonts w:cs="Times New Roman" w:ascii="Times New Roman" w:hAnsi="Times New Roman"/>
                <w:b/>
                <w:bCs/>
                <w:lang w:eastAsia="tr-T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Ü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DİSİPLİN AMİRİ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 Müdür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Bölge Müdür Yardımcıs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 Müd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tr-TR"/>
              </w:rPr>
              <w:t>Vali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aşmühen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 Müdür Yardımc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tr-TR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Bölge Müdürlüğüne </w:t>
            </w:r>
            <w:del w:id="15" w:author="user" w:date="2013-09-05T12:05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ağlı Diğer Perso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 Müdür Yardımc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tr-TR"/>
              </w:rPr>
              <w:t>Bölge Müdürü</w:t>
            </w:r>
          </w:p>
        </w:tc>
      </w:tr>
      <w:tr>
        <w:trPr>
          <w:trHeight w:val="54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Şube Müdür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Bölge Müdü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ardımc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tr-TR"/>
              </w:rPr>
              <w:t>Bölge Müdürü</w:t>
            </w:r>
          </w:p>
        </w:tc>
      </w:tr>
      <w:tr>
        <w:trPr>
          <w:trHeight w:val="56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ube Müdürlüğü Person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ube Müd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r-TR"/>
              </w:rPr>
              <w:t>Bölge Müdür Yardımcısı</w:t>
            </w:r>
          </w:p>
        </w:tc>
      </w:tr>
      <w:tr>
        <w:trPr>
          <w:trHeight w:val="5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/Fidanlık/Yedek Parça Depo /Eğ</w:t>
            </w:r>
            <w:ins w:id="16" w:author="user" w:date="2013-09-05T12:05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tim</w:t>
              </w:r>
            </w:ins>
            <w:del w:id="17" w:author="user" w:date="2013-09-05T12:05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t.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rk</w:t>
            </w:r>
            <w:ins w:id="18" w:author="user" w:date="2013-09-05T12:05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ezi</w:t>
              </w:r>
            </w:ins>
            <w:del w:id="19" w:author="user" w:date="2013-09-05T12:05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Müdür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Bölge Müdür Yardımcıs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/Fidanlık/Yedek Parça Depo /Eğ</w:t>
            </w:r>
            <w:ins w:id="20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</w:t>
            </w:r>
            <w:ins w:id="21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m</w:t>
              </w:r>
            </w:ins>
            <w:del w:id="22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ins w:id="23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rk</w:t>
            </w:r>
            <w:ins w:id="24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ezi</w:t>
              </w:r>
            </w:ins>
            <w:del w:id="25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Müdür Yardımcısı (İ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/Fidanlık/Yedek Parça Depo / Eğ</w:t>
            </w:r>
            <w:ins w:id="26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</w:t>
            </w:r>
            <w:ins w:id="27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m</w:t>
              </w:r>
            </w:ins>
            <w:del w:id="28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ins w:id="29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rk</w:t>
            </w:r>
            <w:ins w:id="30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ezi</w:t>
              </w:r>
            </w:ins>
            <w:del w:id="31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Müd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 Müdürü</w:t>
            </w:r>
          </w:p>
        </w:tc>
      </w:tr>
      <w:tr>
        <w:trPr>
          <w:trHeight w:val="48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/Fidanlık/Yedek Parça Depo/Eğ</w:t>
            </w:r>
            <w:ins w:id="32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</w:t>
            </w:r>
            <w:ins w:id="33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m</w:t>
              </w:r>
            </w:ins>
            <w:del w:id="34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ins w:id="35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rk</w:t>
            </w:r>
            <w:ins w:id="36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ezi</w:t>
              </w:r>
            </w:ins>
            <w:del w:id="37" w:author="user" w:date="2013-09-05T12:06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Müdür Yardımcısı (İlç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/Fidanlık/Eğ</w:t>
            </w:r>
            <w:ins w:id="38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</w:t>
            </w:r>
            <w:ins w:id="39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m</w:t>
              </w:r>
            </w:ins>
            <w:del w:id="40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ins w:id="41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rkezi Müd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aymakam</w:t>
            </w:r>
          </w:p>
        </w:tc>
      </w:tr>
      <w:tr>
        <w:trPr>
          <w:trHeight w:val="59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ayman (Muhasebe Yetkilis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/Fidanlık/Yedek Parça Depo Müd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 Müdürü</w:t>
            </w:r>
          </w:p>
        </w:tc>
      </w:tr>
      <w:tr>
        <w:trPr>
          <w:trHeight w:val="7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vuk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 Müd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 Müdürü</w:t>
            </w:r>
          </w:p>
        </w:tc>
      </w:tr>
      <w:tr>
        <w:trPr>
          <w:trHeight w:val="39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Şef (Teknik Kariyerli-İl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/Fidanlık Müd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tr-TR"/>
              </w:rPr>
              <w:t>Bölge Müdürü</w:t>
            </w:r>
          </w:p>
        </w:tc>
      </w:tr>
      <w:tr>
        <w:trPr>
          <w:trHeight w:val="56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f (Teknik Kariyerli – İlç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İşletme/Fidanlık Müdür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aymakam</w:t>
            </w:r>
          </w:p>
        </w:tc>
      </w:tr>
      <w:tr>
        <w:trPr>
          <w:trHeight w:val="5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/Fidanlık/Yedek Parça Depo/Eğit</w:t>
            </w:r>
            <w:ins w:id="42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m</w:t>
              </w:r>
            </w:ins>
            <w:del w:id="43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ins w:id="44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rkezinde Görevli Diğer Perso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/Fidanlık/Yedek Parça Depo Müd</w:t>
            </w:r>
            <w:ins w:id="45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ürü</w:t>
              </w:r>
            </w:ins>
            <w:del w:id="46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/Eğit</w:t>
            </w:r>
            <w:ins w:id="47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m</w:t>
              </w:r>
            </w:ins>
            <w:del w:id="48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ins w:id="49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rk</w:t>
            </w:r>
            <w:ins w:id="50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e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z</w:t>
            </w:r>
            <w:ins w:id="51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i</w:t>
              </w:r>
            </w:ins>
            <w:del w:id="52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  <w:ins w:id="53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üd</w:t>
            </w:r>
            <w:ins w:id="54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t>ürü</w:t>
              </w:r>
            </w:ins>
            <w:del w:id="55" w:author="user" w:date="2013-09-05T12:07:00Z">
              <w:r>
                <w:rPr>
                  <w:rFonts w:cs="Times New Roman" w:ascii="Times New Roman" w:hAnsi="Times New Roman"/>
                  <w:sz w:val="24"/>
                  <w:szCs w:val="24"/>
                  <w:lang w:eastAsia="tr-TR"/>
                </w:rPr>
                <w:delText>.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 Müdür Yardımcısı</w:t>
            </w:r>
          </w:p>
        </w:tc>
      </w:tr>
      <w:tr>
        <w:trPr>
          <w:trHeight w:val="5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flikte Görevli Perso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f (Teknik Kariyer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şletme Müdürü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19"/>
        <w:gridCol w:w="3001"/>
      </w:tblGrid>
      <w:tr>
        <w:trPr>
          <w:trHeight w:val="55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RAŞTIRMA ENSTİTÜSÜ MÜDÜRLÜĞÜ</w:t>
            </w:r>
          </w:p>
        </w:tc>
      </w:tr>
      <w:tr>
        <w:trPr>
          <w:trHeight w:val="6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GÖREV UNVANI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İSİPLİN AMİR</w:t>
            </w:r>
            <w:ins w:id="56" w:author="user" w:date="2013-09-05T12:05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  <w:lang w:eastAsia="tr-TR"/>
                </w:rPr>
                <w:t>İ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ÜST DİSİPLİN AMİRİ</w:t>
            </w:r>
          </w:p>
        </w:tc>
      </w:tr>
      <w:tr>
        <w:trPr>
          <w:trHeight w:val="5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raştırma Enstitüsü Müdür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al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Müdür</w:t>
            </w:r>
          </w:p>
        </w:tc>
      </w:tr>
      <w:tr>
        <w:trPr>
          <w:trHeight w:val="5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raştırma Enstitüsü Müdür Yardımcıs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raştırma Enstitüsü Müdür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ali</w:t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aşmühendi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Araştırma Enstitüsü Müdürü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ali</w:t>
            </w:r>
          </w:p>
        </w:tc>
      </w:tr>
      <w:tr>
        <w:trPr>
          <w:trHeight w:val="74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stitü Müdürlüğünde Görevli Diğer Persone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stitü Müdür Yardımcıs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stitü Müdür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58" w:author="user" w:date="2013-09-05T12:08:00Z"/>
      </w:rPr>
    </w:pPr>
    <w:ins w:id="57" w:author="user" w:date="2013-09-05T12:0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9:00Z</dcterms:created>
  <dc:creator>user</dc:creator>
  <dc:description/>
  <cp:keywords/>
  <dc:language>en-US</dc:language>
  <cp:lastModifiedBy>AHMET</cp:lastModifiedBy>
  <dcterms:modified xsi:type="dcterms:W3CDTF">2013-09-09T16:39:00Z</dcterms:modified>
  <cp:revision>2</cp:revision>
  <dc:subject/>
  <dc:title>EK-1</dc:title>
</cp:coreProperties>
</file>