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LEKİ VE TEKNİK AÇIK ÖĞRETİM OKULU MÜDÜRLÜĞÜNE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  Sınıf Elektrik Tesisatçılığı Yetki Belgesi kursuna kayıt olmak istiyorum.  Gerekli belgeler ilişi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.. /.. / 20.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(Adı Soyadı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İmza)</w:t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9" w:leader="none"/>
        </w:tabs>
        <w:rPr/>
      </w:pPr>
      <w:r>
        <w:rPr/>
        <w:t>Öğrenim Belgesi fotokopisi (Onayl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9" w:leader="none"/>
        </w:tabs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9" w:leader="none"/>
        </w:tabs>
        <w:rPr/>
      </w:pPr>
      <w:r>
        <w:rPr/>
        <w:t>2 adet vesikalık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9" w:leader="none"/>
        </w:tabs>
        <w:rPr/>
      </w:pPr>
      <w:r>
        <w:rPr/>
        <w:t>Banka Dekontu. (T.C. Ziraat Bankası A.Ş., Türkiye Halk Bankası A.Ş. ve Türkiye Vakıflar Bankası T.A.O.  şubelerinin birinden alınmış M.E.B. Kurumsal Tahsilat Programındaki YEĞİTEK - Elektrik Tesisatçılığı Yetki Belgesi hesabına yatırılan duyuruda belirtilen kayıt ücreti 40 TL.)</w:t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-posta:</w:t>
      </w:r>
    </w:p>
    <w:p>
      <w:pPr>
        <w:pStyle w:val="Normal"/>
        <w:tabs>
          <w:tab w:val="clear" w:pos="708"/>
          <w:tab w:val="left" w:pos="69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kul Adres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illî Eğitim Bakanlığı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Hayat Boyu Öğrenme Genel Müdürlüğü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Meslekî ve Teknik Açık Öğretim Okulu Müdürlüğü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mniyet Mah. Milas Sok.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06560 Teknikokullar / ANKARA</w:t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lefonlar:   0 (312) 213 02 10</w:t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aks: 0 (312) 213 01 73</w:t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-posta: mtao@meb.gov.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4:00Z</dcterms:created>
  <dc:creator>ghj</dc:creator>
  <dc:description/>
  <cp:keywords/>
  <dc:language>en-US</dc:language>
  <cp:lastModifiedBy>Taner GURPINAR</cp:lastModifiedBy>
  <dcterms:modified xsi:type="dcterms:W3CDTF">2013-01-04T14:06:00Z</dcterms:modified>
  <cp:revision>32</cp:revision>
  <dc:subject/>
  <dc:title>MESLEKİ VE TEKNİK AÇIKÖĞRETİM OKULU MÜDÜRLÜĞÜNE</dc:title>
</cp:coreProperties>
</file>