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MANDE DE BOURSES D’ETUDES</w:t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N France</w:t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margin">
                  <wp:posOffset>450215</wp:posOffset>
                </wp:positionV>
                <wp:extent cx="6858635" cy="192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5.45pt;width:540pt;height:151.1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708"/>
        <w:gridCol w:w="426"/>
        <w:gridCol w:w="283"/>
        <w:gridCol w:w="425"/>
        <w:gridCol w:w="284"/>
        <w:gridCol w:w="1276"/>
        <w:gridCol w:w="283"/>
        <w:gridCol w:w="1134"/>
        <w:gridCol w:w="284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batai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arié(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77535</wp:posOffset>
                </wp:positionH>
                <wp:positionV relativeFrom="margin">
                  <wp:posOffset>799465</wp:posOffset>
                </wp:positionV>
                <wp:extent cx="109728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62.95pt;width:86.35pt;height:100.75pt;mso-wrap-style:none;v-text-anchor:middle;mso-position-horizontal-relative:margin;mso-position-vertical-relative:margin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 de jeune fille </w:t>
      </w:r>
      <w:r>
        <w:rPr>
          <w:rFonts w:cs="Arial" w:ascii="Arial" w:hAnsi="Arial"/>
          <w:i/>
        </w:rPr>
        <w:t>(femmes mariées)</w:t>
      </w:r>
      <w:r>
        <w:rPr>
          <w:rFonts w:cs="Arial" w:ascii="Arial" w:hAnsi="Arial"/>
        </w:rPr>
        <w:t>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1275"/>
        <w:gridCol w:w="1560"/>
        <w:gridCol w:w="1701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 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ho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4111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(e) le 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(ville, pays) 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8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actuelle 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9"/>
        <w:gridCol w:w="1843"/>
        <w:gridCol w:w="425"/>
        <w:gridCol w:w="5387"/>
      </w:tblGrid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: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margin">
                  <wp:posOffset>2433320</wp:posOffset>
                </wp:positionV>
                <wp:extent cx="6858635" cy="2367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3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91.6pt;width:540pt;height:186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FORMATION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4536"/>
      </w:tblGrid>
      <w:tr>
        <w:trPr>
          <w:cantSplit w:val="true"/>
        </w:trPr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ômes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aires  </w:t>
            </w:r>
          </w:p>
        </w:tc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 </w:t>
            </w:r>
          </w:p>
        </w:tc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 </w:t>
            </w:r>
          </w:p>
        </w:tc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’obtention</w:t>
            </w:r>
          </w:p>
        </w:tc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 / 100</w:t>
            </w:r>
          </w:p>
        </w:tc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 / Nombre d’étudiants</w:t>
            </w:r>
          </w:p>
        </w:tc>
        <w:tc>
          <w:tcPr>
            <w:tcW w:w="4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2835"/>
        <w:gridCol w:w="709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- ville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 au concours OSYM 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3185</wp:posOffset>
                </wp:positionH>
                <wp:positionV relativeFrom="margin">
                  <wp:posOffset>4791710</wp:posOffset>
                </wp:positionV>
                <wp:extent cx="6858635" cy="12242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77.3pt;width:540pt;height:96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LANGUES : indiquer le niveau (A: débutant / B: moyen / C : bon / D : courant) 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906"/>
        <w:gridCol w:w="720"/>
        <w:gridCol w:w="6300"/>
      </w:tblGrid>
      <w:tr>
        <w:trPr>
          <w:trHeight w:val="389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é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s (DELF, DALF, TOEFL, etc..</w:t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çais 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 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3185</wp:posOffset>
                </wp:positionH>
                <wp:positionV relativeFrom="margin">
                  <wp:posOffset>6057900</wp:posOffset>
                </wp:positionV>
                <wp:extent cx="6858635" cy="1143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77pt;width:540pt;height:89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EXPERIENCE PROFESSIONNELLE (emplois ou stages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3686"/>
        <w:gridCol w:w="3544"/>
      </w:tblGrid>
      <w:tr>
        <w:trPr>
          <w:trHeight w:val="389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</w:t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185</wp:posOffset>
                </wp:positionH>
                <wp:positionV relativeFrom="margin">
                  <wp:posOffset>7326630</wp:posOffset>
                </wp:positionV>
                <wp:extent cx="6858635" cy="1080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576.9pt;width:540pt;height:8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  <w:t>ACTIVITES  PERSONNELLES ET SOCIALES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276"/>
        <w:gridCol w:w="3402"/>
      </w:tblGrid>
      <w:tr>
        <w:trPr>
          <w:trHeight w:val="397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</w:r>
      <w:r>
        <w:br w:type="page"/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  <w:t>PROJET D’ETUDES EN FRANCE</w:t>
      </w:r>
    </w:p>
    <w:p>
      <w:pPr>
        <w:pStyle w:val="Normal"/>
        <w:jc w:val="center"/>
        <w:rPr/>
      </w:pPr>
      <w:r>
        <w:rPr/>
        <w:t xml:space="preserve">Décrire sur papier libre votre projet d’études (domaine de spécialisation, intérêt de la formation, vos attentes des études en France)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4394"/>
        <w:gridCol w:w="1843"/>
      </w:tblGrid>
      <w:tr>
        <w:trPr>
          <w:trHeight w:val="184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recherché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</w:tr>
      <w:tr>
        <w:trPr>
          <w:trHeight w:val="417" w:hRule="atLeast"/>
          <w:cantSplit w:val="true"/>
        </w:trPr>
        <w:tc>
          <w:tcPr>
            <w:tcW w:w="33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  <w:t>Universités sélectionnées ou contactées (par ordre de priorité / au maximum 2 à Paris)</w: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3686"/>
      </w:tblGrid>
      <w:tr>
        <w:trPr>
          <w:trHeight w:val="184" w:hRule="atLeast"/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- vill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a formatio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Nom / téléphone /mail)</w:t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185</wp:posOffset>
                </wp:positionH>
                <wp:positionV relativeFrom="margin">
                  <wp:posOffset>4465320</wp:posOffset>
                </wp:positionV>
                <wp:extent cx="6858635" cy="548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51.6pt;width:540pt;height:43.1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  <w:t>PROJET PROFESSIONNEL (indiquer le secteur d’activité envisagé après les études)</w:t>
      </w:r>
    </w:p>
    <w:p>
      <w:pPr>
        <w:pStyle w:val="Normal"/>
        <w:jc w:val="center"/>
        <w:rPr/>
      </w:pPr>
      <w:r>
        <w:rPr/>
        <w:t>Décrire sur papier libre votre projet professionnel après vos études (lieu, secteur d’activité, etc.)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560"/>
        <w:gridCol w:w="283"/>
        <w:gridCol w:w="1559"/>
        <w:gridCol w:w="284"/>
        <w:gridCol w:w="1417"/>
        <w:gridCol w:w="284"/>
        <w:gridCol w:w="1701"/>
        <w:gridCol w:w="283"/>
        <w:gridCol w:w="1276"/>
        <w:gridCol w:w="28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publ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priv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nseign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echer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dministr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ntrepri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3185</wp:posOffset>
                </wp:positionH>
                <wp:positionV relativeFrom="margin">
                  <wp:posOffset>5105400</wp:posOffset>
                </wp:positionV>
                <wp:extent cx="6858635" cy="822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02pt;width:540pt;height:64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bénéficié d’une bourse du Gouvernement français, d’un autre pays, ou d’un organisme ? (dates et durée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3185</wp:posOffset>
                </wp:positionH>
                <wp:positionV relativeFrom="margin">
                  <wp:posOffset>6053455</wp:posOffset>
                </wp:positionV>
                <wp:extent cx="6858635" cy="972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76.65pt;width:540pt;height:76.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SIER :Remplir le dossier et joindre toutes les pièces suivant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relevé des notes des deux dernières années d’étud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copie des diplômes universitaires déjà obten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lettre de motivation concernant votre choix d’études en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description de votre projet d’études en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description de votre projet professionnel après vos études</w: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3185</wp:posOffset>
                </wp:positionH>
                <wp:positionV relativeFrom="margin">
                  <wp:posOffset>7117080</wp:posOffset>
                </wp:positionV>
                <wp:extent cx="6858635" cy="8229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560.4pt;width:540pt;height:64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w:rPr/>
        <w:t>INFORMATIONS SUR LES UNIVERSITES FRANÇAIS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usFrance website : http://turquie.campusfrance.o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pace CampusFrance d’Ankara / 7. Cadde No : 9 / 7 Bahçelievler, ANK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space CampusFrance d’Istanbul, Istiklal Caddesi No : 8 Taksim / Taksim, ISTANB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entre Culturel Français d’IZMIR, </w:t>
      </w:r>
      <w:r>
        <w:rPr>
          <w:rFonts w:cs="Verdana" w:ascii="Verdana" w:hAnsi="Verdana"/>
        </w:rPr>
        <w:t>Cumhuriyet Bulvari No:152 Alsancak, IZMIR</w: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3185</wp:posOffset>
                </wp:positionH>
                <wp:positionV relativeFrom="margin">
                  <wp:posOffset>8065135</wp:posOffset>
                </wp:positionV>
                <wp:extent cx="6858635" cy="1115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635.05pt;width:540pt;height:87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RESERVE A LA COMMISSION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559"/>
        <w:gridCol w:w="1559"/>
        <w:gridCol w:w="1607"/>
        <w:gridCol w:w="1512"/>
      </w:tblGrid>
      <w:tr>
        <w:trPr>
          <w:trHeight w:val="278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S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LARSHIP APPLICATION</w:t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3185</wp:posOffset>
                </wp:positionH>
                <wp:positionV relativeFrom="margin">
                  <wp:posOffset>335280</wp:posOffset>
                </wp:positionV>
                <wp:extent cx="6858635" cy="2179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6.4pt;width:540pt;height:171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4"/>
          <w:lang w:val="en-GB"/>
        </w:rPr>
        <w:t>France</w:t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24"/>
          <w:lang w:val="en-GB"/>
        </w:rPr>
      </w:pPr>
      <w:r>
        <w:rPr>
          <w:rFonts w:cs="Arial" w:ascii="Arial" w:hAnsi="Arial"/>
          <w:b/>
          <w:caps/>
          <w:sz w:val="24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89"/>
        <w:gridCol w:w="708"/>
        <w:gridCol w:w="426"/>
        <w:gridCol w:w="283"/>
        <w:gridCol w:w="425"/>
        <w:gridCol w:w="284"/>
        <w:gridCol w:w="1276"/>
        <w:gridCol w:w="283"/>
        <w:gridCol w:w="1134"/>
        <w:gridCol w:w="284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rri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677535</wp:posOffset>
                </wp:positionH>
                <wp:positionV relativeFrom="margin">
                  <wp:posOffset>799465</wp:posOffset>
                </wp:positionV>
                <wp:extent cx="1097280" cy="1280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62.95pt;width:86.35pt;height:100.75pt;mso-wrap-style:none;v-text-anchor:middle;mso-position-horizontal-relative:margin;mso-position-vertical-relative:margin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MAIDEN NOM </w:t>
      </w:r>
      <w:r>
        <w:rPr>
          <w:rFonts w:cs="Arial" w:ascii="Arial" w:hAnsi="Arial"/>
          <w:i/>
          <w:lang w:val="en-GB"/>
        </w:rPr>
        <w:t>(married women)</w:t>
      </w:r>
      <w:r>
        <w:rPr>
          <w:rFonts w:cs="Arial" w:ascii="Arial" w:hAnsi="Arial"/>
          <w:lang w:val="en-GB"/>
        </w:rPr>
        <w:t>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36"/>
        <w:gridCol w:w="1275"/>
        <w:gridCol w:w="1560"/>
        <w:gridCol w:w="1701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 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 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hot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800"/>
        <w:gridCol w:w="4251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GB"/>
              </w:rPr>
              <w:t>Place of birth (town, country) 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91"/>
      </w:tblGrid>
      <w:tr>
        <w:trPr>
          <w:trHeight w:val="417" w:hRule="atLeast"/>
          <w:cantSplit w:val="true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GB"/>
              </w:rPr>
              <w:t>Address :</w:t>
            </w:r>
          </w:p>
        </w:tc>
        <w:tc>
          <w:tcPr>
            <w:tcW w:w="749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637"/>
        <w:gridCol w:w="1883"/>
        <w:gridCol w:w="540"/>
        <w:gridCol w:w="5232"/>
      </w:tblGrid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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 :</w:t>
            </w:r>
          </w:p>
        </w:tc>
        <w:tc>
          <w:tcPr>
            <w:tcW w:w="18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@:</w:t>
            </w:r>
          </w:p>
        </w:tc>
        <w:tc>
          <w:tcPr>
            <w:tcW w:w="5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sz w:val="4"/>
          <w:lang w:val="en-GB" w:eastAsia="en-US"/>
        </w:rPr>
      </w:pPr>
      <w:r>
        <w:rPr>
          <w:rFonts w:cs="Arial" w:ascii="Arial" w:hAnsi="Arial"/>
          <w:sz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3185</wp:posOffset>
                </wp:positionH>
                <wp:positionV relativeFrom="margin">
                  <wp:posOffset>2524125</wp:posOffset>
                </wp:positionV>
                <wp:extent cx="6858635" cy="2447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24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98.75pt;width:540pt;height:192.7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EDUCATION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4152"/>
      </w:tblGrid>
      <w:tr>
        <w:trPr>
          <w:trHeight w:val="425" w:hRule="atLeast"/>
          <w:cantSplit w:val="true"/>
        </w:trPr>
        <w:tc>
          <w:tcPr>
            <w:tcW w:w="2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s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PA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k / Number of students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lineRule="atLeast" w:line="240"/>
        <w:jc w:val="center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828"/>
        <w:gridCol w:w="2835"/>
        <w:gridCol w:w="709"/>
      </w:tblGrid>
      <w:tr>
        <w:trPr>
          <w:trHeight w:val="409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school, town :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ies and Results at ÖSS exam 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6200</wp:posOffset>
                </wp:positionH>
                <wp:positionV relativeFrom="margin">
                  <wp:posOffset>5016500</wp:posOffset>
                </wp:positionV>
                <wp:extent cx="68580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95pt;width:539.95pt;height:98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FOREIGN LANGUAGES : level (A : beginner / B : intermediate / C : advanced / D: fluent) 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900"/>
        <w:gridCol w:w="1620"/>
        <w:gridCol w:w="1080"/>
        <w:gridCol w:w="4680"/>
      </w:tblGrid>
      <w:tr>
        <w:trPr>
          <w:trHeight w:val="389" w:hRule="atLeas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rehens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s (DELF, DALF, IELTS, TOEFL,  etc..)</w:t>
            </w:r>
          </w:p>
        </w:tc>
      </w:tr>
      <w:tr>
        <w:trPr>
          <w:trHeight w:val="389" w:hRule="atLeast"/>
          <w:cantSplit w:val="true"/>
        </w:trPr>
        <w:tc>
          <w:tcPr>
            <w:tcW w:w="1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nch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0</wp:posOffset>
                </wp:positionH>
                <wp:positionV relativeFrom="margin">
                  <wp:posOffset>6286500</wp:posOffset>
                </wp:positionV>
                <wp:extent cx="6858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95pt;width:539.95pt;height:89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WORK EXPERIENCE (jobs or internships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3686"/>
        <w:gridCol w:w="3544"/>
      </w:tblGrid>
      <w:tr>
        <w:trPr>
          <w:trHeight w:val="389" w:hRule="atLeast"/>
          <w:cantSplit w:val="true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 / administrati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 activity or sector</w:t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4300</wp:posOffset>
                </wp:positionH>
                <wp:positionV relativeFrom="margin">
                  <wp:posOffset>7493000</wp:posOffset>
                </wp:positionV>
                <wp:extent cx="6858635" cy="10801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90pt;width:540pt;height:8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  <w:t xml:space="preserve">ACTIVITIES AND INTERESTS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276"/>
        <w:gridCol w:w="3402"/>
      </w:tblGrid>
      <w:tr>
        <w:trPr>
          <w:trHeight w:val="397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 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  <w:t>PROJECT IN FRANC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scribe your project in France on plain paper (field, interest and expectations) </w:t>
      </w:r>
    </w:p>
    <w:p>
      <w:pPr>
        <w:pStyle w:val="Normal"/>
        <w:jc w:val="center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4394"/>
        <w:gridCol w:w="1843"/>
      </w:tblGrid>
      <w:tr>
        <w:trPr>
          <w:trHeight w:val="184" w:hRule="atLeast"/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geted Degre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ation</w:t>
            </w:r>
          </w:p>
        </w:tc>
      </w:tr>
      <w:tr>
        <w:trPr>
          <w:trHeight w:val="417" w:hRule="atLeast"/>
          <w:cantSplit w:val="true"/>
        </w:trPr>
        <w:tc>
          <w:tcPr>
            <w:tcW w:w="33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  <w:t>Chosen or contacted Universities (by preference order / maximum 2 in Paris)</w: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3686"/>
      </w:tblGrid>
      <w:tr>
        <w:trPr>
          <w:trHeight w:val="184" w:hRule="atLeast"/>
          <w:cantSplit w:val="true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 - tow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ter’s nam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(Name / phone number / email)</w:t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3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3185</wp:posOffset>
                </wp:positionH>
                <wp:positionV relativeFrom="margin">
                  <wp:posOffset>4465320</wp:posOffset>
                </wp:positionV>
                <wp:extent cx="6858635" cy="5486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51.6pt;width:540pt;height:43.1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  <w:t>PROFESSIONAL PROJECT (after your degre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scribe your professional project on plain paper (country, field, profession, etc.)</w:t>
      </w:r>
    </w:p>
    <w:p>
      <w:pPr>
        <w:pStyle w:val="Normal"/>
        <w:jc w:val="center"/>
        <w:rPr>
          <w:sz w:val="4"/>
          <w:lang w:val="en-GB"/>
        </w:rPr>
      </w:pPr>
      <w:r>
        <w:rPr>
          <w:sz w:val="4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560"/>
        <w:gridCol w:w="283"/>
        <w:gridCol w:w="1559"/>
        <w:gridCol w:w="284"/>
        <w:gridCol w:w="1417"/>
        <w:gridCol w:w="284"/>
        <w:gridCol w:w="1701"/>
        <w:gridCol w:w="283"/>
        <w:gridCol w:w="1276"/>
        <w:gridCol w:w="284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blic sec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vate sec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du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ese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dministr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mpa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83185</wp:posOffset>
                </wp:positionH>
                <wp:positionV relativeFrom="margin">
                  <wp:posOffset>5105400</wp:posOffset>
                </wp:positionV>
                <wp:extent cx="6858635" cy="8229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02pt;width:540pt;height:64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20"/>
          <w:lang w:val="en-GB"/>
        </w:rPr>
        <w:t>Have you ever been granted by the French government or by another government or Foundation? (dates and durations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3185</wp:posOffset>
                </wp:positionH>
                <wp:positionV relativeFrom="margin">
                  <wp:posOffset>6053455</wp:posOffset>
                </wp:positionV>
                <wp:extent cx="6858635" cy="9721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76.65pt;width:540pt;height:76.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APPLICATION : join these documents :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nscript of your marks, at least the two last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copy of your degr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letter of inten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scription of your project in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scription of your professional project in the future</w: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3185</wp:posOffset>
                </wp:positionH>
                <wp:positionV relativeFrom="margin">
                  <wp:posOffset>7117080</wp:posOffset>
                </wp:positionV>
                <wp:extent cx="6858635" cy="8229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560.4pt;width:540pt;height:64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lang w:val="en-GB"/>
        </w:rPr>
      </w:pPr>
      <w:r>
        <w:rPr>
          <w:lang w:val="en-GB"/>
        </w:rPr>
        <w:t>INFORMATIONS ABOUT HIGHER EDUCATION INSTITUTIONS IN FRANCE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usFrance website : http://turquie.campusfrance.o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pace CampusFrance d’Ankara / 7. Cadde No : 9 / 7 Bahçelievler, ANKA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Espace CampusFrance d’Istanbul, Istiklal Caddesi No : 8 Taksim / Taksim, ISTANB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entre Culturel Français d’IZMIR, </w:t>
      </w:r>
      <w:r>
        <w:rPr>
          <w:rFonts w:cs="Verdana" w:ascii="Verdana" w:hAnsi="Verdana"/>
        </w:rPr>
        <w:t>Cumhuriyet Bulvari No:152 Alsancak, IZMIR</w: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83185</wp:posOffset>
                </wp:positionH>
                <wp:positionV relativeFrom="margin">
                  <wp:posOffset>8065135</wp:posOffset>
                </wp:positionV>
                <wp:extent cx="6858635" cy="11156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1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635.05pt;width:540pt;height:87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851"/>
          <w:tab w:val="clear" w:pos="9072"/>
          <w:tab w:val="left" w:pos="426" w:leader="none"/>
        </w:tabs>
        <w:spacing w:lineRule="auto" w:line="240"/>
        <w:rPr>
          <w:b w:val="false"/>
          <w:b w:val="false"/>
          <w:lang w:val="en-GB"/>
        </w:rPr>
      </w:pPr>
      <w:r>
        <w:rPr>
          <w:b w:val="false"/>
          <w:lang w:val="en-GB"/>
        </w:rPr>
        <w:t>RESERVED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559"/>
        <w:gridCol w:w="1559"/>
        <w:gridCol w:w="1607"/>
        <w:gridCol w:w="1512"/>
      </w:tblGrid>
      <w:tr>
        <w:trPr>
          <w:trHeight w:val="278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S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N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T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9072" w:leader="none"/>
              </w:tabs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e des diplômes et des universités par doma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 :</w:t>
      </w:r>
      <w:r>
        <w:rPr>
          <w:sz w:val="22"/>
          <w:szCs w:val="22"/>
        </w:rPr>
        <w:t xml:space="preserve"> Aşağıdaki listenin haricinde de devlet üniversiteleri bulabilirsiniz. Okul ücreti istemeyen ve Türkiye’de denkliği olan üniversitelerden kabul ed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>Architecture/Urbanisme</w:t>
      </w:r>
    </w:p>
    <w:p>
      <w:pPr>
        <w:pStyle w:val="Normal"/>
        <w:ind w:right="-353" w:hanging="0"/>
        <w:rPr/>
      </w:pPr>
      <w:r>
        <w:rPr>
          <w:b/>
          <w:sz w:val="22"/>
        </w:rPr>
        <w:tab/>
        <w:tab/>
        <w:t>- Certificat d'études approfondies en Architecture, histoire et patrimoine du 19ème et 20ème siècle</w:t>
      </w:r>
    </w:p>
    <w:p>
      <w:pPr>
        <w:pStyle w:val="Normal"/>
        <w:rPr/>
      </w:pPr>
      <w:r>
        <w:rPr>
          <w:sz w:val="22"/>
        </w:rPr>
        <w:t xml:space="preserve">Ecole d'architecture de Lille </w:t>
        <w:br/>
        <w:tab/>
        <w:t xml:space="preserve">2 rue Verte QU. Hôtel de ville </w:t>
        <w:br/>
        <w:tab/>
        <w:t xml:space="preserve">59650 Villeneuve-d'Ascq </w:t>
        <w:br/>
        <w:tab/>
        <w:t xml:space="preserve">Tel : 03 20 61 95 50 </w:t>
        <w:br/>
        <w:tab/>
        <w:t xml:space="preserve">Fax : 03 20 61 95 51 </w:t>
        <w:br/>
        <w:tab/>
        <w:t xml:space="preserve">Site Internet : </w:t>
      </w:r>
      <w:r>
        <w:rPr>
          <w:color w:val="0000FF"/>
          <w:sz w:val="22"/>
          <w:u w:val="single"/>
        </w:rPr>
        <w:t>www.lille.archi.f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- Diplôme d'école spécialisée Ingénieur Bâtiment spécialités réhabilitation gestion de projet</w:t>
      </w:r>
    </w:p>
    <w:p>
      <w:pPr>
        <w:pStyle w:val="Normal"/>
        <w:rPr>
          <w:sz w:val="22"/>
        </w:rPr>
      </w:pPr>
      <w:r>
        <w:rPr>
          <w:sz w:val="22"/>
        </w:rPr>
        <w:t>CFA de l'enseignement supérieur de la région limousin</w:t>
        <w:br/>
      </w:r>
      <w:r>
        <w:rPr>
          <w:b/>
          <w:sz w:val="22"/>
        </w:rPr>
        <w:tab/>
      </w:r>
      <w:r>
        <w:rPr>
          <w:sz w:val="22"/>
        </w:rPr>
        <w:t>Université Limoges</w:t>
        <w:br/>
        <w:tab/>
        <w:t xml:space="preserve">83 rue d'Isle </w:t>
        <w:br/>
        <w:tab/>
        <w:t xml:space="preserve">87000 Limoges </w:t>
        <w:br/>
        <w:tab/>
        <w:t xml:space="preserve">Tel : 05 55 43 69 43 </w:t>
        <w:br/>
        <w:tab/>
        <w:t xml:space="preserve">Fax : 05 55 43 69 44 </w:t>
        <w:br/>
        <w:tab/>
        <w:t xml:space="preserve">Site Internet : </w:t>
      </w:r>
      <w:r>
        <w:rPr>
          <w:color w:val="0000FF"/>
          <w:sz w:val="22"/>
          <w:u w:val="single"/>
        </w:rPr>
        <w:t>www.unilim.fr/cfasu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 xml:space="preserve">- DEA Génie mécanique et génie civil </w:t>
      </w:r>
    </w:p>
    <w:p>
      <w:pPr>
        <w:pStyle w:val="Normal"/>
        <w:rPr/>
      </w:pPr>
      <w:r>
        <w:rPr>
          <w:sz w:val="22"/>
        </w:rPr>
        <w:t>UFR de recherche scientifique et technique université Blaise Pascal</w:t>
        <w:br/>
      </w:r>
      <w:r>
        <w:rPr>
          <w:b/>
          <w:sz w:val="22"/>
        </w:rPr>
        <w:tab/>
      </w:r>
      <w:r>
        <w:rPr>
          <w:sz w:val="22"/>
        </w:rPr>
        <w:t>Université Clermont-Ferrand II</w:t>
        <w:br/>
        <w:tab/>
        <w:t xml:space="preserve">24 avenue des Landais </w:t>
        <w:br/>
        <w:tab/>
        <w:t xml:space="preserve">63177 Aubière </w:t>
        <w:br/>
        <w:tab/>
        <w:t xml:space="preserve">Tel : 04 73 40 70 03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- DEA Mutations urbaines et gouvernance territoriale</w:t>
      </w:r>
    </w:p>
    <w:p>
      <w:pPr>
        <w:pStyle w:val="Normal"/>
        <w:rPr/>
      </w:pPr>
      <w:r>
        <w:rPr>
          <w:sz w:val="22"/>
        </w:rPr>
        <w:t>Ecole doctorale Ville et Environnement</w:t>
        <w:br/>
      </w:r>
      <w:r>
        <w:rPr>
          <w:b/>
          <w:sz w:val="22"/>
        </w:rPr>
        <w:tab/>
      </w:r>
      <w:r>
        <w:rPr>
          <w:sz w:val="22"/>
        </w:rPr>
        <w:t>Université Marne La Vallée</w:t>
        <w:br/>
        <w:tab/>
        <w:t xml:space="preserve">5 boulevard Descartes </w:t>
        <w:br/>
        <w:tab/>
        <w:t xml:space="preserve">77454 Marne-la-Vallée </w:t>
        <w:br/>
        <w:tab/>
        <w:t xml:space="preserve">Tel : 01 60 95 74 74 </w:t>
      </w:r>
    </w:p>
    <w:p>
      <w:pPr>
        <w:pStyle w:val="Normal"/>
        <w:rPr/>
      </w:pPr>
      <w:r>
        <w:rPr>
          <w:sz w:val="22"/>
        </w:rPr>
        <w:t>Institut français d'urbanisme</w:t>
        <w:br/>
      </w:r>
      <w:r>
        <w:rPr>
          <w:b/>
          <w:sz w:val="22"/>
        </w:rPr>
        <w:tab/>
      </w:r>
      <w:r>
        <w:rPr>
          <w:sz w:val="22"/>
        </w:rPr>
        <w:t>Université Paris VIII Saint-Denis</w:t>
        <w:br/>
        <w:tab/>
        <w:t xml:space="preserve">4 rue Nobel Cité Descartes </w:t>
        <w:br/>
        <w:tab/>
        <w:t xml:space="preserve">77420 Champs-sur-Marne </w:t>
        <w:br/>
        <w:tab/>
        <w:t xml:space="preserve">Tel : 01 64 68 91 63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- </w:t>
      </w:r>
      <w:r>
        <w:rPr>
          <w:b/>
          <w:sz w:val="22"/>
        </w:rPr>
        <w:t>DEA Projet architectural et urbain théories et dispositifs</w:t>
      </w:r>
    </w:p>
    <w:p>
      <w:pPr>
        <w:pStyle w:val="Normal"/>
        <w:rPr>
          <w:sz w:val="22"/>
        </w:rPr>
      </w:pPr>
      <w:r>
        <w:rPr>
          <w:sz w:val="22"/>
        </w:rPr>
        <w:t>Institut français d'urbanisme</w:t>
        <w:br/>
        <w:tab/>
        <w:t>Université Paris VIII Saint-Denis</w:t>
        <w:br/>
        <w:tab/>
        <w:t xml:space="preserve">4 rue Nobel Cité Descartes </w:t>
        <w:br/>
        <w:tab/>
        <w:t xml:space="preserve">77420 Champs-sur-Marne </w:t>
        <w:br/>
        <w:tab/>
        <w:t xml:space="preserve">Tel : 01 64 68 91 63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-DEA Ambiances architecturales</w:t>
      </w:r>
    </w:p>
    <w:p>
      <w:pPr>
        <w:pStyle w:val="Normal"/>
        <w:rPr>
          <w:sz w:val="22"/>
        </w:rPr>
      </w:pPr>
      <w:r>
        <w:rPr>
          <w:sz w:val="22"/>
        </w:rPr>
        <w:t>Ecole d'architecture</w:t>
        <w:br/>
        <w:tab/>
        <w:t xml:space="preserve">60 avenue de Constantine </w:t>
        <w:br/>
        <w:tab/>
        <w:t xml:space="preserve">38036 Grenoble </w:t>
        <w:br/>
        <w:tab/>
        <w:t xml:space="preserve">Tel : 04 76 69 83 00 </w:t>
        <w:br/>
        <w:tab/>
        <w:t xml:space="preserve">Fax : 04 76 69 83 38 </w:t>
        <w:br/>
        <w:tab/>
        <w:t xml:space="preserve">Site Internet : </w:t>
      </w:r>
      <w:r>
        <w:rPr>
          <w:color w:val="0000FF"/>
          <w:sz w:val="22"/>
          <w:u w:val="single"/>
        </w:rPr>
        <w:t>www.grenoble.archi.fr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</w:t>
        <w:br/>
        <w:tab/>
        <w:t>Université Nantes</w:t>
        <w:br/>
        <w:tab/>
        <w:t xml:space="preserve">2 rue de la Houssiniere </w:t>
        <w:br/>
        <w:tab/>
        <w:t xml:space="preserve">44037 Nantes </w:t>
        <w:br/>
        <w:tab/>
        <w:t xml:space="preserve">Tel : 02 51 12 52 12 </w:t>
        <w:br/>
        <w:tab/>
        <w:t xml:space="preserve">Fax : 02 51 12 52 52 </w:t>
        <w:br/>
        <w:tab/>
        <w:t xml:space="preserve">Site Internet : </w:t>
      </w:r>
      <w:r>
        <w:rPr>
          <w:color w:val="0000FF"/>
          <w:sz w:val="22"/>
          <w:u w:val="single"/>
        </w:rPr>
        <w:t>www.univ-nantes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SS Diagnostic et réhabilitation des architectures du quotidien 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</w:t>
        <w:br/>
      </w:r>
      <w:r>
        <w:rPr>
          <w:b/>
          <w:sz w:val="22"/>
        </w:rPr>
        <w:tab/>
      </w:r>
      <w:r>
        <w:rPr>
          <w:sz w:val="22"/>
        </w:rPr>
        <w:t>Université Le Havre</w:t>
        <w:br/>
        <w:tab/>
        <w:t xml:space="preserve">25 rue Philippe Lebon </w:t>
        <w:br/>
        <w:tab/>
        <w:t xml:space="preserve">76058 Havre (Le) </w:t>
        <w:br/>
        <w:tab/>
        <w:t xml:space="preserve">Tel : 02 32 74 43 00 </w:t>
        <w:br/>
        <w:tab/>
        <w:t xml:space="preserve">Fax : 02 32 74 43 14 </w:t>
        <w:br/>
        <w:tab/>
        <w:t xml:space="preserve">Site Internet : </w:t>
      </w:r>
      <w:r>
        <w:rPr>
          <w:color w:val="0000FF"/>
          <w:sz w:val="22"/>
          <w:u w:val="single"/>
        </w:rPr>
        <w:t>www.univ-lehavre.f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SS Economie et logistique de la construction</w:t>
      </w:r>
    </w:p>
    <w:p>
      <w:pPr>
        <w:pStyle w:val="Normal"/>
        <w:rPr>
          <w:sz w:val="22"/>
        </w:rPr>
      </w:pPr>
      <w:r>
        <w:rPr>
          <w:sz w:val="22"/>
        </w:rPr>
        <w:t>Institut des sciences et techniques université de Valenciennes</w:t>
        <w:br/>
        <w:tab/>
        <w:t>Université Valenciennes</w:t>
        <w:br/>
        <w:tab/>
        <w:t xml:space="preserve">Le Mont Houy </w:t>
        <w:br/>
        <w:tab/>
        <w:t xml:space="preserve">59313 Valenciennes </w:t>
        <w:br/>
        <w:tab/>
        <w:t xml:space="preserve">Tel : 03 27 51 18 06 </w:t>
        <w:br/>
        <w:tab/>
        <w:t xml:space="preserve">Fax : 03 27 51 18 00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Ambiance et confort pour l'architecture et l'urbanism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physique</w:t>
        <w:br/>
        <w:t>Université Bordeaux I</w:t>
        <w:br/>
        <w:t xml:space="preserve">351 cours de la Libération </w:t>
        <w:br/>
        <w:t xml:space="preserve">33405 Talence </w:t>
        <w:br/>
        <w:t xml:space="preserve">Tel : 05 40 00 62 17 </w:t>
        <w:br/>
        <w:t xml:space="preserve">Fax : 05 56 84 62 25 </w:t>
        <w:br/>
        <w:t xml:space="preserve">Site Internet : </w:t>
      </w:r>
      <w:r>
        <w:rPr>
          <w:color w:val="0000FF"/>
          <w:sz w:val="22"/>
          <w:u w:val="single"/>
        </w:rPr>
        <w:t>www.physique.u-bordeaux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Management de la qualité dans la constructio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es sciences appliquées</w:t>
        <w:br/>
        <w:t>Université Artois</w:t>
        <w:br/>
        <w:t xml:space="preserve">Technoparc Futura </w:t>
        <w:br/>
        <w:t xml:space="preserve">62400 Béthune </w:t>
        <w:br/>
        <w:t xml:space="preserve">Tel : 03 21 63 71 10 </w:t>
        <w:br/>
        <w:t xml:space="preserve">Fax : 03 21 61 17 80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Verre design architectur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Ecole d'architecture</w:t>
        <w:br/>
        <w:t xml:space="preserve">2 rue Bastien Lepage </w:t>
        <w:br/>
        <w:t xml:space="preserve">54001 Nancy </w:t>
        <w:br/>
        <w:t xml:space="preserve">Tel : 03 83 30 81 00 </w:t>
        <w:br/>
        <w:t xml:space="preserve">Fax : 03 83 30 81 30 </w:t>
        <w:br/>
        <w:t xml:space="preserve">Site Internet : </w:t>
      </w:r>
      <w:r>
        <w:rPr>
          <w:color w:val="0000FF"/>
          <w:sz w:val="22"/>
          <w:u w:val="single"/>
        </w:rPr>
        <w:t>www.nancy.archi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Villes, architecture et patrimoine, Maghreb et Proche-Ori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psychologiques et de sciences de l'éducation (SPSE)</w:t>
        <w:br/>
        <w:t>Université Paris X</w:t>
        <w:br/>
        <w:t xml:space="preserve">200 avenue de la République </w:t>
        <w:br/>
        <w:t xml:space="preserve">92001 Nanterre </w:t>
        <w:br/>
        <w:t xml:space="preserve">Tel : 01 40 97 75 14 </w:t>
        <w:br/>
        <w:t xml:space="preserve">Site Internet : </w:t>
      </w:r>
      <w:r>
        <w:rPr>
          <w:color w:val="0000FF"/>
          <w:sz w:val="22"/>
          <w:u w:val="single"/>
        </w:rPr>
        <w:t>www.u-paris10.fr</w:t>
      </w:r>
    </w:p>
    <w:p>
      <w:pPr>
        <w:pStyle w:val="Normal"/>
        <w:rPr/>
      </w:pPr>
      <w:r>
        <w:rPr>
          <w:b/>
          <w:sz w:val="22"/>
        </w:rPr>
        <w:br/>
      </w:r>
      <w:r>
        <w:rPr>
          <w:b/>
          <w:color w:val="FF0000"/>
          <w:sz w:val="22"/>
        </w:rPr>
        <w:t>Electronique/Automatique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Electronique systèmes capteurs images</w:t>
      </w:r>
    </w:p>
    <w:p>
      <w:pPr>
        <w:pStyle w:val="Normal"/>
        <w:rPr>
          <w:sz w:val="22"/>
        </w:rPr>
      </w:pPr>
      <w:r>
        <w:rPr>
          <w:sz w:val="22"/>
        </w:rPr>
        <w:t>UFR de sciences</w:t>
        <w:br/>
        <w:tab/>
        <w:t>Université Caen</w:t>
        <w:br/>
        <w:tab/>
        <w:t xml:space="preserve">Boulevard Maréchal Juin </w:t>
        <w:br/>
        <w:tab/>
        <w:t xml:space="preserve">14032 Caen </w:t>
        <w:br/>
        <w:tab/>
        <w:t xml:space="preserve">Tel : 02 31 56 72 02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A Dispositifs de l'électronique intégrés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 - Université St-Etienne</w:t>
        <w:br/>
        <w:tab/>
        <w:t>Université Jean Monnet de Saint-Etienne</w:t>
        <w:br/>
        <w:tab/>
        <w:t xml:space="preserve">23 rue du Dr Paul Michelon </w:t>
        <w:br/>
        <w:tab/>
        <w:t xml:space="preserve">42023 Saint-Etienne </w:t>
        <w:br/>
        <w:tab/>
        <w:t xml:space="preserve">Tel : 04 77 48 15 00 </w:t>
        <w:br/>
        <w:tab/>
        <w:t xml:space="preserve">Fax : 04 77 25 18 17 </w:t>
        <w:br/>
        <w:tab/>
        <w:t xml:space="preserve">Site Internet : </w:t>
      </w:r>
      <w:r>
        <w:rPr>
          <w:color w:val="0000FF"/>
          <w:sz w:val="22"/>
          <w:u w:val="single"/>
        </w:rPr>
        <w:t>www.univ-st-etienne.fr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b/>
          <w:color w:val="000000"/>
          <w:sz w:val="22"/>
        </w:rPr>
        <w:t>- DEA Image</w:t>
      </w:r>
    </w:p>
    <w:p>
      <w:pPr>
        <w:pStyle w:val="Normal"/>
        <w:rPr/>
      </w:pPr>
      <w:r>
        <w:rPr>
          <w:sz w:val="22"/>
        </w:rPr>
        <w:t>Institut national des sciences appliquées de Lyon</w:t>
        <w:br/>
        <w:tab/>
        <w:t xml:space="preserve">20 avenue Albert Einstein </w:t>
        <w:br/>
        <w:tab/>
        <w:t xml:space="preserve">69621 Villeurbanne </w:t>
        <w:br/>
        <w:tab/>
        <w:t xml:space="preserve">Tel : 04 72 43 81 25 </w:t>
        <w:br/>
        <w:tab/>
        <w:t xml:space="preserve">Fax : 04 72 43 85 32 </w:t>
        <w:br/>
        <w:tab/>
        <w:t xml:space="preserve">Site Internet : </w:t>
      </w:r>
      <w:r>
        <w:rPr>
          <w:color w:val="0000FF"/>
          <w:sz w:val="22"/>
          <w:u w:val="single"/>
        </w:rPr>
        <w:t>www.insa-lyon.fr</w:t>
      </w:r>
    </w:p>
    <w:p>
      <w:pPr>
        <w:pStyle w:val="Normal"/>
        <w:rPr>
          <w:sz w:val="22"/>
        </w:rPr>
      </w:pPr>
      <w:r>
        <w:rPr>
          <w:b/>
          <w:color w:val="0000FF"/>
          <w:sz w:val="22"/>
          <w:u w:val="single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Plasmas, optique, électronique et microsystèmes</w:t>
      </w:r>
    </w:p>
    <w:p>
      <w:pPr>
        <w:pStyle w:val="Normal"/>
        <w:rPr>
          <w:sz w:val="22"/>
        </w:rPr>
      </w:pPr>
      <w:r>
        <w:rPr>
          <w:sz w:val="22"/>
        </w:rPr>
        <w:t>UFR des sciences fondamentales et appliquées</w:t>
        <w:br/>
        <w:tab/>
        <w:t>Université Metz</w:t>
        <w:br/>
        <w:tab/>
        <w:t xml:space="preserve">Ile du Saulcy </w:t>
        <w:br/>
        <w:tab/>
        <w:t xml:space="preserve">57005 Metz </w:t>
        <w:br/>
        <w:tab/>
        <w:t xml:space="preserve">Tel : 03 87 37 86 00 </w:t>
        <w:br/>
        <w:tab/>
        <w:t xml:space="preserve">Fax : 03 87 37 86 07 </w:t>
        <w:br/>
        <w:tab/>
        <w:t xml:space="preserve">Site Internet : </w:t>
      </w:r>
      <w:r>
        <w:rPr>
          <w:color w:val="0000FF"/>
          <w:sz w:val="22"/>
          <w:u w:val="single"/>
        </w:rPr>
        <w:t>www.scifa.univ-metz.f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A Electronique</w:t>
      </w:r>
    </w:p>
    <w:p>
      <w:pPr>
        <w:pStyle w:val="Normal"/>
        <w:rPr/>
      </w:pPr>
      <w:r>
        <w:rPr>
          <w:sz w:val="22"/>
        </w:rPr>
        <w:t>Ecole nationale supérieure de l'électronique et de ses applications</w:t>
        <w:br/>
        <w:tab/>
        <w:t xml:space="preserve">6 avenue du Ponceau </w:t>
        <w:br/>
        <w:tab/>
        <w:t xml:space="preserve">95014 Cergy-Pontoise </w:t>
        <w:br/>
        <w:tab/>
        <w:t xml:space="preserve">Tel : 01 30 73 66 66 </w:t>
        <w:br/>
        <w:tab/>
        <w:t xml:space="preserve">Fax : 01 30 73 66 67 </w:t>
        <w:br/>
        <w:tab/>
        <w:t xml:space="preserve">Site Internet : </w:t>
      </w:r>
      <w:r>
        <w:rPr>
          <w:color w:val="0000FF"/>
          <w:sz w:val="22"/>
          <w:u w:val="single"/>
        </w:rPr>
        <w:t>www.ensea.fr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Automatique et traitement du signal</w:t>
      </w:r>
    </w:p>
    <w:p>
      <w:pPr>
        <w:pStyle w:val="Normal"/>
        <w:rPr/>
      </w:pPr>
      <w:r>
        <w:rPr>
          <w:sz w:val="22"/>
        </w:rPr>
        <w:t>Ecole nationale supérieure des mines de Paris</w:t>
        <w:br/>
        <w:tab/>
        <w:t xml:space="preserve">60 boulevard Saint-Michel </w:t>
        <w:br/>
        <w:tab/>
        <w:t xml:space="preserve">75006 Paris </w:t>
        <w:br/>
        <w:tab/>
        <w:t xml:space="preserve">Tel : 01 40 51 90 00 </w:t>
        <w:br/>
        <w:tab/>
        <w:t xml:space="preserve">Fax : 01 43 54 18 93 </w:t>
        <w:br/>
        <w:tab/>
        <w:t xml:space="preserve">Site Internet : </w:t>
      </w:r>
      <w:r>
        <w:rPr>
          <w:color w:val="0000FF"/>
          <w:sz w:val="22"/>
          <w:u w:val="single"/>
        </w:rPr>
        <w:t>www.ensmp.fr</w:t>
      </w:r>
    </w:p>
    <w:p>
      <w:pPr>
        <w:pStyle w:val="Normal"/>
        <w:rPr/>
      </w:pPr>
      <w:r>
        <w:rPr>
          <w:sz w:val="22"/>
        </w:rPr>
        <w:t>Ecole nationale supérieure des télécommunications</w:t>
        <w:br/>
        <w:tab/>
        <w:t xml:space="preserve">46 rue Barrault </w:t>
        <w:br/>
        <w:tab/>
        <w:t xml:space="preserve">75013 Paris </w:t>
        <w:br/>
        <w:tab/>
        <w:t xml:space="preserve">Tel : 01 45 81 77 77 </w:t>
        <w:br/>
        <w:tab/>
        <w:t xml:space="preserve">Site Internet : </w:t>
      </w:r>
      <w:r>
        <w:rPr>
          <w:color w:val="0000FF"/>
          <w:sz w:val="22"/>
          <w:u w:val="single"/>
        </w:rPr>
        <w:t>www.enst.fr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Productique automatique et informatique industrielle</w:t>
      </w:r>
    </w:p>
    <w:p>
      <w:pPr>
        <w:pStyle w:val="Normal"/>
        <w:rPr/>
      </w:pPr>
      <w:r>
        <w:rPr>
          <w:sz w:val="22"/>
        </w:rPr>
        <w:t>Ecole supérieure des sciences appliquées pour l'ingénieur Mulhouse</w:t>
        <w:br/>
        <w:tab/>
        <w:t>Université de Haute Alsace Mulhouse</w:t>
        <w:br/>
        <w:tab/>
        <w:t xml:space="preserve">12 rue des Frères Lumière </w:t>
        <w:br/>
        <w:tab/>
        <w:t xml:space="preserve">68093 Mulhouse </w:t>
        <w:br/>
        <w:tab/>
        <w:t xml:space="preserve">Tel : 03 89 33 69 00 </w:t>
        <w:br/>
        <w:tab/>
        <w:t xml:space="preserve">Fax : 03 89 33 32 82 </w:t>
        <w:br/>
        <w:tab/>
        <w:t xml:space="preserve">Site Internet : </w:t>
      </w:r>
      <w:r>
        <w:rPr>
          <w:color w:val="0000FF"/>
          <w:sz w:val="22"/>
          <w:u w:val="single"/>
        </w:rPr>
        <w:t>www.essaim.uha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Instrumentation capteurs et communications industrielles</w:t>
      </w:r>
    </w:p>
    <w:p>
      <w:pPr>
        <w:pStyle w:val="Normal"/>
        <w:rPr>
          <w:sz w:val="22"/>
        </w:rPr>
      </w:pPr>
      <w:r>
        <w:rPr>
          <w:sz w:val="22"/>
        </w:rPr>
        <w:t xml:space="preserve">UFR de sciences de la matière </w:t>
        <w:br/>
        <w:tab/>
        <w:t xml:space="preserve">Université Aix-Marseille I </w:t>
        <w:br/>
        <w:tab/>
        <w:t xml:space="preserve">3 place Victor Hugo </w:t>
        <w:br/>
        <w:tab/>
        <w:t xml:space="preserve">13331 Marseille </w:t>
        <w:br/>
        <w:tab/>
        <w:t xml:space="preserve">Tel : 04 91 10 62 01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- DESS Systèmes de mesure de test et d'imagerie industriels</w:t>
      </w:r>
    </w:p>
    <w:p>
      <w:pPr>
        <w:pStyle w:val="Normal"/>
        <w:rPr/>
      </w:pPr>
      <w:r>
        <w:rPr>
          <w:sz w:val="22"/>
        </w:rPr>
        <w:t>UFR de sciences et techniques</w:t>
        <w:br/>
        <w:tab/>
        <w:t>Université de Franche-Comté</w:t>
        <w:br/>
        <w:tab/>
        <w:t xml:space="preserve">16 route de Gray </w:t>
        <w:br/>
        <w:tab/>
        <w:t xml:space="preserve">25030 Besançon </w:t>
        <w:br/>
        <w:tab/>
        <w:t xml:space="preserve">Tel : 03 81 66 62 09 </w:t>
        <w:br/>
        <w:tab/>
        <w:t xml:space="preserve">Fax : 03 81 66 62 31 </w:t>
        <w:br/>
        <w:tab/>
        <w:t xml:space="preserve">Site Internet : </w:t>
      </w:r>
      <w:r>
        <w:rPr>
          <w:color w:val="0000FF"/>
          <w:sz w:val="22"/>
          <w:u w:val="single"/>
        </w:rPr>
        <w:t>www.univ-fcomte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Electronique embarquée et systèmes de communications</w:t>
      </w:r>
    </w:p>
    <w:p>
      <w:pPr>
        <w:pStyle w:val="Normal"/>
        <w:rPr/>
      </w:pPr>
      <w:r>
        <w:rPr>
          <w:sz w:val="22"/>
        </w:rPr>
        <w:t>IUP Génie des systèmes industriels</w:t>
        <w:br/>
        <w:tab/>
        <w:t>Université Paris X</w:t>
        <w:br/>
        <w:tab/>
        <w:t xml:space="preserve">1 chemin Desvallières </w:t>
        <w:br/>
        <w:tab/>
        <w:t xml:space="preserve">92410 Ville-d'Avray </w:t>
        <w:br/>
        <w:tab/>
        <w:t xml:space="preserve">Tel : 01 47 09 70 00 </w:t>
        <w:br/>
        <w:tab/>
        <w:t xml:space="preserve">Fax : 01 47 50 66 55 </w:t>
        <w:br/>
        <w:tab/>
        <w:t xml:space="preserve">Site Internet : </w:t>
      </w:r>
      <w:r>
        <w:rPr>
          <w:color w:val="0000FF"/>
          <w:sz w:val="22"/>
          <w:u w:val="single"/>
        </w:rPr>
        <w:t>www.cva.u-paris10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Productique appliqué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UFR de sciences et techniques</w:t>
        <w:br/>
        <w:t>Université de Franche-Comté</w:t>
        <w:br/>
        <w:t xml:space="preserve">16 route de Gray </w:t>
        <w:br/>
        <w:t xml:space="preserve">25030 Besançon </w:t>
        <w:br/>
        <w:t xml:space="preserve">Tel : 03 81 66 62 09 </w:t>
        <w:br/>
        <w:t xml:space="preserve">Fax : 03 81 66 62 31 </w:t>
        <w:br/>
        <w:t xml:space="preserve">Site Internet : </w:t>
      </w:r>
      <w:r>
        <w:rPr>
          <w:color w:val="0000FF"/>
          <w:sz w:val="22"/>
          <w:u w:val="single"/>
        </w:rPr>
        <w:t>www.univ-fcomte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Automatique traitement et transmission de l'information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UFR de sciences et techniques maths informatique automatique (STMIA)</w:t>
        <w:br/>
        <w:t>Université Henri Poincaré Nancy 1</w:t>
        <w:br/>
        <w:t xml:space="preserve">Boulevard des Aiguillettes </w:t>
        <w:br/>
        <w:t xml:space="preserve">54506 Vandoeuvre-lès-Nancy </w:t>
        <w:br/>
        <w:t xml:space="preserve">Tel : 03 83 68 41 00 </w:t>
        <w:br/>
        <w:t xml:space="preserve">Fax : 03 83 68 41 05 </w:t>
        <w:br/>
        <w:t xml:space="preserve">Site Internet : </w:t>
      </w:r>
      <w:r>
        <w:rPr>
          <w:color w:val="0000FF"/>
          <w:sz w:val="22"/>
          <w:u w:val="single"/>
        </w:rPr>
        <w:t>www.uhp-nancy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Informatique pour l'automatisation de la productio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</w:t>
        <w:br/>
        <w:t>Université Brest</w:t>
        <w:br/>
        <w:t xml:space="preserve">6 avenue Victor le Gorgeu </w:t>
        <w:br/>
        <w:t xml:space="preserve">29285 Brest </w:t>
        <w:br/>
        <w:t xml:space="preserve">Tel : 02 98 01 61 21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Automatique électronique électrotechniqu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sciences exactes et naturelles</w:t>
        <w:br/>
        <w:t>Université Reims</w:t>
        <w:br/>
        <w:t xml:space="preserve">Rue des Crayères </w:t>
        <w:br/>
        <w:t xml:space="preserve">51687 Reims </w:t>
        <w:br/>
        <w:t xml:space="preserve">Tel : 03 26 91 34 19 </w:t>
        <w:br/>
        <w:t xml:space="preserve">Fax : 03 26 91 32 79 </w:t>
        <w:br/>
        <w:t xml:space="preserve">Site Internet : </w:t>
      </w:r>
      <w:r>
        <w:rPr>
          <w:color w:val="0000FF"/>
          <w:sz w:val="22"/>
          <w:u w:val="single"/>
        </w:rPr>
        <w:t>www.univ-reims.fr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énie informatique/télécommunications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Technologies de l'information et des systèmes</w:t>
      </w:r>
    </w:p>
    <w:p>
      <w:pPr>
        <w:pStyle w:val="Normal"/>
        <w:rPr/>
      </w:pPr>
      <w:r>
        <w:rPr>
          <w:sz w:val="22"/>
        </w:rPr>
        <w:t>Université de technologie de Compiègne Ecole doctorale de Compiègne</w:t>
        <w:br/>
        <w:tab/>
        <w:t>UTC de Compiègne</w:t>
        <w:br/>
        <w:tab/>
        <w:t xml:space="preserve">60206 Compiègne </w:t>
        <w:br/>
        <w:tab/>
        <w:t xml:space="preserve">Tel : 03 44 23 44 23 </w:t>
        <w:br/>
        <w:tab/>
        <w:t xml:space="preserve">Site Internet : </w:t>
      </w:r>
      <w:r>
        <w:rPr>
          <w:color w:val="0000FF"/>
          <w:sz w:val="22"/>
          <w:u w:val="single"/>
        </w:rPr>
        <w:t>www.utc.fr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Informatique parallèle et répartie, combinatoire</w:t>
      </w:r>
    </w:p>
    <w:p>
      <w:pPr>
        <w:pStyle w:val="Normal"/>
        <w:rPr>
          <w:sz w:val="22"/>
        </w:rPr>
      </w:pPr>
      <w:r>
        <w:rPr>
          <w:sz w:val="22"/>
        </w:rPr>
        <w:t>Faculté de mathématiques et informatique</w:t>
        <w:br/>
        <w:tab/>
        <w:t>Université Picardie Jules Verne Amiens</w:t>
        <w:br/>
        <w:tab/>
        <w:t xml:space="preserve">33 rue Saint Leu </w:t>
        <w:br/>
        <w:tab/>
        <w:t xml:space="preserve">80039 Amiens </w:t>
        <w:br/>
        <w:tab/>
        <w:t xml:space="preserve">Tel : 03 22 82 75 55 </w:t>
        <w:br/>
        <w:tab/>
        <w:t xml:space="preserve">Fax : 03 22 82 76 62 </w:t>
        <w:br/>
        <w:tab/>
        <w:t xml:space="preserve">Site Internet : </w:t>
      </w:r>
      <w:r>
        <w:rPr>
          <w:color w:val="0000FF"/>
          <w:sz w:val="22"/>
          <w:u w:val="single"/>
        </w:rPr>
        <w:t>www.u-picardie.fr/UPIC/UPJV/Amiens/Facs/mathinfo.html</w:t>
      </w:r>
    </w:p>
    <w:p>
      <w:pPr>
        <w:pStyle w:val="Normal"/>
        <w:rPr/>
      </w:pPr>
      <w:r>
        <w:rPr>
          <w:color w:val="0000FF"/>
          <w:sz w:val="22"/>
          <w:u w:val="single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Informatique</w:t>
      </w:r>
    </w:p>
    <w:p>
      <w:pPr>
        <w:pStyle w:val="Normal"/>
        <w:rPr>
          <w:sz w:val="22"/>
        </w:rPr>
      </w:pPr>
      <w:r>
        <w:rPr>
          <w:sz w:val="22"/>
        </w:rPr>
        <w:t>Ecole doctorale de mathématiques et informatique</w:t>
        <w:br/>
        <w:tab/>
        <w:t>Université Bordeaux I</w:t>
        <w:br/>
        <w:tab/>
        <w:t xml:space="preserve">351 cours de la Libération </w:t>
        <w:br/>
        <w:tab/>
        <w:t xml:space="preserve">33405 Talence </w:t>
        <w:br/>
        <w:tab/>
        <w:t xml:space="preserve">Tel : 05 40 00 69 39 </w:t>
        <w:br/>
        <w:tab/>
        <w:t xml:space="preserve">Fax : 05 56 84 69 55 </w:t>
        <w:br/>
        <w:tab/>
        <w:t xml:space="preserve">Site Internet : </w:t>
      </w:r>
      <w:r>
        <w:rPr>
          <w:color w:val="0000FF"/>
          <w:sz w:val="22"/>
          <w:u w:val="single"/>
        </w:rPr>
        <w:t>www.u-bordeaux1.fr</w:t>
      </w:r>
    </w:p>
    <w:p>
      <w:pPr>
        <w:pStyle w:val="Normal"/>
        <w:rPr>
          <w:sz w:val="22"/>
        </w:rPr>
      </w:pPr>
      <w:r>
        <w:rPr>
          <w:sz w:val="22"/>
        </w:rPr>
        <w:tab/>
        <w:t>UFR de sciences et techniques du languedoc Montpellier 2</w:t>
        <w:br/>
        <w:t>Université Montpellier II</w:t>
        <w:br/>
        <w:tab/>
        <w:t xml:space="preserve">Place Eugène Bataillon </w:t>
        <w:br/>
        <w:tab/>
        <w:t xml:space="preserve">34095 Montpellier </w:t>
        <w:br/>
        <w:tab/>
        <w:t xml:space="preserve">Tel : 04 67 14 30 30 </w:t>
        <w:br/>
        <w:tab/>
        <w:t xml:space="preserve">Fax : 04 67 14 30 31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SS Génie informatique systèmes distribués et multimédia</w:t>
      </w:r>
    </w:p>
    <w:p>
      <w:pPr>
        <w:pStyle w:val="Normal"/>
        <w:rPr/>
      </w:pPr>
      <w:r>
        <w:rPr>
          <w:sz w:val="22"/>
        </w:rPr>
        <w:t>UFR Sciences techniques et gestion de l'industrie, site de Montbeliard</w:t>
        <w:br/>
        <w:tab/>
        <w:t>Université de Franche-Comté</w:t>
        <w:br/>
        <w:tab/>
        <w:t xml:space="preserve">4 place Tharradin </w:t>
        <w:br/>
        <w:tab/>
        <w:t xml:space="preserve">25211 Montbéliard </w:t>
        <w:br/>
        <w:tab/>
        <w:t xml:space="preserve">Tel : 03 81 99 46 31 </w:t>
        <w:br/>
        <w:tab/>
        <w:t xml:space="preserve">Fax : 03 81 99 46 61 </w:t>
        <w:br/>
        <w:tab/>
        <w:t xml:space="preserve">Site Internet : </w:t>
      </w:r>
      <w:r>
        <w:rPr>
          <w:color w:val="0000FF"/>
          <w:sz w:val="22"/>
          <w:u w:val="single"/>
        </w:rPr>
        <w:t>ufr-stgi.univ-fcomte.fr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ab/>
        <w:tab/>
        <w:tab/>
      </w:r>
      <w:r>
        <w:rPr>
          <w:b/>
          <w:color w:val="000000"/>
          <w:sz w:val="22"/>
        </w:rPr>
        <w:t xml:space="preserve">- DESS </w:t>
      </w:r>
      <w:r>
        <w:rPr>
          <w:b/>
          <w:sz w:val="22"/>
        </w:rPr>
        <w:t>Réseau, système, image</w:t>
      </w:r>
    </w:p>
    <w:p>
      <w:pPr>
        <w:pStyle w:val="Normal"/>
        <w:rPr>
          <w:sz w:val="22"/>
        </w:rPr>
      </w:pPr>
      <w:r>
        <w:rPr>
          <w:sz w:val="22"/>
        </w:rPr>
        <w:t>Institut d'électronique et d'informatique Gaspard Monge</w:t>
        <w:br/>
        <w:tab/>
        <w:t>Université Marne La Vallée</w:t>
        <w:br/>
        <w:tab/>
        <w:t xml:space="preserve">5 boulevard Descartes </w:t>
        <w:br/>
        <w:tab/>
        <w:t xml:space="preserve">77454 Marne-la-Vallée </w:t>
        <w:br/>
        <w:tab/>
        <w:t xml:space="preserve">Tel : 01 60 95 75 65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- DESS Ingénierie des systèmes informatiques distribués</w:t>
      </w:r>
    </w:p>
    <w:p>
      <w:pPr>
        <w:pStyle w:val="Normal"/>
        <w:rPr>
          <w:sz w:val="22"/>
        </w:rPr>
      </w:pPr>
      <w:r>
        <w:rPr>
          <w:sz w:val="22"/>
        </w:rPr>
        <w:t>UFR de sciences économiques et gestion</w:t>
        <w:br/>
        <w:tab/>
        <w:t>Université Paris XII Paris Val de Marne</w:t>
        <w:br/>
        <w:tab/>
        <w:t xml:space="preserve">Route de Choisy </w:t>
        <w:br/>
        <w:tab/>
        <w:t xml:space="preserve">94000 Créteil </w:t>
        <w:br/>
        <w:tab/>
        <w:t xml:space="preserve">Tel : 01 49 76 80 26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- DESS Applications internet et multimédia</w:t>
      </w:r>
    </w:p>
    <w:p>
      <w:pPr>
        <w:pStyle w:val="Normal"/>
        <w:rPr/>
      </w:pPr>
      <w:r>
        <w:rPr>
          <w:sz w:val="22"/>
        </w:rPr>
        <w:t>Institut Galilée</w:t>
        <w:br/>
        <w:tab/>
        <w:t>Université Paris 13 Paris Nord</w:t>
        <w:br/>
        <w:tab/>
        <w:t xml:space="preserve">99 avenue Jean-Baptiste Clément </w:t>
        <w:br/>
        <w:tab/>
        <w:t xml:space="preserve">93430 Villetaneuse </w:t>
        <w:br/>
        <w:tab/>
        <w:t xml:space="preserve">Tel : 01 49 40 36 59 </w:t>
        <w:br/>
        <w:tab/>
        <w:t xml:space="preserve">Fax : 01 49 40 40 43 </w:t>
        <w:br/>
        <w:tab/>
        <w:t xml:space="preserve">Site Internet : </w:t>
      </w:r>
      <w:r>
        <w:rPr>
          <w:color w:val="0000FF"/>
          <w:sz w:val="22"/>
          <w:u w:val="single"/>
        </w:rPr>
        <w:t xml:space="preserve">www-galilee.univ-paris13.fr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Génie civil/énergie/électricité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Economie de l'énergie</w:t>
      </w:r>
    </w:p>
    <w:p>
      <w:pPr>
        <w:pStyle w:val="Normal"/>
        <w:rPr>
          <w:sz w:val="22"/>
        </w:rPr>
      </w:pPr>
      <w:r>
        <w:rPr>
          <w:sz w:val="22"/>
        </w:rPr>
        <w:t>UFR de science économique et de gestion</w:t>
        <w:br/>
        <w:tab/>
        <w:t>Université de Bourgogne</w:t>
        <w:br/>
        <w:tab/>
        <w:t xml:space="preserve">4 boulevard Gabriel </w:t>
        <w:br/>
        <w:tab/>
        <w:t xml:space="preserve">21000 Dijon </w:t>
        <w:br/>
        <w:tab/>
        <w:t xml:space="preserve">Tel : 03 80 39 53 11 </w:t>
        <w:br/>
        <w:tab/>
        <w:t xml:space="preserve">Fax : 03 80 39 56 48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A Energétique et aérothermochimie</w:t>
      </w:r>
    </w:p>
    <w:p>
      <w:pPr>
        <w:pStyle w:val="Normal"/>
        <w:rPr/>
      </w:pPr>
      <w:r>
        <w:rPr>
          <w:sz w:val="22"/>
        </w:rPr>
        <w:t>Institut national des sciences appliquées de Rouen</w:t>
        <w:br/>
        <w:tab/>
        <w:t xml:space="preserve">Place Emile Blondel </w:t>
        <w:br/>
        <w:tab/>
        <w:t xml:space="preserve">76131 Mont-Saint-Aignan </w:t>
        <w:br/>
        <w:tab/>
        <w:t xml:space="preserve">Tel : 02 35 52 83 00 </w:t>
        <w:br/>
        <w:tab/>
        <w:t xml:space="preserve">Fax : 02 35 52 83 69 </w:t>
        <w:br/>
        <w:tab/>
        <w:t xml:space="preserve">Site Internet : </w:t>
      </w:r>
      <w:r>
        <w:rPr>
          <w:color w:val="0000FF"/>
          <w:sz w:val="22"/>
          <w:u w:val="single"/>
        </w:rPr>
        <w:t>www.insa-rouen.fr</w:t>
      </w:r>
    </w:p>
    <w:p>
      <w:pPr>
        <w:pStyle w:val="Normal"/>
        <w:rPr>
          <w:sz w:val="22"/>
        </w:rPr>
      </w:pPr>
      <w:r>
        <w:rPr>
          <w:b/>
          <w:color w:val="0000FF"/>
          <w:sz w:val="22"/>
          <w:u w:val="single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Procédés et traitement de l'énergie électrique (PROTÉE)</w:t>
      </w:r>
    </w:p>
    <w:p>
      <w:pPr>
        <w:pStyle w:val="Normal"/>
        <w:rPr/>
      </w:pPr>
      <w:r>
        <w:rPr>
          <w:sz w:val="22"/>
        </w:rPr>
        <w:t>UFR de sciences techniques et gestion de l'industrie, site de Belfort</w:t>
        <w:br/>
        <w:tab/>
        <w:t>Université de Franche-Comté</w:t>
        <w:br/>
        <w:tab/>
        <w:t xml:space="preserve">Rue du Général Roussel </w:t>
        <w:br/>
        <w:tab/>
        <w:t xml:space="preserve">90020 Belfort </w:t>
        <w:br/>
        <w:tab/>
        <w:t xml:space="preserve">Tel : 03 84 57 02 96 </w:t>
        <w:br/>
        <w:tab/>
        <w:t xml:space="preserve">Fax : 03 84 21 59 42 </w:t>
        <w:br/>
        <w:tab/>
        <w:t xml:space="preserve">Site Internet : </w:t>
      </w:r>
      <w:r>
        <w:rPr>
          <w:color w:val="0000FF"/>
          <w:sz w:val="22"/>
          <w:u w:val="single"/>
        </w:rPr>
        <w:t>ufr-stgi.univ-fcomte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Génie électrique</w:t>
      </w:r>
    </w:p>
    <w:p>
      <w:pPr>
        <w:pStyle w:val="Normal"/>
        <w:rPr/>
      </w:pPr>
      <w:r>
        <w:rPr>
          <w:sz w:val="22"/>
        </w:rPr>
        <w:t>Ecole centrale de Lyon</w:t>
        <w:br/>
        <w:tab/>
        <w:t xml:space="preserve">36 avenue Guy de Collongue </w:t>
        <w:br/>
        <w:tab/>
        <w:t xml:space="preserve">69134 Ecully </w:t>
        <w:br/>
        <w:tab/>
        <w:t xml:space="preserve">Tel : 04 72 18 60 00 </w:t>
        <w:br/>
        <w:tab/>
        <w:t xml:space="preserve">Fax : 04 78 43 39 62 </w:t>
        <w:br/>
        <w:tab/>
        <w:t xml:space="preserve">Site Internet : </w:t>
      </w:r>
      <w:r>
        <w:rPr>
          <w:color w:val="0000FF"/>
          <w:sz w:val="22"/>
          <w:u w:val="single"/>
        </w:rPr>
        <w:t>www.ec-lyon.fr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SS </w:t>
      </w:r>
      <w:r>
        <w:rPr>
          <w:b/>
          <w:sz w:val="22"/>
        </w:rPr>
        <w:t>Gestion des réseaux d'énergie électrique</w:t>
      </w:r>
    </w:p>
    <w:p>
      <w:pPr>
        <w:pStyle w:val="Normal"/>
        <w:rPr>
          <w:sz w:val="22"/>
        </w:rPr>
      </w:pPr>
      <w:r>
        <w:rPr>
          <w:sz w:val="22"/>
        </w:rPr>
        <w:t>UFR d'informatique électronique électrotechnique et automatique</w:t>
        <w:br/>
        <w:tab/>
        <w:t>Université Lille I</w:t>
        <w:br/>
        <w:tab/>
        <w:t xml:space="preserve">Univ Lille I - cité Scientifique </w:t>
        <w:br/>
        <w:tab/>
        <w:t xml:space="preserve">59655 Villeneuve-d'Ascq </w:t>
        <w:br/>
        <w:tab/>
        <w:t xml:space="preserve">Tel : 03 20 43 44 94 </w:t>
        <w:br/>
        <w:tab/>
        <w:t xml:space="preserve">Fax : 03 20 43 48 31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SS Fiabilité en génie électrique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 du languedoc Montpellier 2</w:t>
        <w:br/>
        <w:tab/>
        <w:t>Université Montpellier II</w:t>
        <w:br/>
        <w:tab/>
        <w:t xml:space="preserve">Place Eugène Bataillon </w:t>
        <w:br/>
        <w:tab/>
        <w:t xml:space="preserve">34095 Montpellier </w:t>
        <w:br/>
        <w:tab/>
        <w:t xml:space="preserve">Tel : 04 67 14 30 30 </w:t>
        <w:br/>
        <w:tab/>
        <w:t xml:space="preserve">Fax : 04 67 14 30 31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- DESS Génie électrique électronique de puissance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</w:t>
        <w:br/>
        <w:tab/>
        <w:t>Université Le Havre</w:t>
        <w:br/>
        <w:tab/>
        <w:t xml:space="preserve">25 rue Philippe Lebon </w:t>
        <w:br/>
        <w:tab/>
        <w:t xml:space="preserve">76058 Havre (Le) </w:t>
        <w:br/>
        <w:tab/>
        <w:t xml:space="preserve">Tel : 02 32 74 43 00 </w:t>
        <w:br/>
        <w:tab/>
        <w:t xml:space="preserve">Fax : 02 32 74 43 14 </w:t>
        <w:br/>
        <w:tab/>
        <w:t xml:space="preserve">Site Internet : </w:t>
      </w:r>
      <w:r>
        <w:rPr>
          <w:color w:val="0000FF"/>
          <w:sz w:val="22"/>
          <w:u w:val="single"/>
        </w:rPr>
        <w:t>www.univ-lehavre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ab/>
        <w:t xml:space="preserve">- DESS </w:t>
      </w:r>
      <w:r>
        <w:rPr>
          <w:b/>
          <w:sz w:val="22"/>
        </w:rPr>
        <w:t>Valorisation des énergies renouvelables et des déchets dans la construction</w:t>
      </w:r>
    </w:p>
    <w:p>
      <w:pPr>
        <w:pStyle w:val="Normal"/>
        <w:rPr>
          <w:sz w:val="22"/>
        </w:rPr>
      </w:pPr>
      <w:r>
        <w:rPr>
          <w:sz w:val="22"/>
        </w:rPr>
        <w:t>Ecole supérieure d'ingénieurs de Chambéry</w:t>
        <w:br/>
        <w:tab/>
        <w:t>Université Savoie</w:t>
        <w:br/>
        <w:tab/>
        <w:t xml:space="preserve">Domaine scientifique </w:t>
        <w:br/>
        <w:tab/>
        <w:t xml:space="preserve">73376 Bourget-du-Lac (Le) </w:t>
        <w:br/>
        <w:tab/>
        <w:t xml:space="preserve">Tel : 04 79 75 88 94 </w:t>
        <w:br/>
        <w:tab/>
        <w:t xml:space="preserve">Fax : 04 79 75 87 72 </w:t>
        <w:br/>
        <w:tab/>
        <w:t xml:space="preserve">Site Internet : </w:t>
      </w:r>
      <w:r>
        <w:rPr>
          <w:color w:val="0000FF"/>
          <w:sz w:val="22"/>
          <w:u w:val="single"/>
        </w:rPr>
        <w:t>www-esigec.univ-savoie.fr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SS </w:t>
      </w:r>
      <w:r>
        <w:rPr>
          <w:b/>
          <w:sz w:val="22"/>
        </w:rPr>
        <w:t>Economie et politique de l'énergie</w:t>
      </w:r>
    </w:p>
    <w:p>
      <w:pPr>
        <w:pStyle w:val="Normal"/>
        <w:rPr/>
      </w:pPr>
      <w:r>
        <w:rPr>
          <w:sz w:val="22"/>
        </w:rPr>
        <w:t xml:space="preserve">Institut national des sciences et techniques nucléaires </w:t>
        <w:br/>
        <w:tab/>
        <w:t xml:space="preserve">CEA-Saclay </w:t>
        <w:br/>
        <w:tab/>
        <w:t xml:space="preserve">91191 Gif-sur-Yvette </w:t>
        <w:br/>
        <w:tab/>
        <w:t xml:space="preserve">Tel : 01 69 08 81 41 </w:t>
        <w:br/>
        <w:tab/>
        <w:t xml:space="preserve">Fax : 01 69 08 79 93 </w:t>
        <w:br/>
        <w:tab/>
        <w:t xml:space="preserve">Site Internet : </w:t>
      </w:r>
      <w:r>
        <w:rPr>
          <w:color w:val="0000FF"/>
          <w:sz w:val="22"/>
          <w:u w:val="single"/>
        </w:rPr>
        <w:t>www-instn.cea.fr</w:t>
      </w:r>
    </w:p>
    <w:p>
      <w:pPr>
        <w:pStyle w:val="Normal"/>
        <w:rPr/>
      </w:pPr>
      <w:r>
        <w:rPr>
          <w:sz w:val="22"/>
        </w:rPr>
        <w:t>UFR de sciences économiques, gestion, maths et informatique (SEGMI)</w:t>
        <w:br/>
        <w:tab/>
        <w:t>Université Paris X</w:t>
        <w:br/>
        <w:tab/>
        <w:t xml:space="preserve">200 avenue de la République </w:t>
        <w:br/>
        <w:tab/>
        <w:t xml:space="preserve">92001 Nanterre </w:t>
        <w:br/>
        <w:tab/>
        <w:t xml:space="preserve">Tel : 01 40 97 78 72 (voir Notes) </w:t>
        <w:br/>
        <w:tab/>
        <w:t xml:space="preserve">Site Internet : </w:t>
      </w:r>
      <w:r>
        <w:rPr>
          <w:color w:val="0000FF"/>
          <w:sz w:val="22"/>
          <w:u w:val="single"/>
        </w:rPr>
        <w:t>www.u-paris10.fr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énie mécan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 DEA Mécanique et énergétique</w:t>
      </w:r>
    </w:p>
    <w:p>
      <w:pPr>
        <w:pStyle w:val="Normal"/>
        <w:rPr/>
      </w:pPr>
      <w:r>
        <w:rPr>
          <w:sz w:val="22"/>
        </w:rPr>
        <w:t>Ecole polytechnique universitaire de Marseille</w:t>
        <w:br/>
        <w:tab/>
        <w:t xml:space="preserve">Université Aix-Marseille I </w:t>
        <w:br/>
        <w:tab/>
        <w:t xml:space="preserve">IMT-Technopôle Château-Gombert </w:t>
        <w:br/>
        <w:tab/>
        <w:t xml:space="preserve">13451 Marseille </w:t>
        <w:br/>
        <w:tab/>
        <w:t xml:space="preserve">Tel : 04 91 05 44 36 </w:t>
        <w:br/>
        <w:tab/>
        <w:t xml:space="preserve">Fax : 04 91 05 43 76 </w:t>
        <w:br/>
        <w:tab/>
        <w:t xml:space="preserve">Site Internet : </w:t>
      </w:r>
      <w:r>
        <w:rPr>
          <w:color w:val="0000FF"/>
          <w:sz w:val="22"/>
          <w:u w:val="single"/>
        </w:rPr>
        <w:t>www.polytech.univ-mrs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Mécanique</w:t>
      </w:r>
    </w:p>
    <w:p>
      <w:pPr>
        <w:pStyle w:val="Normal"/>
        <w:rPr>
          <w:sz w:val="22"/>
        </w:rPr>
      </w:pPr>
      <w:r>
        <w:rPr>
          <w:sz w:val="22"/>
        </w:rPr>
        <w:t>Université de technologie de Compiègne Ecole doctorale de Compiègne</w:t>
        <w:br/>
        <w:tab/>
        <w:t>UTC de Compiègne</w:t>
        <w:br/>
        <w:tab/>
        <w:t xml:space="preserve">60206 Compiègne </w:t>
        <w:br/>
        <w:tab/>
        <w:t xml:space="preserve">Tel : 03 44 23 44 23 </w:t>
        <w:br/>
        <w:tab/>
        <w:t xml:space="preserve">Site Internet : </w:t>
      </w:r>
      <w:r>
        <w:rPr>
          <w:color w:val="0000FF"/>
          <w:sz w:val="22"/>
          <w:u w:val="single"/>
        </w:rPr>
        <w:t>www.utc.fr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Génie mécanique et génie civil</w:t>
      </w:r>
    </w:p>
    <w:p>
      <w:pPr>
        <w:pStyle w:val="Normal"/>
        <w:rPr>
          <w:sz w:val="22"/>
        </w:rPr>
      </w:pPr>
      <w:r>
        <w:rPr>
          <w:sz w:val="22"/>
        </w:rPr>
        <w:t>UFR de recherche scientifique et technique université Blaise Pascal</w:t>
        <w:br/>
        <w:tab/>
        <w:t>Université Clermont-Ferrand II</w:t>
        <w:br/>
        <w:tab/>
        <w:t xml:space="preserve">24 avenue des Landais </w:t>
        <w:br/>
        <w:tab/>
        <w:t xml:space="preserve">63177 Aubière </w:t>
        <w:br/>
        <w:tab/>
        <w:t xml:space="preserve">Tel : 04 73 40 70 03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Dynamique des fluides et des transfert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Ecole centrale de Nantes</w:t>
        <w:br/>
        <w:t xml:space="preserve">1 rue de La Noë </w:t>
        <w:br/>
        <w:t xml:space="preserve">44321 Nantes </w:t>
        <w:br/>
        <w:t xml:space="preserve">Tel : 02 40 37 16 00 </w:t>
        <w:br/>
        <w:t xml:space="preserve">Fax : 02 40 74 74 06 </w:t>
        <w:br/>
        <w:t xml:space="preserve">Site Internet : </w:t>
      </w:r>
      <w:r>
        <w:rPr>
          <w:color w:val="0000FF"/>
          <w:sz w:val="22"/>
          <w:u w:val="single"/>
        </w:rPr>
        <w:t>www.ec-nantes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Modélisation numérique en physique et en mécaniqu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sciences</w:t>
        <w:br/>
        <w:t>Université Le Mans</w:t>
        <w:br/>
        <w:t xml:space="preserve">Avenue O. Messiaen </w:t>
        <w:br/>
        <w:t xml:space="preserve">72017 Mans (Le) </w:t>
        <w:br/>
        <w:t xml:space="preserve">Tel : 02 43 83 32 06 </w:t>
        <w:br/>
        <w:t xml:space="preserve">Site Internet : </w:t>
      </w:r>
      <w:r>
        <w:rPr>
          <w:color w:val="0000FF"/>
          <w:sz w:val="22"/>
          <w:u w:val="single"/>
        </w:rPr>
        <w:t>www.univ-lemans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Mécanique des matériaux et des fluides, génie mécanique et génie civi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Sciences - Structure et propriétés de la matière</w:t>
        <w:br/>
        <w:t>Université Rennes I</w:t>
        <w:br/>
        <w:t xml:space="preserve">263 avenue du Général Leclerc </w:t>
        <w:br/>
        <w:t xml:space="preserve">35042 Rennes </w:t>
        <w:br/>
        <w:t xml:space="preserve">Tel : 02 23 23 62 4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 DESS Mécatronique</w:t>
      </w:r>
    </w:p>
    <w:p>
      <w:pPr>
        <w:pStyle w:val="Normal"/>
        <w:rPr>
          <w:sz w:val="22"/>
        </w:rPr>
      </w:pPr>
      <w:r>
        <w:rPr>
          <w:sz w:val="22"/>
        </w:rPr>
        <w:t>IUP Génie des systèmes industriels université Blaise Pascal</w:t>
        <w:br/>
        <w:tab/>
        <w:t>Université Clermont-Ferrand II</w:t>
        <w:br/>
        <w:tab/>
        <w:t xml:space="preserve">Les Cézeaux </w:t>
        <w:br/>
        <w:tab/>
        <w:t xml:space="preserve">63177 Aubière </w:t>
        <w:br/>
        <w:tab/>
        <w:t xml:space="preserve">Tel : 04 73 40 52 69 </w:t>
        <w:br/>
        <w:tab/>
        <w:t>Fax : 04 73 40 77 47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- DESS Matériaux et microtechnologies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</w:t>
        <w:br/>
        <w:tab/>
        <w:t>Université Toulon et du Var</w:t>
        <w:br/>
        <w:tab/>
        <w:t xml:space="preserve">Avenue de l'Université </w:t>
        <w:br/>
        <w:tab/>
        <w:t xml:space="preserve">83130 Garde (La) </w:t>
        <w:br/>
        <w:tab/>
        <w:t xml:space="preserve">Tel : 04 94 14 21 73 </w:t>
        <w:br/>
        <w:tab/>
        <w:t xml:space="preserve">Fax : 04 94 14 25 35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Génie mécanique et productique mise en forme des matériaux</w:t>
      </w:r>
      <w:r>
        <w:rPr>
          <w:sz w:val="22"/>
        </w:rPr>
        <w:br/>
        <w:t>UFR de sciences et sciences de l'ingénieur</w:t>
        <w:br/>
        <w:tab/>
        <w:t>Université Bretagne Sud</w:t>
        <w:br/>
        <w:tab/>
        <w:t xml:space="preserve">4 rue Jean Zay </w:t>
        <w:br/>
        <w:tab/>
        <w:t xml:space="preserve">56321 Lorient </w:t>
        <w:br/>
        <w:tab/>
        <w:t xml:space="preserve">Tel : 02 97 87 29 29 </w:t>
        <w:br/>
        <w:tab/>
        <w:t xml:space="preserve">Fax : 02 97 87 29 0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- DESS Dynamique des structures mécaniques dans leur environnement</w:t>
      </w:r>
    </w:p>
    <w:p>
      <w:pPr>
        <w:pStyle w:val="Normal"/>
        <w:rPr>
          <w:sz w:val="22"/>
        </w:rPr>
      </w:pPr>
      <w:r>
        <w:rPr>
          <w:sz w:val="22"/>
        </w:rPr>
        <w:t>UFR des sciences</w:t>
        <w:br/>
        <w:tab/>
        <w:t>Université Versailles Saint-Quentin-en-Yvelines</w:t>
        <w:br/>
        <w:tab/>
        <w:t xml:space="preserve">45 avenue des Etats-Unis </w:t>
        <w:br/>
        <w:tab/>
        <w:t xml:space="preserve">78035 Versailles </w:t>
        <w:br/>
        <w:tab/>
        <w:t>Tel : 01 39 25 40 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anté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Biologie, santé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stitut national des sciences appliquées de Toulouse</w:t>
        <w:br/>
        <w:tab/>
        <w:t xml:space="preserve">135 avenue de Rangueil </w:t>
        <w:br/>
        <w:tab/>
        <w:t xml:space="preserve">31077 Toulouse </w:t>
        <w:br/>
        <w:tab/>
        <w:t xml:space="preserve">Tel : 05 61 55 95 13 </w:t>
        <w:br/>
        <w:tab/>
        <w:t xml:space="preserve">Fax : 05 61 55 95 00 </w:t>
        <w:br/>
        <w:tab/>
        <w:t xml:space="preserve">Site Internet : </w:t>
      </w:r>
      <w:r>
        <w:rPr>
          <w:color w:val="0000FF"/>
          <w:sz w:val="22"/>
          <w:u w:val="single"/>
        </w:rPr>
        <w:t>www.insa-tlse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Immunopathologie, oncogénèse et signalisation cellulair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e médecine Toulouse Purpan</w:t>
        <w:br/>
        <w:tab/>
        <w:t>Université Toulouse III</w:t>
        <w:br/>
        <w:tab/>
        <w:t xml:space="preserve">37 allées Jules Guesde </w:t>
        <w:br/>
        <w:tab/>
        <w:t xml:space="preserve">31073 Toulouse </w:t>
        <w:br/>
        <w:tab/>
        <w:t xml:space="preserve">Tel : 05 61 14 59 07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Epidémiologie clinique et évaluation des actions de santé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médecine</w:t>
        <w:br/>
        <w:tab/>
        <w:t>Université Reims</w:t>
        <w:br/>
        <w:tab/>
        <w:t xml:space="preserve">51 rue Cognac Jay </w:t>
        <w:br/>
        <w:tab/>
        <w:t xml:space="preserve">51095 Reims </w:t>
        <w:br/>
        <w:tab/>
        <w:t xml:space="preserve">Tel : 03 26 91 81 83 </w:t>
        <w:br/>
        <w:tab/>
        <w:t xml:space="preserve">Fax : 03 26 91 35 40 </w:t>
        <w:br/>
        <w:tab/>
        <w:t xml:space="preserve">Site Internet : </w:t>
      </w:r>
      <w:r>
        <w:rPr>
          <w:color w:val="0000FF"/>
          <w:sz w:val="22"/>
          <w:u w:val="single"/>
        </w:rPr>
        <w:t>www.univ-reims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DEA </w:t>
      </w:r>
      <w:r>
        <w:rPr>
          <w:b/>
          <w:sz w:val="22"/>
        </w:rPr>
        <w:t>Parasitologie</w:t>
      </w:r>
    </w:p>
    <w:p>
      <w:pPr>
        <w:pStyle w:val="Normal"/>
        <w:rPr>
          <w:sz w:val="22"/>
        </w:rPr>
      </w:pPr>
      <w:r>
        <w:rPr>
          <w:sz w:val="22"/>
        </w:rPr>
        <w:t>UFR de sciences exactes et expérimentales</w:t>
        <w:br/>
        <w:tab/>
        <w:t>Université Perpignan</w:t>
        <w:br/>
        <w:tab/>
        <w:t xml:space="preserve">52 avenue de Villeneuve </w:t>
        <w:br/>
        <w:tab/>
        <w:t xml:space="preserve">66860 Perpignan </w:t>
        <w:br/>
        <w:tab/>
        <w:t xml:space="preserve">Tel : 04 68 66 22 24 </w:t>
        <w:br/>
        <w:tab/>
        <w:t xml:space="preserve">Fax : 04 68 66 20 19 </w:t>
      </w:r>
    </w:p>
    <w:p>
      <w:pPr>
        <w:pStyle w:val="Normal"/>
        <w:rPr>
          <w:sz w:val="22"/>
        </w:rPr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Eau, santé, environnement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stitut du thermalisme</w:t>
        <w:br/>
        <w:tab/>
        <w:t>Université Bordeaux II</w:t>
        <w:br/>
        <w:tab/>
        <w:t xml:space="preserve">8 rue Sainte Ursule </w:t>
        <w:br/>
        <w:tab/>
        <w:t xml:space="preserve">40100 Dax </w:t>
        <w:br/>
        <w:tab/>
        <w:t xml:space="preserve">Tel : 05 58 56 19 42 </w:t>
        <w:br/>
        <w:tab/>
        <w:t xml:space="preserve">Fax : 05 58 56 89 98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>- DESS</w:t>
        <w:tab/>
        <w:t xml:space="preserve"> </w:t>
      </w:r>
      <w:r>
        <w:rPr>
          <w:b/>
          <w:sz w:val="22"/>
        </w:rPr>
        <w:t>Développement pharmaceutique et fabrication des produits de santé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pharmaceutiques</w:t>
        <w:br/>
        <w:tab/>
        <w:t>Université Bordeaux II</w:t>
        <w:br/>
        <w:tab/>
        <w:t xml:space="preserve">146 rue Leo Saignat </w:t>
        <w:br/>
        <w:tab/>
        <w:t xml:space="preserve">33076 Bordeaux </w:t>
        <w:br/>
        <w:tab/>
        <w:t xml:space="preserve">Tel : 05 57 57 12 00 </w:t>
        <w:br/>
        <w:tab/>
        <w:t xml:space="preserve">Fax : 05 56 93 88 82 </w:t>
        <w:br/>
        <w:t xml:space="preserve">Site Internet : </w:t>
      </w:r>
      <w:r>
        <w:rPr>
          <w:color w:val="0000FF"/>
          <w:sz w:val="22"/>
          <w:u w:val="single"/>
        </w:rPr>
        <w:t>www.u-bordeaux2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Biochimie de l'alimentation et de la santé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stitut de biologie fondamentale et appliquée</w:t>
        <w:br/>
        <w:tab/>
        <w:t>Université Caen</w:t>
        <w:br/>
        <w:tab/>
        <w:t xml:space="preserve">Esplanade de la Paix </w:t>
        <w:br/>
        <w:tab/>
        <w:t xml:space="preserve">14032 Caen </w:t>
        <w:br/>
        <w:tab/>
        <w:t xml:space="preserve">Tel : 02 31 56 59 56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Répartition pharmaceutiqu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Faculté de pharmacie</w:t>
        <w:br/>
        <w:tab/>
        <w:t>Université Limoges</w:t>
        <w:br/>
        <w:tab/>
        <w:t xml:space="preserve">2 rue du Docteur Marcland </w:t>
        <w:br/>
        <w:tab/>
        <w:t xml:space="preserve">87025 Limoges </w:t>
        <w:br/>
        <w:tab/>
        <w:t xml:space="preserve">Tel : 05 55 43 58 00 </w:t>
        <w:br/>
        <w:tab/>
        <w:t xml:space="preserve">Fax : 05 55 43 58 01 </w:t>
        <w:br/>
        <w:t xml:space="preserve">Site Internet : </w:t>
      </w:r>
      <w:r>
        <w:rPr>
          <w:color w:val="0000FF"/>
          <w:sz w:val="22"/>
          <w:u w:val="single"/>
        </w:rPr>
        <w:t>www.pharma.unilim.fr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Biologie/biotechnologies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Stratégies d'exploitation des fonctions biologique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UFR de biologie université Lille I</w:t>
        <w:br/>
        <w:tab/>
        <w:t>Université Lille I</w:t>
        <w:br/>
        <w:tab/>
        <w:t xml:space="preserve">Cité Scientifique </w:t>
        <w:br/>
        <w:tab/>
        <w:t xml:space="preserve">59655 Villeneuve-d'Ascq </w:t>
        <w:br/>
        <w:tab/>
        <w:t xml:space="preserve">Tel : 03 20 43 69 42 </w:t>
        <w:br/>
        <w:tab/>
        <w:t xml:space="preserve">Fax : 03 20 33 62 49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Analyse et modélisation de systèmes biologique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stitut national des sciences appliquées de Lyon</w:t>
        <w:br/>
        <w:tab/>
        <w:t xml:space="preserve">20 avenue Albert Einstein </w:t>
        <w:br/>
        <w:tab/>
        <w:t xml:space="preserve">69621 Villeurbanne </w:t>
        <w:br/>
        <w:tab/>
        <w:t xml:space="preserve">Tel : 04 72 43 81 25 </w:t>
        <w:br/>
        <w:tab/>
        <w:t xml:space="preserve">Fax : 04 72 43 85 32 </w:t>
        <w:br/>
        <w:tab/>
        <w:t xml:space="preserve">Site Internet : </w:t>
      </w:r>
      <w:r>
        <w:rPr>
          <w:color w:val="0000FF"/>
          <w:sz w:val="22"/>
          <w:u w:val="single"/>
        </w:rPr>
        <w:t>www.insa-lyon.fr/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Biologie de l'os et des articulations et biomatériaux des tissus calcifié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UFR des sciences médicales </w:t>
        <w:br/>
        <w:tab/>
        <w:t>Université Henri Poincaré Nancy 1</w:t>
        <w:br/>
        <w:tab/>
        <w:t xml:space="preserve">9 Avenue de la Forêt de Haye </w:t>
        <w:br/>
        <w:tab/>
        <w:t xml:space="preserve">54505 Vandoeuvre-lès-Nancy </w:t>
        <w:br/>
        <w:tab/>
        <w:t xml:space="preserve">Tel : 03 83 68 30 40 </w:t>
        <w:br/>
        <w:tab/>
        <w:t xml:space="preserve">Fax : 03 83 68 30 99 </w:t>
        <w:br/>
        <w:tab/>
        <w:t xml:space="preserve">Site Internet : </w:t>
      </w:r>
      <w:r>
        <w:rPr>
          <w:color w:val="0000FF"/>
          <w:sz w:val="22"/>
          <w:u w:val="single"/>
        </w:rPr>
        <w:t>www.medecine.uhp-nancy.fr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A Biologie cellulair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stitut de biologie fondamentale et appliquée</w:t>
        <w:br/>
        <w:t>Université Caen</w:t>
        <w:br/>
        <w:t xml:space="preserve">Esplanade de la Paix </w:t>
        <w:br/>
        <w:t xml:space="preserve">14032 Caen </w:t>
        <w:br/>
        <w:t xml:space="preserve">Tel : 02 31 56 59 56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A Chimie et micro biologie de l'eau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Ecole nationale supérieure d'ingénieurs de Limoges</w:t>
        <w:br/>
        <w:t>Université Limoges</w:t>
        <w:br/>
        <w:t xml:space="preserve">Ester. Technopole </w:t>
        <w:br/>
        <w:t xml:space="preserve">87068 Limoges </w:t>
        <w:br/>
        <w:t xml:space="preserve">Tel : 05 55 42 36 70 </w:t>
        <w:br/>
        <w:t xml:space="preserve">Fax : 05 55 42 36 80 </w:t>
        <w:br/>
        <w:t xml:space="preserve">Site Internet : </w:t>
      </w:r>
      <w:r>
        <w:rPr>
          <w:color w:val="0000FF"/>
          <w:sz w:val="22"/>
          <w:u w:val="single"/>
        </w:rPr>
        <w:t>www.ensil.unilim.fr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A Développement et adaptation des plantes : biologie moléculaire et intégrativ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 du languedoc Montpellier 2</w:t>
        <w:br/>
        <w:t>Université Montpellier II</w:t>
        <w:br/>
        <w:t xml:space="preserve">Place Eugène Bataillon </w:t>
        <w:br/>
        <w:t xml:space="preserve">34095 Montpellier </w:t>
        <w:br/>
        <w:t xml:space="preserve">Tel : 04 67 14 30 30 </w:t>
        <w:br/>
        <w:t xml:space="preserve">Fax : 04 67 14 30 31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A Biologie de l'évolution et écolog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 du languedoc Montpellier 2</w:t>
        <w:br/>
        <w:t>Université Montpellier II</w:t>
        <w:br/>
        <w:t xml:space="preserve">Place Eugène Bataillon </w:t>
        <w:br/>
        <w:t xml:space="preserve">34095 Montpellier </w:t>
        <w:br/>
        <w:t xml:space="preserve">Tel : 04 67 14 30 30 </w:t>
        <w:br/>
        <w:t xml:space="preserve">Fax : 04 67 14 30 31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Restauration des milieux aquatiques continentaux : biologie et chimie des eaux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xactes et naturelles université Blaise Pascal</w:t>
        <w:br/>
        <w:t>Université Clermont-Ferrand II</w:t>
        <w:br/>
        <w:t xml:space="preserve">24 avenue des Landais </w:t>
        <w:br/>
        <w:t xml:space="preserve">63177 Aubière </w:t>
        <w:br/>
        <w:t xml:space="preserve">Tel : 04 73 40 70 02 </w:t>
        <w:br/>
        <w:t xml:space="preserve">Fax : 04 73 40 70 12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Biologie et technique de commercialisation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FR de biologie</w:t>
        <w:br/>
        <w:t>Université Grenoble I</w:t>
        <w:br/>
        <w:t xml:space="preserve">2231 rue de la Piscine </w:t>
        <w:br/>
        <w:t xml:space="preserve">38041 Grenoble </w:t>
        <w:br/>
        <w:t xml:space="preserve">Tel : 04 76 51 45 42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Ingénierie des laboratoires de biolog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pharmaceutiques</w:t>
        <w:br/>
        <w:t>Université Nantes</w:t>
        <w:br/>
        <w:t xml:space="preserve">1 rue Gaston Veil </w:t>
        <w:br/>
        <w:t xml:space="preserve">44035 Nantes </w:t>
        <w:br/>
        <w:t xml:space="preserve">Tel : 02 40 41 28 28 </w:t>
        <w:br/>
        <w:t xml:space="preserve">Fax : 02 40 41 28 89 </w:t>
        <w:br/>
        <w:t xml:space="preserve">Site Internet : </w:t>
      </w:r>
      <w:r>
        <w:rPr>
          <w:color w:val="0000FF"/>
          <w:sz w:val="22"/>
          <w:u w:val="single"/>
        </w:rPr>
        <w:t>www.univ-nantes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Microbiologie appliquée à l'agroalimentaire et à l'agro-environnement, sécurité microbiologiqu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s sciences de la vie</w:t>
        <w:br/>
        <w:tab/>
        <w:t>Université de Bourgogne</w:t>
        <w:br/>
        <w:tab/>
        <w:t xml:space="preserve">6 boulevard Gabriel </w:t>
        <w:br/>
        <w:tab/>
        <w:t xml:space="preserve">21000 Dijon </w:t>
        <w:br/>
        <w:tab/>
        <w:t xml:space="preserve">Tel : 03 80 39 50 30 </w:t>
        <w:br/>
        <w:tab/>
        <w:t xml:space="preserve">Fax : 03 80 39 50 66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Développement production management stratégies dans les bio-industri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es sciences</w:t>
        <w:br/>
        <w:tab/>
        <w:t>Université Orléans</w:t>
        <w:br/>
        <w:tab/>
        <w:t xml:space="preserve">Rue de Chartres </w:t>
        <w:br/>
        <w:tab/>
        <w:t xml:space="preserve">45067 Orléans </w:t>
        <w:br/>
        <w:tab/>
        <w:t xml:space="preserve">Tel : 02 38 41 70 88 </w:t>
        <w:br/>
        <w:tab/>
        <w:t xml:space="preserve">Fax : 02 38 41 70 12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Génie cellulaire : évaluation des médicaments, des cosmétiques et autres xénobiotiques</w:t>
      </w:r>
      <w:r>
        <w:rPr>
          <w:sz w:val="22"/>
        </w:rPr>
        <w:br/>
        <w:t>UFR des sciences fondamentales et appliquées</w:t>
        <w:br/>
        <w:tab/>
        <w:t>Université Poitiers</w:t>
        <w:br/>
        <w:tab/>
        <w:t xml:space="preserve">40 avenue du Recteur Pineau </w:t>
        <w:br/>
        <w:tab/>
        <w:t xml:space="preserve">86022 Poitiers </w:t>
        <w:br/>
        <w:tab/>
        <w:t>Tel : 05 49 45 30 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himie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Chimie moléculaire et substances naturelle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Faculté des sciences</w:t>
        <w:br/>
        <w:tab/>
        <w:t>Université Picardie Jules Verne Amiens</w:t>
        <w:br/>
        <w:tab/>
        <w:t xml:space="preserve">33 rue Saint Leu </w:t>
        <w:br/>
        <w:tab/>
        <w:t xml:space="preserve">80039 Amiens </w:t>
        <w:br/>
        <w:tab/>
        <w:t xml:space="preserve">Tel : 03 22 82 76 66 </w:t>
        <w:br/>
        <w:tab/>
        <w:t xml:space="preserve">Fax : 03 22 82 75 76 </w:t>
        <w:br/>
        <w:tab/>
        <w:t xml:space="preserve">Site Internet : </w:t>
      </w:r>
      <w:r>
        <w:rPr>
          <w:color w:val="0000FF"/>
          <w:sz w:val="22"/>
          <w:u w:val="single"/>
        </w:rPr>
        <w:t>www.u-picardie.fr/UPIC/UPJV/Amiens/Facs/sciences.html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 xml:space="preserve">Chimie physique des interfaces </w:t>
      </w:r>
    </w:p>
    <w:p>
      <w:pPr>
        <w:pStyle w:val="Normal"/>
        <w:rPr/>
      </w:pPr>
      <w:r>
        <w:rPr>
          <w:sz w:val="22"/>
        </w:rPr>
        <w:t>UFR de sciences et techniques</w:t>
        <w:br/>
        <w:tab/>
        <w:t>Université de Franche-Comté</w:t>
        <w:br/>
        <w:tab/>
        <w:t xml:space="preserve">16 route de Gray </w:t>
        <w:br/>
        <w:tab/>
        <w:t xml:space="preserve">25030 Besançon </w:t>
        <w:br/>
        <w:tab/>
        <w:t xml:space="preserve">Tel : 03 81 66 62 09 </w:t>
        <w:br/>
        <w:tab/>
        <w:t xml:space="preserve">Fax : 03 81 66 62 31 </w:t>
        <w:br/>
        <w:tab/>
        <w:t xml:space="preserve">Site Internet : </w:t>
      </w:r>
      <w:r>
        <w:rPr>
          <w:color w:val="0000FF"/>
          <w:sz w:val="22"/>
          <w:u w:val="single"/>
        </w:rPr>
        <w:t>www.univ-fcomte.fr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Chimie appliquée : catalyse, chimie fine, énergie, dépollutio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es sciences et techniques</w:t>
        <w:br/>
        <w:tab/>
        <w:t>Université Limoges</w:t>
        <w:br/>
        <w:tab/>
        <w:t xml:space="preserve">123 rue Albert Thomas </w:t>
        <w:br/>
        <w:tab/>
        <w:t xml:space="preserve">87060 Limoges </w:t>
        <w:br/>
        <w:tab/>
        <w:t xml:space="preserve">Tel : 05 55 45 72 00 </w:t>
        <w:br/>
        <w:tab/>
        <w:t xml:space="preserve">Fax : 05 55 45 72 01 </w:t>
        <w:br/>
        <w:tab/>
        <w:t xml:space="preserve">Site Internet : </w:t>
      </w:r>
      <w:r>
        <w:rPr>
          <w:color w:val="0000FF"/>
          <w:sz w:val="22"/>
          <w:u w:val="single"/>
        </w:rPr>
        <w:t>www.sciences.unilim.fr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Chimie du solide et inorganique moléculair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Sciences - Structure et propriétés de la matière</w:t>
        <w:br/>
        <w:tab/>
        <w:t>Université Rennes I</w:t>
        <w:br/>
        <w:tab/>
        <w:t xml:space="preserve">263 avenue du Général Leclerc </w:t>
        <w:br/>
        <w:tab/>
        <w:t xml:space="preserve">35042 Rennes </w:t>
        <w:br/>
        <w:tab/>
        <w:t xml:space="preserve">Tel : 02 23 23 62 44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Chimie de l'environnement et du développement durab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fondamentales et appliquées</w:t>
        <w:br/>
        <w:tab/>
        <w:t>Université Savoie</w:t>
        <w:br/>
        <w:tab/>
        <w:t xml:space="preserve">Domaine scientifique </w:t>
        <w:br/>
        <w:tab/>
        <w:t xml:space="preserve">73376 Bourget-du-Lac (Le) </w:t>
        <w:br/>
        <w:tab/>
        <w:t xml:space="preserve">Tel : 04 79 75 87 01 </w:t>
        <w:br/>
        <w:tab/>
        <w:t xml:space="preserve">Fax : 04 79 75 87 42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- DESS Chimie de "Formulation-analyse-qualité"</w:t>
      </w:r>
    </w:p>
    <w:p>
      <w:pPr>
        <w:pStyle w:val="Normal"/>
        <w:rPr>
          <w:sz w:val="22"/>
        </w:rPr>
      </w:pPr>
      <w:r>
        <w:rPr>
          <w:sz w:val="22"/>
        </w:rPr>
        <w:t>UFR de sciences</w:t>
        <w:br/>
        <w:tab/>
        <w:t>Université Nice</w:t>
        <w:br/>
        <w:tab/>
        <w:t xml:space="preserve">Parc Valrose </w:t>
        <w:br/>
        <w:tab/>
        <w:t xml:space="preserve">06108 Nice </w:t>
        <w:br/>
        <w:tab/>
        <w:t xml:space="preserve">Tel : 04 92 07 60 60 </w:t>
        <w:br/>
        <w:tab/>
        <w:t xml:space="preserve">Fax : 04 92 07 69 01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Documentation chimique du médicam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pharmacie</w:t>
        <w:br/>
        <w:tab/>
        <w:t>Université Reims</w:t>
        <w:br/>
        <w:tab/>
        <w:t xml:space="preserve">51 rue Cognac Jay </w:t>
        <w:br/>
        <w:tab/>
        <w:t xml:space="preserve">51096 Reims </w:t>
        <w:br/>
        <w:tab/>
        <w:t xml:space="preserve">Tel : 03 26 91 81 82 </w:t>
        <w:br/>
        <w:tab/>
        <w:t xml:space="preserve">Fax : 03 26 91 35 52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Formulation chimiqu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UFR de formation professionnelle scientifique et technique </w:t>
        <w:br/>
        <w:t>Université Aix-Marseille III</w:t>
        <w:br/>
        <w:t xml:space="preserve">Av Escadrille Normandie-Niemen </w:t>
        <w:br/>
        <w:t xml:space="preserve">13397 Marseille </w:t>
        <w:br/>
        <w:t xml:space="preserve">Tel : 04 91 28 85 86 </w:t>
        <w:br/>
        <w:t xml:space="preserve">Fax : 04 91 28 27 80 </w:t>
        <w:br/>
        <w:t xml:space="preserve">Site Internet : </w:t>
      </w:r>
      <w:r>
        <w:rPr>
          <w:color w:val="0000FF"/>
          <w:sz w:val="22"/>
          <w:u w:val="single"/>
        </w:rPr>
        <w:t>www.univ.u-3mrs.fr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Chimie de formulatio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chimie université Lille I</w:t>
        <w:br/>
        <w:t>Université Lille I</w:t>
        <w:br/>
        <w:t xml:space="preserve">Cité Scientifique </w:t>
        <w:br/>
        <w:t xml:space="preserve">59655 Villeneuve-d'Ascq </w:t>
        <w:br/>
        <w:t xml:space="preserve">Tel : 03 20 43 65 93 </w:t>
        <w:br/>
        <w:t xml:space="preserve">Fax : 03 20 43 69 63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Qualimétrie dans les laboratoires d'analyse chimiqu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pharmaceutiques Montpellier 1</w:t>
        <w:br/>
        <w:t>Université Montpellier I</w:t>
        <w:br/>
        <w:t xml:space="preserve">15 avenue Charles Flahault </w:t>
        <w:br/>
        <w:t xml:space="preserve">34060 Montpellier </w:t>
        <w:br/>
        <w:t xml:space="preserve">Tel : 04 67 54 80 00 </w:t>
        <w:br/>
        <w:t xml:space="preserve">Fax : 04 67 54 80 39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éologie/hydrologie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Quaternaire géologie paléontologie humaine préhistoir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aculté de médecine </w:t>
        <w:br/>
        <w:tab/>
        <w:t xml:space="preserve">Université Aix-Marseille II </w:t>
        <w:br/>
        <w:tab/>
        <w:t xml:space="preserve">27 boulevard Jean Moulin </w:t>
        <w:br/>
        <w:tab/>
        <w:t xml:space="preserve">13385 Marseille </w:t>
        <w:br/>
        <w:tab/>
        <w:t xml:space="preserve">Tel : 04 91 32 43 00 </w:t>
        <w:br/>
        <w:tab/>
        <w:t xml:space="preserve">Fax : 04 91 32 44 96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Protection aménagement et exploitation du sol et du sous-sol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P de Lorraine</w:t>
        <w:br/>
        <w:tab/>
        <w:t>Institut national polytechnique de Lorraine</w:t>
        <w:br/>
        <w:tab/>
        <w:t xml:space="preserve">2 avenue de la Forêt de Haye </w:t>
        <w:br/>
        <w:tab/>
        <w:t xml:space="preserve">54501 Vandoeuvre-lès-Nancy </w:t>
        <w:br/>
        <w:tab/>
        <w:t xml:space="preserve">Tel : 03 83 59 59 59 </w:t>
        <w:br/>
        <w:tab/>
        <w:t xml:space="preserve">Fax : 03 83 59 59 55 </w:t>
        <w:br/>
        <w:tab/>
        <w:t xml:space="preserve">Site Internet : </w:t>
      </w:r>
      <w:r>
        <w:rPr>
          <w:color w:val="0000FF"/>
          <w:sz w:val="22"/>
          <w:u w:val="single"/>
        </w:rPr>
        <w:t>www.inpl-nancy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Science du sol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sciences et techniques biologiques (STB)</w:t>
        <w:br/>
        <w:tab/>
        <w:t>Université Henri Poincaré Nancy 1</w:t>
        <w:br/>
        <w:tab/>
        <w:t xml:space="preserve">Boulevard des Aiguillettes </w:t>
        <w:br/>
        <w:tab/>
        <w:t xml:space="preserve">54506 Vandoeuvre-lès-Nancy </w:t>
        <w:br/>
        <w:tab/>
        <w:t xml:space="preserve">Tel : 03 83 68 42 00 </w:t>
        <w:br/>
        <w:tab/>
        <w:t xml:space="preserve">Fax : 03 83 90 32 77 </w:t>
        <w:br/>
        <w:tab/>
        <w:t xml:space="preserve">Site Internet : </w:t>
      </w:r>
      <w:r>
        <w:rPr>
          <w:color w:val="0000FF"/>
          <w:sz w:val="22"/>
          <w:u w:val="single"/>
        </w:rPr>
        <w:t>www.uhp-nancy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A </w:t>
      </w:r>
      <w:r>
        <w:rPr>
          <w:b/>
          <w:sz w:val="22"/>
        </w:rPr>
        <w:t>Chimie et micro biologie de l'ea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cole nationale supérieure d'ingénieurs de Limoges</w:t>
        <w:br/>
        <w:tab/>
        <w:t>Université Limoges</w:t>
        <w:br/>
        <w:tab/>
        <w:t xml:space="preserve">Ester. Technopole </w:t>
        <w:br/>
        <w:tab/>
        <w:t xml:space="preserve">87068 Limoges </w:t>
        <w:br/>
        <w:tab/>
        <w:t xml:space="preserve">Tel : 05 55 42 36 70 </w:t>
        <w:br/>
        <w:tab/>
        <w:t xml:space="preserve">Fax : 05 55 42 36 80 </w:t>
        <w:br/>
        <w:tab/>
        <w:t xml:space="preserve">Site Internet : </w:t>
      </w:r>
      <w:r>
        <w:rPr>
          <w:color w:val="0000FF"/>
          <w:sz w:val="22"/>
          <w:u w:val="single"/>
        </w:rPr>
        <w:t>www.ensil.unilim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Géologie appliqué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sciences et techniques</w:t>
        <w:br/>
        <w:t>Université de Franche-Comté</w:t>
        <w:br/>
        <w:t xml:space="preserve">16 route de Gray </w:t>
        <w:br/>
        <w:t xml:space="preserve">25030 Besançon </w:t>
        <w:br/>
        <w:t xml:space="preserve">Tel : 03 81 66 62 09 </w:t>
        <w:br/>
        <w:t xml:space="preserve">Fax : 03 81 66 62 31 </w:t>
        <w:br/>
        <w:t xml:space="preserve">Site Internet : </w:t>
      </w:r>
      <w:r>
        <w:rPr>
          <w:color w:val="0000FF"/>
          <w:sz w:val="22"/>
          <w:u w:val="single"/>
        </w:rPr>
        <w:t>www.univ-fcomte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Ingénierie de l'eau mesures et méthod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stitut EGID Bordeaux 3</w:t>
        <w:br/>
        <w:tab/>
        <w:t>Université Bordeaux III</w:t>
        <w:br/>
        <w:tab/>
        <w:t xml:space="preserve">1 allée Daguin </w:t>
        <w:br/>
        <w:tab/>
        <w:t xml:space="preserve">33607 Pessac </w:t>
        <w:br/>
        <w:tab/>
        <w:t xml:space="preserve">Tel : 05 56 84 80 72 </w:t>
        <w:br/>
        <w:tab/>
        <w:t xml:space="preserve">Fax : 05 56 84 80 73 </w:t>
        <w:br/>
        <w:tab/>
        <w:t xml:space="preserve">Site Internet : </w:t>
      </w:r>
      <w:r>
        <w:rPr>
          <w:color w:val="0000FF"/>
          <w:sz w:val="22"/>
          <w:u w:val="single"/>
        </w:rPr>
        <w:t>www.egid.u-bordeaux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Ingénierie de l'eau mesures et méthode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nstitut EGID Bordeaux 3</w:t>
        <w:br/>
        <w:t>Université Bordeaux III</w:t>
        <w:br/>
        <w:t xml:space="preserve">1 allée Daguin </w:t>
        <w:br/>
        <w:t xml:space="preserve">33607 Pessac </w:t>
        <w:br/>
        <w:t xml:space="preserve">Tel : 05 56 84 80 72 </w:t>
        <w:br/>
        <w:t xml:space="preserve">Fax : 05 56 84 80 73 </w:t>
        <w:br/>
        <w:t xml:space="preserve">Site Internet : </w:t>
      </w:r>
      <w:r>
        <w:rPr>
          <w:color w:val="0000FF"/>
          <w:sz w:val="22"/>
          <w:u w:val="single"/>
        </w:rPr>
        <w:t>www.egid.u-bordeaux.fr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Restauration des milieux aquatiques continentaux : biologie et chimie des eaux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xactes et naturelles université Blaise Pascal</w:t>
        <w:br/>
        <w:t>Université Clermont-Ferrand II</w:t>
        <w:br/>
        <w:t xml:space="preserve">24 avenue des Landais </w:t>
        <w:br/>
        <w:t xml:space="preserve">63177 Aubière </w:t>
        <w:br/>
        <w:t xml:space="preserve">Tel : 04 73 40 70 02 </w:t>
        <w:br/>
        <w:t xml:space="preserve">Fax : 04 73 40 70 12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Génie des procédés du traitement de l'ea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chimie université Lille I</w:t>
        <w:br/>
        <w:t>Université Lille I</w:t>
        <w:br/>
        <w:t xml:space="preserve">Cité Scientifique </w:t>
        <w:br/>
        <w:t xml:space="preserve">59655 Villeneuve-d'Ascq </w:t>
        <w:br/>
        <w:t xml:space="preserve">Tel : 03 20 43 65 93 </w:t>
        <w:br/>
        <w:t xml:space="preserve">Fax : 03 20 43 69 63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Hydrogéologie et environnem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xactes et sciences de la nature</w:t>
        <w:br/>
        <w:t>Université Avignon</w:t>
        <w:br/>
        <w:t xml:space="preserve">33 rue Louis Pasteur </w:t>
        <w:br/>
        <w:t xml:space="preserve">84000 Avignon </w:t>
        <w:br/>
        <w:t xml:space="preserve">Tel : 04 90 14 44 00 </w:t>
        <w:br/>
        <w:t xml:space="preserve">Fax : 04 90 14 44 09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Mesure, instrumentation, surveillance, sols, atmosphère et océa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et techniques</w:t>
        <w:br/>
        <w:t>Université Toulon et du Var</w:t>
        <w:br/>
        <w:t xml:space="preserve">Avenue de l'Université </w:t>
        <w:br/>
        <w:t xml:space="preserve">83130 Garde (La) </w:t>
        <w:br/>
        <w:t xml:space="preserve">Tel : 04 94 14 21 73 </w:t>
        <w:br/>
        <w:t xml:space="preserve">Fax : 04 94 14 25 35 </w:t>
      </w:r>
    </w:p>
    <w:p>
      <w:pPr>
        <w:pStyle w:val="Normal"/>
        <w:rPr>
          <w:sz w:val="22"/>
        </w:rPr>
      </w:pPr>
      <w:r>
        <w:rPr>
          <w:b/>
          <w:color w:val="FF0000"/>
          <w:sz w:val="22"/>
        </w:rPr>
        <w:t>Sciences de l'environnement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Géosciences de l'environnem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de la Vie de la Terre et environnement</w:t>
        <w:br/>
        <w:tab/>
        <w:t xml:space="preserve">Université Aix-Marseille I </w:t>
        <w:br/>
        <w:tab/>
        <w:t xml:space="preserve">3 place Victor Hugo </w:t>
        <w:br/>
        <w:tab/>
        <w:t xml:space="preserve">13331 Marseille </w:t>
        <w:br/>
        <w:tab/>
        <w:t xml:space="preserve">Tel : 04 91 10 63 01 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Sciences de l'environnement marin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Observatoire sciences de l'univers - Centre d'océanologie de Marseille</w:t>
        <w:br/>
        <w:tab/>
        <w:t xml:space="preserve">Université Aix-Marseille II </w:t>
        <w:br/>
        <w:tab/>
        <w:t xml:space="preserve">163 avenue de Luminy </w:t>
        <w:br/>
        <w:tab/>
        <w:t xml:space="preserve">13288 Marseille </w:t>
        <w:br/>
        <w:tab/>
        <w:t xml:space="preserve">Tel : 04 91 82 93 00 </w:t>
        <w:br/>
        <w:tab/>
        <w:t xml:space="preserve">Fax : 04 91 41 00 66 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Géosystèmes, évolution, environnem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s sciences de la Terre</w:t>
        <w:br/>
        <w:tab/>
        <w:t>Université de Bourgogne</w:t>
        <w:br/>
        <w:tab/>
        <w:t xml:space="preserve">6 boulevard Gabriel </w:t>
        <w:br/>
        <w:tab/>
        <w:t xml:space="preserve">21000 Dijon </w:t>
        <w:br/>
        <w:tab/>
        <w:t xml:space="preserve">Tel : 03 80 39 50 30 </w:t>
        <w:br/>
        <w:tab/>
        <w:t xml:space="preserve">Fax : 03 80 39 63 87 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Environnements océaniques actuels paléoclimatologie paléoocéanographi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UFR de sciences</w:t>
        <w:br/>
        <w:tab/>
        <w:t>Université Angers</w:t>
        <w:br/>
        <w:tab/>
        <w:t xml:space="preserve">2 boulevard Lavoisier </w:t>
        <w:br/>
        <w:tab/>
        <w:t xml:space="preserve">49045 Angers </w:t>
        <w:br/>
        <w:tab/>
        <w:t xml:space="preserve">Tel : 02 41 73 53 53 </w:t>
        <w:br/>
        <w:tab/>
        <w:t xml:space="preserve">Site Internet : </w:t>
      </w:r>
      <w:r>
        <w:rPr>
          <w:color w:val="0000FF"/>
          <w:sz w:val="22"/>
          <w:u w:val="single"/>
        </w:rPr>
        <w:t>www.univ-angers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Génie géologique de l'environnem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s sciences de la Terre université de Lille I</w:t>
        <w:br/>
        <w:tab/>
        <w:t>Université Lille I</w:t>
        <w:br/>
        <w:tab/>
        <w:t xml:space="preserve">Cité Scientifique </w:t>
        <w:br/>
        <w:tab/>
        <w:t xml:space="preserve">59655 Villeneuve-d'Ascq </w:t>
        <w:br/>
        <w:tab/>
        <w:t xml:space="preserve">Tel : 03 20 43 72 17 </w:t>
        <w:br/>
        <w:tab/>
        <w:t xml:space="preserve">Fax : 03 20 33 63 33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Déchets solides et éco-conception - sciences de la terre et de l'environneme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s sciences et techniques site Saint-Martin</w:t>
        <w:br/>
        <w:tab/>
        <w:t>Université Cergy-Pontoise</w:t>
        <w:br/>
        <w:tab/>
        <w:t xml:space="preserve">2 avenue Adolphe Chauvin </w:t>
        <w:br/>
        <w:tab/>
        <w:t xml:space="preserve">95302 Cergy-Pontoise </w:t>
        <w:br/>
        <w:tab/>
        <w:t xml:space="preserve">Tel : 01 34 25 65 00 </w:t>
        <w:br/>
        <w:tab/>
        <w:t xml:space="preserve">Fax : 01 34 25 65 20 </w:t>
        <w:br/>
        <w:tab/>
        <w:t xml:space="preserve">Site Internet : </w:t>
      </w:r>
      <w:r>
        <w:rPr>
          <w:color w:val="0000FF"/>
          <w:sz w:val="22"/>
          <w:u w:val="single"/>
        </w:rPr>
        <w:t>www.u-cergy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Combustion pollutions et risques </w:t>
      </w:r>
      <w:r>
        <w:rPr>
          <w:b/>
          <w:sz w:val="22"/>
        </w:rPr>
        <w:t>environnementaux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es sciences</w:t>
        <w:br/>
        <w:t>Université Orléans</w:t>
        <w:br/>
        <w:t xml:space="preserve">Rue de Chartres </w:t>
        <w:br/>
        <w:t xml:space="preserve">45067 Orléans </w:t>
        <w:br/>
        <w:t xml:space="preserve">Tel : 02 38 41 70 88 </w:t>
        <w:br/>
        <w:t xml:space="preserve">Fax : 02 38 41 70 12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Urbanisme aménagement environnemen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lettres et sciences humaines</w:t>
        <w:br/>
        <w:t>Université Reims</w:t>
        <w:br/>
        <w:t xml:space="preserve">57 rue P Taittinger </w:t>
        <w:br/>
        <w:t xml:space="preserve">51096 Reims </w:t>
        <w:br/>
        <w:t xml:space="preserve">Tel : 03 26 91 36 25 </w:t>
        <w:br/>
        <w:t xml:space="preserve">Fax : 03 26 91 36 46 </w:t>
        <w:br/>
        <w:t xml:space="preserve">Site Internet : </w:t>
      </w:r>
      <w:r>
        <w:rPr>
          <w:color w:val="0000FF"/>
          <w:sz w:val="22"/>
          <w:u w:val="single"/>
        </w:rPr>
        <w:t>www.univ-reims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Evaluation des risques environnementaux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sciences et techniques</w:t>
        <w:br/>
        <w:t>Université Le Havre</w:t>
        <w:br/>
        <w:t xml:space="preserve">25 rue Philippe Lebon </w:t>
        <w:br/>
        <w:t xml:space="preserve">76058 Havre (Le) </w:t>
        <w:br/>
        <w:t xml:space="preserve">Tel : 02 32 74 43 00 </w:t>
        <w:br/>
        <w:t xml:space="preserve">Fax : 02 32 74 43 14 </w:t>
        <w:br/>
        <w:t xml:space="preserve">Site Internet : </w:t>
      </w:r>
      <w:r>
        <w:rPr>
          <w:color w:val="0000FF"/>
          <w:sz w:val="22"/>
          <w:u w:val="single"/>
        </w:rPr>
        <w:t>www.univ-lehavre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Gestion et aménagement du patrimoine et de l'environnemen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 lettres et sciences humaines</w:t>
        <w:br/>
        <w:t>Université Rouen</w:t>
        <w:br/>
        <w:t xml:space="preserve">Rue Lavoisier </w:t>
        <w:br/>
        <w:t xml:space="preserve">76821 Mont-Saint-Aignan </w:t>
        <w:br/>
        <w:t xml:space="preserve">Tel : 02 35 14 60 19 </w:t>
        <w:br/>
        <w:t xml:space="preserve">Fax : 02 35 14 62 00 </w:t>
        <w:br/>
        <w:t xml:space="preserve">Site Internet : </w:t>
      </w:r>
      <w:r>
        <w:rPr>
          <w:color w:val="0000FF"/>
          <w:sz w:val="22"/>
          <w:u w:val="single"/>
        </w:rPr>
        <w:t>www.univ-rouen.fr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griculture/agronomie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Oenologie et ampélolog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'Oenologie</w:t>
        <w:br/>
        <w:tab/>
        <w:t>Université Bordeaux II</w:t>
        <w:br/>
        <w:tab/>
        <w:t xml:space="preserve">351 cours de la Libération </w:t>
        <w:br/>
        <w:tab/>
        <w:t xml:space="preserve">33405 Talence </w:t>
        <w:br/>
        <w:tab/>
        <w:t xml:space="preserve">Tel : 05 56 84 64 56 </w:t>
        <w:br/>
        <w:tab/>
        <w:t xml:space="preserve">Fax : 05 56 84 64 68 </w:t>
        <w:br/>
        <w:tab/>
        <w:t xml:space="preserve">Site Internet : </w:t>
      </w:r>
      <w:r>
        <w:rPr>
          <w:color w:val="0000FF"/>
          <w:sz w:val="22"/>
          <w:u w:val="single"/>
        </w:rPr>
        <w:t>www.u-bordeaux2.fr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Sciences agronomique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P de Lorraine</w:t>
        <w:br/>
        <w:tab/>
        <w:t>Institut national polytechnique de Lorraine</w:t>
        <w:br/>
        <w:tab/>
        <w:t xml:space="preserve">2 avenue de la Forêt de Haye </w:t>
        <w:br/>
        <w:tab/>
        <w:t xml:space="preserve">54501 Vandoeuvre-lès-Nancy </w:t>
        <w:br/>
        <w:tab/>
        <w:t xml:space="preserve">Tel : 03 83 59 59 59 </w:t>
        <w:br/>
        <w:tab/>
        <w:t xml:space="preserve">Fax : 03 83 59 59 55 </w:t>
        <w:br/>
        <w:tab/>
        <w:t xml:space="preserve">Site Internet : </w:t>
      </w:r>
      <w:r>
        <w:rPr>
          <w:color w:val="0000FF"/>
          <w:sz w:val="22"/>
          <w:u w:val="single"/>
        </w:rPr>
        <w:t>www.inpl-nancy.fr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Economie de l'environnement des ressources naturelles de l'énergie et de l'agricultur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Faculté des sciences économiques UFR sciences économiques</w:t>
        <w:br/>
        <w:tab/>
        <w:t>Université Toulouse I</w:t>
        <w:br/>
        <w:tab/>
        <w:t xml:space="preserve">Place Anatole France </w:t>
        <w:br/>
        <w:tab/>
        <w:t xml:space="preserve">31042 Toulouse </w:t>
        <w:br/>
        <w:tab/>
        <w:t xml:space="preserve">Tel : 05 61 63 35 00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Aménagement développement agricole et agro-alimentaire option développement agricole et agro-alimentair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Faculté de pharmacie</w:t>
        <w:br/>
        <w:tab/>
        <w:t>Université Picardie Jules Verne Amiens</w:t>
        <w:br/>
        <w:tab/>
        <w:t xml:space="preserve">1 rue des Louvels </w:t>
        <w:br/>
        <w:tab/>
        <w:t xml:space="preserve">80037 Amiens </w:t>
        <w:br/>
        <w:tab/>
        <w:t xml:space="preserve">Tel : 03 22 82 76 76 </w:t>
        <w:br/>
        <w:tab/>
        <w:t xml:space="preserve">Fax : 03 22 82 74 69 </w:t>
        <w:br/>
        <w:tab/>
        <w:t xml:space="preserve">Site Internet : </w:t>
      </w:r>
      <w:r>
        <w:rPr>
          <w:color w:val="0000FF"/>
          <w:sz w:val="22"/>
          <w:u w:val="single"/>
        </w:rPr>
        <w:t>www.u-picardie.fr/UPIC/UPJV/Amiens/Facs/pharma.html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Audit et conseil en gestion de l'exploitation agricol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Institut d'administration des entreprises</w:t>
        <w:br/>
        <w:tab/>
        <w:t>Université Caen</w:t>
        <w:br/>
        <w:tab/>
        <w:t xml:space="preserve">Rue Claude Bloch </w:t>
        <w:br/>
        <w:tab/>
        <w:t xml:space="preserve">14032 Caen </w:t>
        <w:br/>
        <w:tab/>
        <w:t xml:space="preserve">Tel : 02 31 56 65 00 </w:t>
        <w:br/>
        <w:tab/>
        <w:t xml:space="preserve">Site Internet : </w:t>
      </w:r>
      <w:r>
        <w:rPr>
          <w:color w:val="0000FF"/>
          <w:sz w:val="22"/>
          <w:u w:val="single"/>
        </w:rPr>
        <w:t>www.iae.unicaen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Economie agricole international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Jean Monnet droit sciences économiques gestion</w:t>
        <w:br/>
        <w:tab/>
        <w:t>Université Paris XI - Paris Sud</w:t>
        <w:br/>
        <w:tab/>
        <w:t xml:space="preserve">54 boulevard Desgranges </w:t>
        <w:br/>
        <w:tab/>
        <w:t xml:space="preserve">92330 Sceaux </w:t>
        <w:br/>
        <w:tab/>
        <w:t xml:space="preserve">Tel : 01 40 91 17 00 / 83 </w:t>
        <w:br/>
        <w:tab/>
        <w:t xml:space="preserve">Fax : 01 40 91 18 03 </w:t>
        <w:br/>
        <w:tab/>
        <w:t xml:space="preserve">Site Internet : </w:t>
      </w:r>
      <w:r>
        <w:rPr>
          <w:color w:val="0000FF"/>
          <w:sz w:val="22"/>
          <w:u w:val="single"/>
        </w:rPr>
        <w:t>www.u-psud.f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Droit/relations internationales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Droit européen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Faculté de droit et science politique</w:t>
        <w:br/>
        <w:tab/>
        <w:t>Université Picardie Jules Verne Amiens</w:t>
        <w:br/>
        <w:tab/>
        <w:t xml:space="preserve">10 placette Lafleur </w:t>
        <w:br/>
        <w:tab/>
        <w:t xml:space="preserve">80027 Amiens </w:t>
        <w:br/>
        <w:tab/>
        <w:t xml:space="preserve">Tel : 03 22 82 71 05 </w:t>
        <w:br/>
        <w:tab/>
        <w:t xml:space="preserve">Site Internet : </w:t>
      </w:r>
      <w:r>
        <w:rPr>
          <w:color w:val="0000FF"/>
          <w:sz w:val="22"/>
          <w:u w:val="single"/>
        </w:rPr>
        <w:t>www.u-picardie.fr/UPIC/UPJV/Amiens/Facs/droit.html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Sciences administratives : droit et politique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Faculté de droit et science politique</w:t>
        <w:br/>
        <w:tab/>
        <w:t>Université Picardie Jules Verne Amiens</w:t>
        <w:br/>
        <w:tab/>
        <w:t xml:space="preserve">10 placette Lafleur </w:t>
        <w:br/>
        <w:tab/>
        <w:t xml:space="preserve">80027 Amiens </w:t>
        <w:br/>
        <w:tab/>
        <w:t xml:space="preserve">Tel : 03 22 82 71 05 </w:t>
        <w:br/>
        <w:tab/>
        <w:t xml:space="preserve">Site Internet : </w:t>
      </w:r>
      <w:r>
        <w:rPr>
          <w:color w:val="0000FF"/>
          <w:sz w:val="22"/>
          <w:u w:val="single"/>
        </w:rPr>
        <w:t>www.u-picardie.fr/UPIC/UPJV/Amiens/Facs/droit.html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Droit internationa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culté de droit de sciences politiques et de gestion</w:t>
        <w:br/>
        <w:tab/>
        <w:t>Université Robert Schuman Strasbourg III</w:t>
        <w:br/>
        <w:tab/>
        <w:t xml:space="preserve">1 place d'Athènes </w:t>
        <w:br/>
        <w:tab/>
        <w:t xml:space="preserve">67045 Strasbourg </w:t>
        <w:br/>
        <w:tab/>
        <w:t xml:space="preserve">Tel : 03 88 41 42 00 </w:t>
        <w:br/>
        <w:tab/>
        <w:t xml:space="preserve">Fax : 03 88 61 73 51 </w:t>
        <w:br/>
        <w:tab/>
        <w:t xml:space="preserve">Site Internet : </w:t>
      </w:r>
      <w:r>
        <w:rPr>
          <w:color w:val="0000FF"/>
          <w:sz w:val="22"/>
          <w:u w:val="single"/>
        </w:rPr>
        <w:t>www-faculte-droit.u-strasbg.fr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Droits fondamentaux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droit et sciences politiques</w:t>
        <w:br/>
        <w:tab/>
        <w:t>Université Caen</w:t>
        <w:br/>
        <w:tab/>
        <w:t xml:space="preserve">Esplanade de la Paix </w:t>
        <w:br/>
        <w:tab/>
        <w:t xml:space="preserve">14032 Caen </w:t>
        <w:br/>
        <w:tab/>
        <w:t xml:space="preserve">Tel : 02 31 56 55 29 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Droit des affaires et fiscalité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droit et de sciences politiques université Auvergne</w:t>
        <w:br/>
        <w:tab/>
        <w:t>Université Clermont-Ferrand I</w:t>
        <w:br/>
        <w:tab/>
        <w:t xml:space="preserve">41 boulevard François Mitterrand </w:t>
        <w:br/>
        <w:tab/>
        <w:t xml:space="preserve">63002 Clermont-Ferrand </w:t>
        <w:br/>
        <w:tab/>
        <w:t xml:space="preserve">Tel : 04 73 17 76 00 </w:t>
        <w:br/>
        <w:tab/>
        <w:t xml:space="preserve">Fax : 04 73 17 75 75 </w:t>
        <w:br/>
        <w:tab/>
        <w:t xml:space="preserve">Site Internet : </w:t>
      </w:r>
      <w:r>
        <w:rPr>
          <w:color w:val="0000FF"/>
          <w:sz w:val="22"/>
          <w:u w:val="single"/>
        </w:rPr>
        <w:t>www-droit.u-clermont1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Droit du travail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UFR de droit et de sciences politiques université Auvergne</w:t>
        <w:br/>
        <w:tab/>
        <w:t>Université Clermont-Ferrand I</w:t>
        <w:br/>
        <w:tab/>
        <w:t xml:space="preserve">41 boulevard François Mitterrand </w:t>
        <w:br/>
        <w:tab/>
        <w:t xml:space="preserve">63002 Clermont-Ferrand </w:t>
        <w:br/>
        <w:tab/>
        <w:t xml:space="preserve">Tel : 04 73 17 76 00 </w:t>
        <w:br/>
        <w:tab/>
        <w:t xml:space="preserve">Fax : 04 73 17 75 75 </w:t>
        <w:br/>
        <w:tab/>
        <w:t xml:space="preserve">Site Internet : </w:t>
      </w:r>
      <w:r>
        <w:rPr>
          <w:color w:val="0000FF"/>
          <w:sz w:val="22"/>
          <w:u w:val="single"/>
        </w:rPr>
        <w:t>www-droit.u-clermont1.fr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 xml:space="preserve">- DESS </w:t>
      </w:r>
      <w:r>
        <w:rPr>
          <w:b/>
          <w:sz w:val="22"/>
        </w:rPr>
        <w:t>Droit des relations et des échanges culturels internationaux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nstitut d'études politiques - Lyon 2</w:t>
        <w:br/>
        <w:tab/>
        <w:t>Université Lumière Lyon II</w:t>
        <w:br/>
        <w:tab/>
        <w:t xml:space="preserve">14 avenue Berthelot </w:t>
        <w:br/>
        <w:tab/>
        <w:t xml:space="preserve">69363 Lyon </w:t>
        <w:br/>
        <w:tab/>
        <w:t xml:space="preserve">Tel : 04 37 28 38 00 </w:t>
        <w:br/>
        <w:tab/>
        <w:t xml:space="preserve">Fax : 04 37 28 38 01 </w:t>
        <w:br/>
        <w:tab/>
        <w:t xml:space="preserve">Site Internet : </w:t>
      </w:r>
      <w:r>
        <w:rPr>
          <w:color w:val="0000FF"/>
          <w:sz w:val="22"/>
          <w:u w:val="single"/>
        </w:rPr>
        <w:t>iep.univ-lyon2.fr/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ciences sociales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Méthodologies et techniques nouvelles en sciences humaines et sociales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UFR des sciences du langage, de l'Homme et de la société</w:t>
        <w:br/>
        <w:tab/>
        <w:t>Université de Franche-Comté</w:t>
        <w:br/>
        <w:tab/>
        <w:t xml:space="preserve">30 rue Mégevand </w:t>
        <w:br/>
        <w:tab/>
        <w:t xml:space="preserve">25030 Besançon </w:t>
        <w:br/>
        <w:tab/>
        <w:t xml:space="preserve">Tel : 03 81 66 53 10 </w:t>
        <w:br/>
        <w:tab/>
        <w:t xml:space="preserve">Fax : 03 81 66 53 00 </w:t>
        <w:br/>
        <w:tab/>
        <w:t xml:space="preserve">Site Internet : </w:t>
      </w:r>
      <w:r>
        <w:rPr>
          <w:color w:val="0000FF"/>
          <w:sz w:val="22"/>
          <w:u w:val="single"/>
        </w:rPr>
        <w:t>slhs.univ-fcomte.fr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Sciences de l'éducation et didactiqu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de l'Homme</w:t>
        <w:br/>
        <w:tab/>
        <w:t>Université Caen</w:t>
        <w:br/>
        <w:tab/>
        <w:t xml:space="preserve">Esplanade de la Paix </w:t>
        <w:br/>
        <w:tab/>
        <w:t xml:space="preserve">14032 Caen </w:t>
        <w:br/>
        <w:tab/>
        <w:t xml:space="preserve">Tel : 02 31 56 55 51 </w:t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</w:r>
      <w:r>
        <w:rPr>
          <w:b/>
          <w:color w:val="000000"/>
          <w:sz w:val="22"/>
        </w:rPr>
        <w:t xml:space="preserve">- DEA </w:t>
      </w:r>
      <w:r>
        <w:rPr>
          <w:b/>
          <w:sz w:val="22"/>
        </w:rPr>
        <w:t>Sciences des religions et analyse des phénomènes interculturel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lettres modernes</w:t>
        <w:br/>
        <w:tab/>
        <w:t>Université Artois</w:t>
        <w:br/>
        <w:tab/>
        <w:t xml:space="preserve">9 rue du Temple </w:t>
        <w:br/>
        <w:tab/>
        <w:t xml:space="preserve">62030 Arras </w:t>
        <w:br/>
        <w:tab/>
        <w:t xml:space="preserve">Tel : 03 21 60 37 25 </w:t>
        <w:br/>
        <w:tab/>
        <w:t xml:space="preserve">Fax : 03 21 60 37 29 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Sociologie appliquée au développement local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stitut de psychologie et sociologie appliquées - UCO</w:t>
        <w:br/>
        <w:tab/>
        <w:t>Université catholique de l'Ouest - Angers</w:t>
        <w:br/>
        <w:tab/>
        <w:t xml:space="preserve">3 place André Leroy </w:t>
        <w:br/>
        <w:tab/>
        <w:t xml:space="preserve">49008 Angers </w:t>
        <w:br/>
        <w:tab/>
        <w:t xml:space="preserve">Tel : 02 41 81 66 19 </w:t>
        <w:br/>
        <w:tab/>
        <w:t xml:space="preserve">Fax : 02 41 24 08 91 </w:t>
        <w:br/>
        <w:tab/>
        <w:t xml:space="preserve">Site Internet : </w:t>
      </w:r>
      <w:r>
        <w:rPr>
          <w:color w:val="0000FF"/>
          <w:sz w:val="22"/>
          <w:u w:val="single"/>
        </w:rPr>
        <w:t>www.uco.fr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Ingénierie de l'innovation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ervice commun de formation continue de l'université de Rouen</w:t>
        <w:br/>
        <w:tab/>
        <w:t>Université Rouen</w:t>
        <w:br/>
        <w:tab/>
        <w:t xml:space="preserve">Rue Lavoisier </w:t>
        <w:br/>
        <w:tab/>
        <w:t xml:space="preserve">76821 Mont-Saint-Aignan </w:t>
        <w:br/>
        <w:tab/>
        <w:t xml:space="preserve">Tel : 02 35 14 60 76 </w:t>
        <w:br/>
        <w:tab/>
        <w:t xml:space="preserve">Fax : 02 35 14 60 72 </w:t>
        <w:br/>
        <w:tab/>
        <w:t xml:space="preserve">Site Internet : </w:t>
      </w:r>
      <w:r>
        <w:rPr>
          <w:color w:val="0000FF"/>
          <w:sz w:val="22"/>
          <w:u w:val="single"/>
        </w:rPr>
        <w:t>www.univ-rouen.fr/formationcontinue</w:t>
      </w:r>
    </w:p>
    <w:p>
      <w:pPr>
        <w:pStyle w:val="Normal"/>
        <w:rPr/>
      </w:pPr>
      <w:r>
        <w:rPr>
          <w:b/>
          <w:sz w:val="22"/>
        </w:rPr>
        <w:tab/>
        <w:tab/>
        <w:tab/>
        <w:t>- DESS Développement social et urba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FR de sciences sociales et de gestion</w:t>
        <w:br/>
        <w:tab/>
        <w:t>Université Evry Val d'Essonne</w:t>
        <w:br/>
        <w:tab/>
        <w:t xml:space="preserve">Cours Monseigneur Roméro </w:t>
        <w:br/>
        <w:tab/>
        <w:t xml:space="preserve">91000 Evry </w:t>
        <w:br/>
        <w:tab/>
        <w:t xml:space="preserve">Tel : 01 69 47 78 58 </w:t>
        <w:br/>
        <w:tab/>
        <w:t xml:space="preserve">Fax : 01 69 91 14 23 </w:t>
        <w:br/>
        <w:tab/>
        <w:t xml:space="preserve">Site Internet : </w:t>
      </w:r>
      <w:r>
        <w:rPr>
          <w:color w:val="0000FF"/>
          <w:sz w:val="22"/>
          <w:u w:val="single"/>
        </w:rPr>
        <w:t>www.univ-evry.f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6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center" w:pos="9072" w:leader="none"/>
      </w:tabs>
      <w:spacing w:lineRule="atLeast" w:line="24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center" w:pos="9072" w:leader="none"/>
      </w:tabs>
      <w:spacing w:lineRule="atLeast" w:line="24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23:00Z</dcterms:created>
  <dc:creator>htuysuz</dc:creator>
  <dc:description/>
  <cp:keywords/>
  <dc:language>en-US</dc:language>
  <cp:lastModifiedBy>Administrator</cp:lastModifiedBy>
  <dcterms:modified xsi:type="dcterms:W3CDTF">2010-11-25T08:54:00Z</dcterms:modified>
  <cp:revision>5</cp:revision>
  <dc:subject/>
  <dc:title/>
</cp:coreProperties>
</file>