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KÜLTÜR, DİL VE TARİH YÜKSEK KURUMU VE BÜNYESİNDEKİ KURUMLAR DİSİPLİN AMİRLERİ VE ÜST DİSİPLİN AMİRLERİ LİSTES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7"/>
        <w:gridCol w:w="3536"/>
        <w:gridCol w:w="3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KANLIK MAKA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İSİPLİN AMİR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ST DİSİPLİN AMİR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kanlık Müşavir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Uzmanı ve Uzman Yardımcısı (Başkanlık Bürosu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Person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KUK MÜŞAVİRLİĞ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 Müşavir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uk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Person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NSAN KAYNAKLARI VE DESTEK HİZMETLERİ DAİRESİ BAŞKANLIĞI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Uzmanı ve Uzm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Tabib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İşler Müdür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c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vil Savunma Uzm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İşler Müdür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ş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İşler Müdür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ğ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Person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İşler Müdür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İLİMSEL ÇALIŞMALAR KOORDİNASYON DAİRESİ BAŞKANLIĞ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Uzmanı ve Uzm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Person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Jİ GELİŞTİRME DAİRESİ BAŞKANLIĞ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Hizmetler Uzmanı ve Uzm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m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Person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re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Kurum Başkan Yardımcıs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</w:rPr>
        <w:t>EK-2</w:t>
      </w:r>
    </w:p>
    <w:p>
      <w:pPr>
        <w:pStyle w:val="3normalyaz"/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YÜKSEK KURUM BÜNYESİNDE YER ALAN KURUMLAR</w:t>
      </w:r>
    </w:p>
    <w:p>
      <w:pPr>
        <w:pStyle w:val="3normalyaz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56"/>
        <w:gridCol w:w="3536"/>
        <w:gridCol w:w="3536"/>
      </w:tblGrid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İSİPLİN AMİR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ST DİSİPLİN AMİRİ</w:t>
            </w:r>
          </w:p>
        </w:tc>
      </w:tr>
      <w:tr>
        <w:trPr>
          <w:trHeight w:val="4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a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Kurum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Yüksek Kurum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Bakan</w:t>
            </w:r>
          </w:p>
        </w:tc>
      </w:tr>
      <w:tr>
        <w:trPr>
          <w:trHeight w:val="4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b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Yüksek Kurum Başkanı</w:t>
            </w:r>
          </w:p>
        </w:tc>
      </w:tr>
      <w:tr>
        <w:trPr>
          <w:trHeight w:val="3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c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 xml:space="preserve">Hukuk Müşaviri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ı</w:t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ç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Yüksek Kurum Uzmanı ve Uzm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ı</w:t>
            </w:r>
          </w:p>
        </w:tc>
      </w:tr>
      <w:tr>
        <w:trPr>
          <w:trHeight w:val="4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d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Daire Tabib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ı</w:t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e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İdari İşler Müdürü, Strateji Geliştirme Müdürü, Kütüphane Müdür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ı</w:t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f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Uzm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Kurum Başkan Yardımcıs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Kurum Başkanı</w:t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g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Saym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Strateji Geliştirme Müdür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 Yardımcısı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ğ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Şef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İdari İşler Müdürü/Strateji Geliştirme Müdür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>
                <w:b/>
                <w:b/>
              </w:rPr>
            </w:pPr>
            <w:r>
              <w:rPr/>
              <w:t>Kurum Başkan Yardımcısı</w:t>
            </w:r>
          </w:p>
        </w:tc>
      </w:tr>
      <w:tr>
        <w:trPr>
          <w:trHeight w:val="5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h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Diğer Person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İdari İşler Müdürü/Strateji Geliştirme Müdür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before="0" w:after="0"/>
              <w:jc w:val="both"/>
              <w:rPr/>
            </w:pPr>
            <w:r>
              <w:rPr/>
              <w:t>Kurum Başkan Yardımcısı</w:t>
            </w:r>
          </w:p>
        </w:tc>
      </w:tr>
    </w:tbl>
    <w:p>
      <w:pPr>
        <w:pStyle w:val="3normalyaz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normalyaz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3normalyaz"/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3normalyaz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>
      <w:rFonts w:cs="Times New Roman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4:00Z</dcterms:created>
  <dc:creator>AYK</dc:creator>
  <dc:description/>
  <cp:keywords/>
  <dc:language>en-US</dc:language>
  <cp:lastModifiedBy>AHMET</cp:lastModifiedBy>
  <cp:lastPrinted>2013-11-11T10:12:00Z</cp:lastPrinted>
  <dcterms:modified xsi:type="dcterms:W3CDTF">2013-11-12T18:04:00Z</dcterms:modified>
  <cp:revision>2</cp:revision>
  <dc:subject/>
  <dc:title>EK-1</dc:title>
</cp:coreProperties>
</file>