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CRA KÂTİPLİĞİ SÖZLÜ SINAVI ADAY DEĞERLENDİRME FORMU (EK-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 D A Y I N</w:t>
        <w:tab/>
        <w:tab/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>Sözlü Sınav Tarihi: …/…/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Soyadı</w:t>
        <w:tab/>
        <w:tab/>
        <w:t xml:space="preserve"> 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zılı Puanı</w:t>
        <w:tab/>
        <w:tab/>
        <w:t xml:space="preserve"> 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zılı Başarı Sırası</w:t>
        <w:tab/>
        <w:t xml:space="preserve"> 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2740"/>
      </w:tblGrid>
      <w:tr>
        <w:trPr>
          <w:trHeight w:val="851" w:hRule="atLeast"/>
        </w:trPr>
        <w:tc>
          <w:tcPr>
            <w:tcW w:w="5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an Değer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ığı Puan</w:t>
            </w:r>
          </w:p>
        </w:tc>
      </w:tr>
      <w:tr>
        <w:trPr>
          <w:trHeight w:val="85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Alan bilg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) Genel yetenek ve genel kültür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ir konuyu kavrayıp özetleme ve ifade yeteneği ile muhakeme güc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enel görünümü, davranış ve tepkilerinin mesleğe uygunluğu ve liyak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özlü Sınav Kurulu Üyes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0:00Z</dcterms:created>
  <dc:creator>Administrator</dc:creator>
  <dc:description/>
  <cp:keywords/>
  <dc:language>en-US</dc:language>
  <cp:lastModifiedBy>Selçuk Kişi</cp:lastModifiedBy>
  <cp:lastPrinted>2013-09-18T12:38:00Z</cp:lastPrinted>
  <dcterms:modified xsi:type="dcterms:W3CDTF">2013-11-14T13:58:00Z</dcterms:modified>
  <cp:revision>4</cp:revision>
  <dc:subject/>
  <dc:title>İCRA MÜDÜR VE İCRA MÜDÜR YARDIMCILIĞI SINAVI BAŞVURU FORMU     (EK-1)</dc:title>
</cp:coreProperties>
</file>