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DİREKSİYON EĞİTİMİ DERSİ SINAVI DEĞERLENDİRME FORM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“A1”, “A2” veya “H Motosiklet” Sınıflar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6395</wp:posOffset>
                </wp:positionH>
                <wp:positionV relativeFrom="paragraph">
                  <wp:posOffset>-438785</wp:posOffset>
                </wp:positionV>
                <wp:extent cx="62674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K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7.55pt;mso-wrap-distance-left:9.05pt;mso-wrap-distance-right:9.05pt;mso-wrap-distance-top:0pt;mso-wrap-distance-bottom:0pt;margin-top:-34.55pt;mso-position-vertical-relative:text;margin-left:4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EK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.C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……………</w:t>
      </w:r>
      <w:r>
        <w:rPr>
          <w:rFonts w:cs="Times New Roman" w:ascii="Times New Roman" w:hAnsi="Times New Roman"/>
          <w:b/>
          <w:sz w:val="21"/>
          <w:szCs w:val="21"/>
        </w:rPr>
        <w:t>İL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……………</w:t>
      </w:r>
      <w:r>
        <w:rPr>
          <w:rFonts w:cs="Times New Roman" w:ascii="Times New Roman" w:hAnsi="Times New Roman"/>
          <w:b/>
          <w:sz w:val="21"/>
          <w:szCs w:val="21"/>
        </w:rPr>
        <w:t>İLÇES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ÖZEL....…….............………………MOTORLU TAŞIT SÜRÜCÜLERİ KURSU MÜDÜRLÜĞ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4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6"/>
        <w:gridCol w:w="1077"/>
        <w:gridCol w:w="6"/>
        <w:gridCol w:w="927"/>
        <w:gridCol w:w="1523"/>
        <w:gridCol w:w="8"/>
        <w:gridCol w:w="1311"/>
        <w:gridCol w:w="1240"/>
        <w:gridCol w:w="880"/>
        <w:gridCol w:w="1328"/>
      </w:tblGrid>
      <w:tr>
        <w:trPr/>
        <w:tc>
          <w:tcPr>
            <w:tcW w:w="10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ÜRÜCÜ ADAYININ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ı Soyadı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İstediği Sürücü Sertifikasının Cinsi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ınava Girdiği Aracın Cinsi ve Plaka No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ınav Güzergâhı</w:t>
            </w:r>
          </w:p>
        </w:tc>
      </w:tr>
      <w:tr>
        <w:trPr/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ŞAĞIDAKİ MADDELERDE YER ALAN DAVRANIŞLARDAN HERHANGİ BİRİNİ YAPAN ADAY SINAVDA BAŞARISIZ SAYILIR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IRA NO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INAV ESNASINDA DEĞERLENDİRİLECEK DAVRANIŞL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KODLAM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ÜRÜŞ ÖNCESİ HAZIRLIKL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tosikletin genel kontrolünü yapmıyor (lambalar, lastik havası, sinyaller, ayna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ask, kolluk, dizlik takmıyor ve motosiklete doğru yerleşmiyo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ren kontrolü (ileri-geri) yapmıyo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MOTORU ÇALIŞTIRMA VE HAREKE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toru çalıştırırken vitesi boşa almıyor (motorlu bisiklet hariç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alkış esnasında ön ve arka trafiği kontrol etmiyor. Çıkış işareti vermiyo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alkış esnasında motoru stop ettiriyo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ç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alkış esnasında ayaklarını toplarken dengeyi sağlayamıyo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Çok sarsıntılı kalkış yapıyo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KONİLER ARASINDA GEÇME VE SEKİZ ÇİZM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onilere çarpıyor ve deviriyo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yakları yere değiyo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ınırların dışına çıkıyo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ç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üşüyo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ENGE SAĞLAM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latform üzerinden geçemiyor ve aracın üzerinde denge sağlayamıyo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FREN YAPMA VE DURM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ren sınırlarının dışına çıkıyor. (motorlu bisiklet 20 metre, motosiklet 30 metr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üşüy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üzgün duramıyo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KAN TRAFİK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ontrolsüz ve sinyal vermeden çıkış yapıyo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Şerit izleme ve değiştirme kurallarına uymuyo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ız kurallarına uymuyor ve önündeki aracı sollayıp geçme kurallarına uymuyo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ç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akip mesafesini kurallara uygun olarak ayarlayamıyo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avşak yaklaşımında ve dönüşlerde (sağa-sola) dönüş kurallarına ve işaretlerine uymuyo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rafik ışık ve işaretlerine uymuyor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fiği tehlikeye düşürecek şekilde araç kullanıyor. Direksiyon hakimiyeti zayıf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atalı bulunan maddenin satırına dolma kalem veya tükenmez kalemle (X) işareti yazılarak işlem yapılır. Sonuç bölümüne başarılı olan kursiyer için “BAŞARILI”, başarısız olan kursiyer için “BAŞARISIZ” ve nedeni yazılır.</w:t>
            </w:r>
          </w:p>
        </w:tc>
      </w:tr>
      <w:tr>
        <w:trPr/>
        <w:tc>
          <w:tcPr>
            <w:tcW w:w="10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INAV KOMİSYONU</w:t>
            </w:r>
          </w:p>
        </w:tc>
      </w:tr>
      <w:tr>
        <w:trPr>
          <w:trHeight w:val="248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AŞKAN (Adı-soyadı/İmza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ÜYE (Adı-soyadı/İmza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SINAV TARİHİ 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ONUÇ</w:t>
            </w:r>
          </w:p>
        </w:tc>
      </w:tr>
      <w:tr>
        <w:trPr>
          <w:trHeight w:val="248" w:hRule="atLeast"/>
        </w:trPr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BAŞARILI 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AŞARISIZ (NEDENİ)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40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0380</wp:posOffset>
                      </wp:positionH>
                      <wp:positionV relativeFrom="paragraph">
                        <wp:posOffset>-282575</wp:posOffset>
                      </wp:positionV>
                      <wp:extent cx="626745" cy="293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K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5pt;height:23.1pt;mso-wrap-distance-left:9.05pt;mso-wrap-distance-right:9.05pt;mso-wrap-distance-top:0pt;mso-wrap-distance-bottom:0pt;margin-top:-22.25pt;mso-position-vertical-relative:text;margin-left:43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K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K” SINIFI SÜRÜCÜ ADAY BELGES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LGENİN GEÇERLİ OLDUĞ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Araç cins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Yol (Güzergah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Gün ve saatler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Başlama tarih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Bitiş tarih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el … . . . . . . . . . . . . . . . . . . 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lu Taşıt Sürücüleri Kursu Müdür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aşe – İmz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İLLÎ EĞİTİM BAKA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. . . . . . . . . . . . . . 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i/İlçesi Özel . . . . . . . . . . . . . . . . . . . . . Motorlu Taşıt Sürücüleri Kursu Müdürlüğü “K” SINIFI SÜRÜCÜ ADAY BELG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e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e tarih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un adresi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ÜRÜCÜ ADAY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T.C. Kimlik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Adı:                                                     FOTOGR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Soy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Baba 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Doğum yer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Doğum tarih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Adre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İmzas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İREKSİYON EĞİTİMİ DERSİ UZMAN/USTA ÖĞRETİCİSİN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T.C. Kimlik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Soy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Adre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 sınıf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nin verildiği y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İmzası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’İNCİ DİREKSİYON EĞİTİMİ DERSİ SIN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reksiyon Eğitimi Dersi Sınav Uygulama ve Değerlendirme Komisyonu Başkanını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T.C. Kimlik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Soy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Adre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rücü belgesi sınıf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rücü belgesi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rücü belgesinin verildiği y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İmzası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’NCİ DİREKSİYON EĞİTİMİ DERSİ SIN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reksiyon Eğitimi Dersi Sınav Uygulama ve Değerlendirme Komisyonu Başkanını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T.C. Kimlik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Soy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Adre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rücü belgesi sınıf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rücü belgesi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rücü belgesinin verildiği y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İmzası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’ÜNCÜ DİREKSİYON EĞİTİMİ DERSİ SIN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reksiyon Eğitimi Dersi Sınav Uygulama ve Değerlendirme Komisyonu Başkanını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T.C. Kimlik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Soy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Adre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rücü belgesi sınıf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rücü belgesi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rücü belgesinin verildiği y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İmzası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’ÜNCÜ DİREKSİYON EĞİTİMİ DERSİ SIN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reksiyon Eğitimi Dersi Sınav Uygulama ve Değerlendirme Komisyonu Başkanını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T.C. Kimlik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Soy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Adre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rücü belgesi sınıf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rücü belgesi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rücü belgesinin verildiği y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İmzası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4120" cy="8481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Times New Roman" w:cs="Arial"/>
      <w:color w:val="000000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rFonts w:ascii="Arial" w:hAnsi="Arial" w:eastAsia="Arial" w:cs="Times New Roman"/>
      <w:color w:val="000000"/>
      <w:sz w:val="20"/>
      <w:szCs w:val="20"/>
      <w:lang w:val="en-US"/>
    </w:rPr>
  </w:style>
  <w:style w:type="character" w:styleId="CharChar1">
    <w:name w:val=" Char Char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harChar">
    <w:name w:val=" Char Char"/>
    <w:qFormat/>
    <w:rPr>
      <w:rFonts w:ascii="Arial" w:hAnsi="Arial" w:eastAsia="Times New Roman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Arial"/>
      <w:sz w:val="20"/>
      <w:szCs w:val="20"/>
      <w:lang w:val="en-US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45:00Z</dcterms:created>
  <dc:creator>Vedat KUSGOZOGLU</dc:creator>
  <dc:description/>
  <cp:keywords/>
  <dc:language>en-US</dc:language>
  <cp:lastModifiedBy>AHMET</cp:lastModifiedBy>
  <cp:lastPrinted>2014-02-28T10:26:00Z</cp:lastPrinted>
  <dcterms:modified xsi:type="dcterms:W3CDTF">2014-03-03T17:45:00Z</dcterms:modified>
  <cp:revision>2</cp:revision>
  <dc:subject/>
  <dc:title>DİREKSİYON EĞİTİMİ DERSİ SINAVI DEĞERLENDİRME FORMU </dc:title>
</cp:coreProperties>
</file>