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2"/>
        </w:rPr>
      </w:pPr>
      <w:r>
        <w:rPr>
          <w:sz w:val="22"/>
        </w:rPr>
        <w:t>PERİNATAL VE BEBEK ÖLÜMLERİ BİLGİ FORMU</w:t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3960"/>
        <w:gridCol w:w="1440"/>
        <w:gridCol w:w="5082"/>
      </w:tblGrid>
      <w:tr>
        <w:trPr/>
        <w:tc>
          <w:tcPr>
            <w:tcW w:w="2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u gönderen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çe</w:t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…./…../…….</w:t>
            </w:r>
          </w:p>
        </w:tc>
      </w:tr>
      <w:tr>
        <w:trPr/>
        <w:tc>
          <w:tcPr>
            <w:tcW w:w="1473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Ölen bebeğin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siyeti</w:t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E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K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Bilinmiyor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 Kimlik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 Kimlik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 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.C. Kimlik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tari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…./…../…….     Saati:…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lüm tarihi 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./…../……  Saati:…..  Defin tarihi: …./…../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14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49"/>
        <w:gridCol w:w="355"/>
        <w:gridCol w:w="647"/>
        <w:gridCol w:w="236"/>
        <w:gridCol w:w="205"/>
        <w:gridCol w:w="38"/>
        <w:gridCol w:w="198"/>
        <w:gridCol w:w="114"/>
        <w:gridCol w:w="399"/>
        <w:gridCol w:w="511"/>
        <w:gridCol w:w="709"/>
        <w:gridCol w:w="87"/>
        <w:gridCol w:w="72"/>
        <w:gridCol w:w="140"/>
        <w:gridCol w:w="55"/>
        <w:gridCol w:w="377"/>
        <w:gridCol w:w="333"/>
        <w:gridCol w:w="179"/>
        <w:gridCol w:w="344"/>
        <w:gridCol w:w="360"/>
        <w:gridCol w:w="100"/>
        <w:gridCol w:w="511"/>
        <w:gridCol w:w="266"/>
        <w:gridCol w:w="167"/>
        <w:gridCol w:w="124"/>
        <w:gridCol w:w="316"/>
        <w:gridCol w:w="1036"/>
        <w:gridCol w:w="224"/>
        <w:gridCol w:w="1795"/>
        <w:gridCol w:w="986"/>
        <w:gridCol w:w="1080"/>
      </w:tblGrid>
      <w:tr>
        <w:trPr>
          <w:trHeight w:val="326" w:hRule="atLeast"/>
        </w:trPr>
        <w:tc>
          <w:tcPr>
            <w:tcW w:w="14949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Anne ve Gebeliğe Ait Bilgiler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eliğin şekli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8393" w:type="dxa"/>
            <w:gridSpan w:val="18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Üremeye yardımcı yöntemle    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Gebeliğin süresi</w:t>
            </w:r>
          </w:p>
        </w:tc>
        <w:tc>
          <w:tcPr>
            <w:tcW w:w="10483" w:type="dxa"/>
            <w:gridSpan w:val="25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:........................hafta              Doğum ağırlığı:........................gram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Bu gebelik için fetus sayısı</w:t>
            </w:r>
          </w:p>
        </w:tc>
        <w:tc>
          <w:tcPr>
            <w:tcW w:w="10483" w:type="dxa"/>
            <w:gridSpan w:val="25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k       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İkiz      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Üçüz     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ğer ……………..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nenin bu doğumdaki yaşı</w:t>
            </w:r>
          </w:p>
        </w:tc>
        <w:tc>
          <w:tcPr>
            <w:tcW w:w="10483" w:type="dxa"/>
            <w:gridSpan w:val="25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:………………..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nenin önceki gebelikleri</w:t>
            </w:r>
          </w:p>
        </w:tc>
        <w:tc>
          <w:tcPr>
            <w:tcW w:w="10483" w:type="dxa"/>
            <w:gridSpan w:val="25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: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İlk gebelik ………canlı doğum………kendiliğinden düşük………isteyerek düşük</w:t>
            </w:r>
            <w:r>
              <w:rPr>
                <w:rFonts w:cs="Arial" w:ascii="Arial" w:hAnsi="Arial"/>
                <w:sz w:val="22"/>
                <w:szCs w:val="22"/>
              </w:rPr>
              <w:t>………ölü doğum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3" w:type="dxa"/>
            <w:gridSpan w:val="31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nnenin bir önceki gebeliği ile ölen bebeğin doğumu arasındaki süre: ............ay /............yıl   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ne-baba arasında akrabalık durumu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ok</w:t>
            </w:r>
          </w:p>
        </w:tc>
        <w:tc>
          <w:tcPr>
            <w:tcW w:w="8393" w:type="dxa"/>
            <w:gridSpan w:val="18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r </w:t>
            </w:r>
            <w:r>
              <w:rPr>
                <w:rFonts w:eastAsia="Symbol" w:cs="Symbol" w:ascii="Symbol" w:hAnsi="Symbol"/>
                <w:bCs/>
                <w:sz w:val="22"/>
              </w:rPr>
              <w:t>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akınlık derecesini belirtiniz:………………………………..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ne-baba arasında kan uyuşmazlığı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ok</w:t>
            </w:r>
          </w:p>
        </w:tc>
        <w:tc>
          <w:tcPr>
            <w:tcW w:w="8393" w:type="dxa"/>
            <w:gridSpan w:val="18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r </w:t>
            </w:r>
            <w:r>
              <w:rPr>
                <w:rFonts w:eastAsia="Symbol" w:cs="Symbol" w:ascii="Symbol" w:hAnsi="Symbol"/>
                <w:bCs/>
                <w:sz w:val="22"/>
              </w:rPr>
              <w:t>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pini belirtiniz: ……………………………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nenin tetanoz aşıları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23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m aşılı</w:t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ksik aşılı</w:t>
            </w:r>
          </w:p>
        </w:tc>
        <w:tc>
          <w:tcPr>
            <w:tcW w:w="5437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Hiç aşısı yok         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3" w:type="dxa"/>
            <w:gridSpan w:val="31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Annenin gebelikteki izlem sayısı: ……………………………………..     İzlemin gerçekleştiği kurum:…………………………………………………..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lirlenen sorunlar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332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Kan şekerinin yüksek olması</w:t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Hipertansiyon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nem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oteinüri</w:t>
            </w:r>
          </w:p>
        </w:tc>
        <w:tc>
          <w:tcPr>
            <w:tcW w:w="20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orun yok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nenin madde bağımlılığı var mı?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217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Hayır</w:t>
            </w:r>
          </w:p>
        </w:tc>
        <w:tc>
          <w:tcPr>
            <w:tcW w:w="124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vet     </w: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2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dde bağımlılığı var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217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igara</w:t>
            </w:r>
          </w:p>
        </w:tc>
        <w:tc>
          <w:tcPr>
            <w:tcW w:w="12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lkol</w:t>
            </w:r>
          </w:p>
        </w:tc>
        <w:tc>
          <w:tcPr>
            <w:tcW w:w="7309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iğer ………………………………………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beğin doğum şekli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8465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zaryen     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un gerçekleştiği y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3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de kendi kendine</w:t>
            </w:r>
          </w:p>
        </w:tc>
        <w:tc>
          <w:tcPr>
            <w:tcW w:w="17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de sağlık personeli ile</w:t>
            </w:r>
          </w:p>
        </w:tc>
        <w:tc>
          <w:tcPr>
            <w:tcW w:w="46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ğlık kuruluşun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mun adı: …………………………………..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iğer</w:t>
            </w:r>
          </w:p>
        </w:tc>
      </w:tr>
      <w:tr>
        <w:trPr/>
        <w:tc>
          <w:tcPr>
            <w:tcW w:w="1494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Yenidoğan Bebeğe Ait Bilgiler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eliğin sonlanma şekli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9772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anlı doğum     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sere ölü doğum      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ze ölü doğum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beğin canlandırma ihtiyacı oldu mu?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Hayır</w:t>
            </w:r>
          </w:p>
        </w:tc>
        <w:tc>
          <w:tcPr>
            <w:tcW w:w="17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vet     </w:t>
            </w:r>
          </w:p>
        </w:tc>
        <w:tc>
          <w:tcPr>
            <w:tcW w:w="6505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niyon sıvısında mekonyum var mıydı?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Hayır</w:t>
            </w:r>
          </w:p>
        </w:tc>
        <w:tc>
          <w:tcPr>
            <w:tcW w:w="8253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vet     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bekte sarılık oldu mu?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Hayır</w:t>
            </w:r>
          </w:p>
        </w:tc>
        <w:tc>
          <w:tcPr>
            <w:tcW w:w="22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izyolojik sarılık</w:t>
            </w:r>
          </w:p>
        </w:tc>
        <w:tc>
          <w:tcPr>
            <w:tcW w:w="5994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Patolojik sarılık     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3" w:type="dxa"/>
            <w:gridSpan w:val="31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Bebeğin izlemleri:                        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Doğumdan hemen sonra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48. saat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15. gün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41.gün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2.ay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3.ay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4.ay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6.ay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9.ay 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3" w:type="dxa"/>
            <w:gridSpan w:val="31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İzlemin gerçekleştiği kurum: ……………………………………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4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lirlenen sorunlar</w:t>
            </w:r>
          </w:p>
        </w:tc>
        <w:tc>
          <w:tcPr>
            <w:tcW w:w="35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2348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Büyüme geriliği</w:t>
            </w:r>
          </w:p>
        </w:tc>
        <w:tc>
          <w:tcPr>
            <w:tcW w:w="2656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Gelişme geriliği</w:t>
            </w:r>
          </w:p>
        </w:tc>
        <w:tc>
          <w:tcPr>
            <w:tcW w:w="252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Kronik hastalıklar</w:t>
            </w:r>
          </w:p>
        </w:tc>
        <w:tc>
          <w:tcPr>
            <w:tcW w:w="408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Konjenital anomal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84"/>
        <w:gridCol w:w="2512"/>
        <w:gridCol w:w="8108"/>
      </w:tblGrid>
      <w:tr>
        <w:trPr/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Ölümün gerçekleştiği yer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Evde</w:t>
            </w:r>
          </w:p>
        </w:tc>
        <w:tc>
          <w:tcPr>
            <w:tcW w:w="106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Sağlık kuruluşunda (Kurumun adını:………………………………………………………..)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 Diğer</w:t>
            </w:r>
          </w:p>
        </w:tc>
      </w:tr>
      <w:tr>
        <w:trPr>
          <w:trHeight w:val="32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Tanı Listesi (birden fazla tanı seçilebilir) (Noktalı yerlere hastalığın ismi belirtilecektir… )</w:t>
            </w:r>
          </w:p>
        </w:tc>
      </w:tr>
      <w:tr>
        <w:trPr>
          <w:trHeight w:val="176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türe-İmmatür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matür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trakranial Kan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Travması 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sef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sis (Erken-Geç-Nosokomiyal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rotizan Enterokol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ntrauterin Enfeksiyonlar 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njit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fal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an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YE (Viral-Bakeriyel-Nedeni Bilinmey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halli Hastalık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Enfeksiyon Hastalık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ömotoraks (Hava kaçağı sendromları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natal Asfiksi ve HİE (diğer ............................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onyum Aspirasyonu Sendro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moner Hipertansiy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solunum sistemi problemleri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ok 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jenital Kalp Hastalığı ...................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Kalp Hastalıkları 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jenital Anomaliler-Sendromlar 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öromüsküler Hastalıklar 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tik Hastalıklar 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bolik Hastalıklar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bolik Bozukluklar 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örolojik Problemler 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mün Yetmezlikler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krin Problemler 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brek Yetmezliği 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Renal Problemler ..................(RTA.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gnansiler 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ma Bozukluğ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ps Fetal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mi 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ütrisy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peratif Nedenler 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lar ve Travma (ev içi ve ev dışı düşmeler, araç içi ve araç dışı trafik kazaları, suda boğulm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kazalar (yanıklar, zehirlenmel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 Bebek Ölümü Sendro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Çocuk İhmal ve İstismar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Ölüm nedeni (tek neden yazılmalıdır)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……………………………………………………………………….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60" w:after="60"/>
        <w:ind w:left="-180" w:right="-218" w:hanging="0"/>
        <w:jc w:val="both"/>
        <w:rPr>
          <w:rFonts w:ascii="Arial Narrow" w:hAnsi="Arial Narrow" w:cs="Arial Narrow"/>
          <w:b/>
          <w:b/>
          <w:i/>
          <w:i/>
          <w:lang w:val="de-DE"/>
        </w:rPr>
      </w:pPr>
      <w:r>
        <w:rPr>
          <w:rFonts w:eastAsia="Arial Narrow" w:cs="Arial Narrow" w:ascii="Arial Narrow" w:hAnsi="Arial Narrow"/>
          <w:b/>
          <w:i/>
          <w:lang w:val="de-DE"/>
        </w:rPr>
        <w:t xml:space="preserve"> </w:t>
      </w:r>
      <w:r>
        <w:rPr>
          <w:rFonts w:cs="Arial Narrow" w:ascii="Arial Narrow" w:hAnsi="Arial Narrow"/>
          <w:b/>
          <w:i/>
          <w:lang w:val="de-DE"/>
        </w:rPr>
        <w:t>Formun tam olarak doldurulduğundan emin olunuz</w:t>
      </w:r>
    </w:p>
    <w:p>
      <w:pPr>
        <w:pStyle w:val="Normal"/>
        <w:spacing w:before="60" w:after="60"/>
        <w:ind w:left="-180" w:right="-218" w:hanging="0"/>
        <w:jc w:val="both"/>
        <w:rPr>
          <w:rFonts w:ascii="Arial Narrow" w:hAnsi="Arial Narrow" w:cs="Arial Narrow"/>
          <w:b/>
          <w:b/>
          <w:i/>
          <w:i/>
          <w:sz w:val="22"/>
          <w:lang w:val="de-DE"/>
        </w:rPr>
      </w:pPr>
      <w:r>
        <w:rPr>
          <w:rFonts w:cs="Arial Narrow" w:ascii="Arial Narrow" w:hAnsi="Arial Narrow"/>
          <w:b/>
          <w:i/>
          <w:sz w:val="22"/>
          <w:lang w:val="de-DE"/>
        </w:rPr>
      </w:r>
    </w:p>
    <w:p>
      <w:pPr>
        <w:pStyle w:val="Normal"/>
        <w:spacing w:before="60" w:after="60"/>
        <w:ind w:left="-180"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Formu Dolduran Kişi (Adı Soyadı):…………………………………………Kurumu/Görevi:………………………………………………………………..Kaşe ve imza:………………………….</w:t>
      </w:r>
    </w:p>
    <w:p>
      <w:pPr>
        <w:pStyle w:val="Normal"/>
        <w:spacing w:before="60" w:after="60"/>
        <w:ind w:left="-180"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spacing w:before="60" w:after="60"/>
        <w:ind w:left="-180" w:right="-218" w:hanging="0"/>
        <w:jc w:val="both"/>
        <w:rPr/>
      </w:pPr>
      <w:r>
        <w:rPr>
          <w:rFonts w:cs="Arial Narrow" w:ascii="Arial Narrow" w:hAnsi="Arial Narrow"/>
          <w:sz w:val="22"/>
          <w:lang w:val="de-DE"/>
        </w:rPr>
        <w:t>Kurum Amiri (Ad-Soyad ve İmza) :………………………………………… Halk Sağlığı Müdürlüğü Sorumlu Kişi (Ad-Soyad ve İmza):…………………………………………</w:t>
      </w:r>
    </w:p>
    <w:p>
      <w:pPr>
        <w:pStyle w:val="Normal"/>
        <w:spacing w:before="60" w:after="60"/>
        <w:ind w:left="-180"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spacing w:before="60" w:after="60"/>
        <w:ind w:left="-180"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spacing w:before="60" w:after="60"/>
        <w:ind w:left="-180"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ook Antiqua" w:hAnsi="Book Antiqua" w:cs="Book Antiqu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  <w:sz w:val="28"/>
      <w:szCs w:val="28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41:00Z</dcterms:created>
  <dc:creator>Basak.Tezel</dc:creator>
  <dc:description/>
  <cp:keywords/>
  <dc:language>en-US</dc:language>
  <cp:lastModifiedBy>sirin.aydin</cp:lastModifiedBy>
  <cp:lastPrinted>2009-01-13T10:38:00Z</cp:lastPrinted>
  <dcterms:modified xsi:type="dcterms:W3CDTF">2013-10-31T12:42:00Z</dcterms:modified>
  <cp:revision>233</cp:revision>
  <dc:subject/>
  <dc:title>BEBEK ÖLÜMLERİ BİLGİ FORMU</dc:title>
</cp:coreProperties>
</file>