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YENİ NESİL ÖDEME KAYDEDİCİ CİHAZ BANKA POS HARCAMA BELGESİ İHTİVA EDEN FİŞ ÖRNEĞİ (MÜŞTERİ NÜSHASI)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2216785</wp:posOffset>
                </wp:positionV>
                <wp:extent cx="1964055" cy="6196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TARİH: 21.1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FİŞ NO: 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SAAT: 0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GAZETE %0               *1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KMEK%1                 *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YAKKABI%8          *2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ŞAMPUAN%18          *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KD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4,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L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5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KREDİ KARTI           *59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  <w:t xml:space="preserve">M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AA    12345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ankacılık işlem bilgiler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87.95pt;mso-wrap-distance-left:9.05pt;mso-wrap-distance-right:9.05pt;mso-wrap-distance-top:0pt;mso-wrap-distance-bottom:0pt;margin-top:174.55pt;mso-position-vertical-relative:page;margin-left:8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TARİH: 21.10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FİŞ NO: 00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SAAT: 09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GAZETE %0               *10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EKMEK%1                 *1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AYAKKABI%8          *2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ŞAMPUAN%18          *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KDV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4,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LA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59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KREDİ KARTI           *59,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5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  <w:t xml:space="preserve">M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AA    1234567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Bankacılık işlem bilgileri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ükellefin faaliyetinde kullandığı ve bankacılık sistemlerinde kayıtlı olan işletme adı (tabela unvanı), adı soyadı/unvanı, adresi, bağlı olduğu vergi dairesi ve vergi kimlik/TC kimlik numarası ile telefon numarası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i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iş Numaras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a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al Cinsleri, Vergi Oranları 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Satış Tutarlar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atma Değer Vergisi Tutar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Toplam Satış Tutarı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trike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ERSİS numarası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cilli İnternet sitesi adres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54"/>
          <w:sz w:val="19"/>
          <w:szCs w:val="19"/>
        </w:rPr>
        <w:t xml:space="preserve">MF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(Mali Sembol), Firma Kodu ve Cihaz Sicil Numaras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Bu bölümde, ulusal ve uluslararası kartlı ödeme sistemleri kurallarına göre yazılması gereken bilgiler ile bankacılık uygulamalarının gerektirdiği bilgiler bulunacaktır. Mükellefin faaliyetinde kullandığı ve bankacılık sistemlerinde kayıtlı olan işletme adı (tabela unvanı), ad/unvan, adres ve tarih bilgileri, fişin mali bilgilerin yer aldığı baş tarafında bulunduğundan, bu bölümde tekrar yer almamalıdır.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1701" w:footer="709" w:bottom="2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ヒラギノ明朝 Pro W3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ヒラギノ明朝 Pro W3;MS Mincho"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CharChar2">
    <w:name w:val=" Char Char2"/>
    <w:qFormat/>
    <w:rPr>
      <w:rFonts w:ascii="Tahoma" w:hAnsi="Tahoma" w:cs="Tahoma"/>
      <w:lang w:val="tr-TR"/>
    </w:rPr>
  </w:style>
  <w:style w:type="character" w:styleId="CharChar1">
    <w:name w:val=" Char Char1"/>
    <w:qFormat/>
    <w:rPr>
      <w:rFonts w:ascii="Tahoma" w:hAnsi="Tahoma" w:cs="Tahoma"/>
      <w:b/>
      <w:bCs/>
      <w:lang w:val="tr-T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tr-TR"/>
    </w:rPr>
  </w:style>
  <w:style w:type="character" w:styleId="CharChar3">
    <w:name w:val=" Char Char3"/>
    <w:qFormat/>
    <w:rPr>
      <w:rFonts w:ascii="Tahoma" w:hAnsi="Tahoma" w:cs="Tahoma"/>
      <w:sz w:val="22"/>
      <w:szCs w:val="24"/>
    </w:rPr>
  </w:style>
  <w:style w:type="character" w:styleId="CharChar4">
    <w:name w:val=" Char Char4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rFonts w:ascii="Times New Roman" w:hAnsi="Times New Roman"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GvdeMetni2">
    <w:name w:val="Gövde Metni 2"/>
    <w:basedOn w:val="Normal"/>
    <w:qFormat/>
    <w:pPr>
      <w:jc w:val="both"/>
    </w:pPr>
    <w:rPr>
      <w:rFonts w:cs="Tahoma"/>
      <w:sz w:val="19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Tahoma"/>
      <w:sz w:val="19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cs="Tahoma"/>
      <w:sz w:val="1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3NormalYaz">
    <w:name w:val="3-Normal Yazı"/>
    <w:next w:val="Normal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2:00Z</dcterms:created>
  <dc:creator>AHMET</dc:creator>
  <dc:description/>
  <cp:keywords/>
  <dc:language>en-US</dc:language>
  <cp:lastModifiedBy>AHMET</cp:lastModifiedBy>
  <cp:lastPrinted>2014-04-02T17:56:00Z</cp:lastPrinted>
  <dcterms:modified xsi:type="dcterms:W3CDTF">2014-04-02T17:22:00Z</dcterms:modified>
  <cp:revision>2</cp:revision>
  <dc:subject/>
  <dc:title>Teblig</dc:title>
</cp:coreProperties>
</file>