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LET BAKANLIĞI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dari ve Mali İşler Dairesi Başkanlığı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şağıdaki beyanımın incelenerek, </w:t>
      </w:r>
      <w:r>
        <w:rPr>
          <w:b/>
          <w:bCs/>
          <w:sz w:val="24"/>
          <w:szCs w:val="24"/>
        </w:rPr>
        <w:t>Antalya Eğitim ve Dinlenme Tesislerine</w:t>
      </w:r>
      <w:r>
        <w:rPr>
          <w:sz w:val="24"/>
          <w:szCs w:val="24"/>
        </w:rPr>
        <w:t xml:space="preserve"> iştirakim için gerekli işlemlerin yapılmasını takdirlerinize arz ederim. ... / ... /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İMZ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ŞVURU SAHİBİ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596"/>
      </w:tblGrid>
      <w:tr>
        <w:trPr>
          <w:trHeight w:val="51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</w:t>
            </w:r>
          </w:p>
        </w:tc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anlık Sicil No </w:t>
            </w:r>
          </w:p>
          <w:p>
            <w:pPr>
              <w:pStyle w:val="Tabloerii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ersonel için UYAP sicil)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örevi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i 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– Ev Telefonu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Telefonu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Adresi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zmet Süresi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isten Yararlandığı Yıllar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İNLENME TESİSLERİ TERCİH BÖLÜMÜ</w:t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1"/>
        <w:gridCol w:w="2300"/>
        <w:gridCol w:w="2560"/>
      </w:tblGrid>
      <w:tr>
        <w:trPr/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talya  Eğitim ve Dinlenme Tesisleri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rinci Tercih 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İkinci Tercih 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         )   Dönem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         )  Dönem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SİSE KATILACAK OLANLAR BÖLÜMÜ</w:t>
      </w:r>
    </w:p>
    <w:p>
      <w:pPr>
        <w:pStyle w:val="Heading4"/>
        <w:ind w:left="3540" w:right="0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250"/>
        <w:gridCol w:w="1590"/>
        <w:gridCol w:w="2145"/>
        <w:gridCol w:w="2471"/>
      </w:tblGrid>
      <w:tr>
        <w:trPr/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ı Soyadı 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kınlığı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lışıyorsa Kurumu</w:t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25 yaş arasında olanlar için doldurulacak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ğum Tarihi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Öğrenim Durumu </w:t>
            </w:r>
          </w:p>
        </w:tc>
      </w:tr>
      <w:tr>
        <w:trPr>
          <w:trHeight w:val="453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 : Kamp tahsisi yapıldıktan sonra kampa gitmekten vazgeçenler dilekçe ile tahsislerini iptal ettirmediği takdirde sonraki yıllarda kampa gitmiş gibi puanlamaya tabi tutulmaktadırlar.</w:t>
      </w:r>
    </w:p>
    <w:sectPr>
      <w:type w:val="nextPage"/>
      <w:pgSz w:w="11906" w:h="16838"/>
      <w:pgMar w:left="1170" w:right="125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3:49:00Z</dcterms:created>
  <dc:creator>Administrator</dc:creator>
  <dc:description/>
  <cp:keywords/>
  <dc:language>en-US</dc:language>
  <cp:lastModifiedBy>Erhan  AKSOY 124936</cp:lastModifiedBy>
  <cp:lastPrinted>2013-04-30T15:32:00Z</cp:lastPrinted>
  <dcterms:modified xsi:type="dcterms:W3CDTF">2014-04-03T06:52:00Z</dcterms:modified>
  <cp:revision>10</cp:revision>
  <dc:subject/>
  <dc:title>T</dc:title>
</cp:coreProperties>
</file>