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İ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</w:t>
        <w:tab/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ÖĞRETM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ÜNVANI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</w:t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I VE SOYADI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BA ADI</w:t>
        <w:tab/>
        <w:tab/>
        <w:tab/>
        <w:tab/>
        <w:tab/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ĞUM YERİ VE TARİHİ</w:t>
        <w:tab/>
        <w:tab/>
        <w:tab/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İCİL NO</w:t>
        <w:tab/>
        <w:tab/>
        <w:tab/>
        <w:tab/>
        <w:tab/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EKLİ SİCİL NO</w:t>
        <w:tab/>
        <w:tab/>
        <w:tab/>
        <w:tab/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.C.KİMLİK NO</w:t>
        <w:tab/>
        <w:tab/>
        <w:tab/>
        <w:tab/>
        <w:t xml:space="preserve">: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ÖZÜ                                                       : </w:t>
      </w:r>
      <w:r>
        <w:rPr>
          <w:rFonts w:cs="Verdana" w:ascii="Verdana" w:hAnsi="Verdana"/>
          <w:sz w:val="20"/>
          <w:szCs w:val="20"/>
        </w:rPr>
        <w:t>Sözleşmeli öğretmenlikte geçirilen hizme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ürelerinin kazanılmış hak aylık, derece ve kademelerinde, zorunlu çalışma yükümlülüğünden muaf tutulması işlem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>…………</w:t>
      </w:r>
      <w:r>
        <w:rPr>
          <w:rFonts w:cs="Tahoma" w:ascii="Verdana" w:hAnsi="Verdana"/>
          <w:b/>
          <w:sz w:val="20"/>
          <w:szCs w:val="20"/>
        </w:rPr>
        <w:t>.. OKULU/LİSESİ MÜDÜRLÜĞÜ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lgi: a) Milli Eğitim Bakanlığı İnsan Kaynakları Genel Müdürlüğünün 26.03.2014 tarih ve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1272727 sayılı yazıları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/…/…. tarihinde (06/05/2010 tarihinden önce) Sözleşmeli Öğretmen olarak 657 sayılı Devlet Memurları Kanununun 4/B maddesi kapsamında ……….. ili ….. ilçesi …… Okuluna/Lisesine ……. Öğretmeni olarak atandım akabinde …/…/…. tarihinde Kamu Personel Seçme Sınavı (KPSS) sonucuna göre Devlet Memurları Kanununun 4/A maddesi kapsamında kadrolu öğretmenliğe ……….. ili ….. ilçesi ….. Okuluna/Lisesine ……. Öğretmeni olarak atandım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Milli Eğitim Bakanlığı Personel Genel Müdürlüğünün ilgi (a) de ki yazısına göre; </w:t>
      </w:r>
      <w:r>
        <w:rPr>
          <w:rFonts w:cs="Verdana" w:ascii="Verdana" w:hAnsi="Verdana"/>
          <w:b/>
          <w:sz w:val="20"/>
          <w:szCs w:val="20"/>
        </w:rPr>
        <w:t>"657 sayılı Devlet Memurları Kanununun 4. maddesinin (B) bendinde kapsamında sözleşmeli öğretmen iken kadrolu öğretmen olarak atananların sözleşmeli öğretmen olarak geçen hizmet sürelerinin;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)Kazanılmış hak aylık, derece ve kademelerinde,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)Öğretmenlik hizmetinde,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)06.05.2010 tarihinden önce göreve başlayanların zorunlu çalışma yükümlülüğünden muaf,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d)06.05.2010 tarihinden sonra göreve başlayanların ise zorunlu çalışma yükümlüsü olduklarından zorunlu çalışma yükümlülüğü öngörülen hizmet alanlarındaki eğitim kurumlarında sözleşmeli öğretmen olarak geçirilen sürelerin zorunlu çalışma süresinden sayılması gerekmektedir." </w:t>
      </w:r>
      <w:r>
        <w:rPr>
          <w:rFonts w:cs="Verdana" w:ascii="Verdana" w:hAnsi="Verdana"/>
          <w:sz w:val="20"/>
          <w:szCs w:val="20"/>
        </w:rPr>
        <w:t>açıklaması bulunmaktadır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 nedenle; 06/05/2010 tarihinden önce …/../… tarihinde sözleşmeli öğretmenliğe başlayıp akabinde …/…/…. tarihinde kadrolu öğretmenliğe atandığımdan ilgi (a) da ki yazı gereğince sözleşmeli öğretmen olarak geçen hizmet sürelerimin; Kazanılmış hak aylık, derece ve kademelerinde, Öğretmenlik hizmetinde, 06.05.2010 tarihinden önce göreve başladığımdan zorunlu çalışma yükümlülüğünden muaf tutulmam </w:t>
      </w:r>
      <w:r>
        <w:rPr>
          <w:rFonts w:cs="Verdana" w:ascii="Verdana" w:hAnsi="Verdana"/>
          <w:bCs/>
          <w:color w:val="000000"/>
          <w:sz w:val="20"/>
          <w:szCs w:val="20"/>
        </w:rPr>
        <w:t>hususlarında gereğini arz ederim.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res:                                                                                                             …./05/2014</w:t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kulu/Lisesi </w:t>
      </w:r>
      <w:r>
        <w:rPr>
          <w:rFonts w:cs="Tahoma" w:ascii="Verdana" w:hAnsi="Verdana"/>
          <w:sz w:val="20"/>
          <w:szCs w:val="20"/>
        </w:rPr>
        <w:t xml:space="preserve">                                                                                      …….………….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/Osmaniye                                                                                       ………….. Öğretme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cxecxecx3normalyaz">
    <w:name w:val="ecxecxecx3-normalyaz"/>
    <w:basedOn w:val="Normal"/>
    <w:qFormat/>
    <w:pPr>
      <w:spacing w:before="280" w:after="280"/>
    </w:pPr>
    <w:rPr/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42:00Z</dcterms:created>
  <dc:creator>USER</dc:creator>
  <dc:description/>
  <dc:language>en-US</dc:language>
  <cp:lastModifiedBy>DEMOKLES</cp:lastModifiedBy>
  <cp:lastPrinted>2010-11-02T16:08:00Z</cp:lastPrinted>
  <dcterms:modified xsi:type="dcterms:W3CDTF">2014-05-07T19:52:00Z</dcterms:modified>
  <cp:revision>9</cp:revision>
  <dc:subject/>
  <dc:title>MİLLİ EĞİTİM BAKANLIĞI’NA</dc:title>
</cp:coreProperties>
</file>