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9455</wp:posOffset>
            </wp:positionH>
            <wp:positionV relativeFrom="paragraph">
              <wp:posOffset>-65405</wp:posOffset>
            </wp:positionV>
            <wp:extent cx="601980" cy="6762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3705</wp:posOffset>
            </wp:positionH>
            <wp:positionV relativeFrom="paragraph">
              <wp:posOffset>-375285</wp:posOffset>
            </wp:positionV>
            <wp:extent cx="1485900" cy="148272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T.C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MAN VE SU İŞLERİ BAKANLIĞ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el Dairesi Başkanlığ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VAN DEĞİŞİKLİĞİ SINAVI BAŞVURU FORMU</w:t>
      </w:r>
    </w:p>
    <w:tbl>
      <w:tblPr>
        <w:tblW w:w="10065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2"/>
        <w:gridCol w:w="5963"/>
      </w:tblGrid>
      <w:tr>
        <w:trPr>
          <w:trHeight w:val="23" w:hRule="atLeast"/>
        </w:trPr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TC Kimlik Numarası</w:t>
            </w:r>
          </w:p>
        </w:tc>
        <w:tc>
          <w:tcPr>
            <w:tcW w:w="5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Adı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Soy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Unvan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Görev Yaptığı Birim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0" w:name="__Fieldmark__0_3327019010"/>
            <w:bookmarkStart w:id="1" w:name="__Fieldmark__0_3327019010"/>
            <w:bookmarkEnd w:id="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Ortaöğretim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" w:name="__Fieldmark__1_3327019010"/>
            <w:bookmarkStart w:id="3" w:name="__Fieldmark__1_3327019010"/>
            <w:bookmarkEnd w:id="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Önlisan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4" w:name="__Fieldmark__2_3327019010"/>
            <w:bookmarkStart w:id="5" w:name="__Fieldmark__2_3327019010"/>
            <w:bookmarkEnd w:id="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Lisans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un Ad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 (Alanı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zuniyet Tarihi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Hizmet Yılı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exac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azanılmış Hak Aylığı Derece Kademesi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RACAAT EDİLEN KADRO</w:t>
      </w:r>
    </w:p>
    <w:tbl>
      <w:tblPr>
        <w:tblW w:w="10085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510"/>
      </w:tblGrid>
      <w:tr>
        <w:trPr>
          <w:trHeight w:val="300" w:hRule="atLeast"/>
        </w:trPr>
        <w:tc>
          <w:tcPr>
            <w:tcW w:w="4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irimi</w:t>
            </w:r>
          </w:p>
        </w:tc>
        <w:tc>
          <w:tcPr>
            <w:tcW w:w="5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6" w:name="__Fieldmark__3_3327019010"/>
            <w:bookmarkStart w:id="7" w:name="__Fieldmark__3_3327019010"/>
            <w:bookmarkEnd w:id="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Merkez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8" w:name="__Fieldmark__4_3327019010"/>
            <w:bookmarkStart w:id="9" w:name="__Fieldmark__4_3327019010"/>
            <w:bookmarkEnd w:id="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>Taşra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nvanlar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0" w:name="__Fieldmark__5_3327019010"/>
            <w:bookmarkStart w:id="11" w:name="__Fieldmark__5_3327019010"/>
            <w:bookmarkEnd w:id="1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Mühendi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2" w:name="__Fieldmark__6_3327019010"/>
            <w:bookmarkStart w:id="13" w:name="__Fieldmark__6_3327019010"/>
            <w:bookmarkEnd w:id="1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Şehir Plancıs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4" w:name="__Fieldmark__7_3327019010"/>
            <w:bookmarkStart w:id="15" w:name="__Fieldmark__7_3327019010"/>
            <w:bookmarkEnd w:id="1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Fizikç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6" w:name="__Fieldmark__8_3327019010"/>
            <w:bookmarkStart w:id="17" w:name="__Fieldmark__8_3327019010"/>
            <w:bookmarkEnd w:id="1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Biyolog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18" w:name="__Fieldmark__9_3327019010"/>
            <w:bookmarkStart w:id="19" w:name="__Fieldmark__9_3327019010"/>
            <w:bookmarkEnd w:id="1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İstatistikç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0" w:name="__Fieldmark__10_3327019010"/>
            <w:bookmarkStart w:id="21" w:name="__Fieldmark__10_3327019010"/>
            <w:bookmarkEnd w:id="21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Programcı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2" w:name="__Fieldmark__11_3327019010"/>
            <w:bookmarkStart w:id="23" w:name="__Fieldmark__11_3327019010"/>
            <w:bookmarkEnd w:id="23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Ekonomist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10" w:type="dxa"/>
            <w:tcBorders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4" w:name="__Fieldmark__12_3327019010"/>
            <w:bookmarkStart w:id="25" w:name="__Fieldmark__12_3327019010"/>
            <w:bookmarkEnd w:id="25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Teknik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6" w:name="__Fieldmark__13_3327019010"/>
            <w:bookmarkStart w:id="27" w:name="__Fieldmark__13_3327019010"/>
            <w:bookmarkEnd w:id="27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Sağlık Teknikeri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10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bookmarkStart w:id="28" w:name="__Fieldmark__14_3327019010"/>
            <w:bookmarkStart w:id="29" w:name="__Fieldmark__14_3327019010"/>
            <w:bookmarkEnd w:id="29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  <w:t>Teknisyen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Yukarıda belirtilen kadro için Unvan Değişikliği Sınavına katılmak istiyorum. Sınavı kazandığım takdirde Bakanlığın uygun göreceği yere atanmayı kabul ve taahhüt ediyorum.</w:t>
      </w:r>
    </w:p>
    <w:p>
      <w:pPr>
        <w:pStyle w:val="Normal"/>
        <w:ind w:firstLine="709"/>
        <w:rPr/>
      </w:pPr>
      <w:r>
        <w:rPr/>
        <w:t>Gereğini saygılarımla arz ederi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 xml:space="preserve">Tarih 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K: Öğrenim belgesinin onaylı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örneği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- Başvuru dilekçesi, müracaat edenler tarafından eksiksiz olarak doldurulup, ilan edilen kadrolardan ancak bir kadroya başvuru yapılacaktır. </w:t>
      </w:r>
    </w:p>
    <w:p>
      <w:pPr>
        <w:pStyle w:val="Normal"/>
        <w:jc w:val="both"/>
        <w:rPr>
          <w:bCs/>
        </w:rPr>
      </w:pPr>
      <w:r>
        <w:rPr/>
        <w:t xml:space="preserve">2- </w:t>
      </w:r>
      <w:r>
        <w:rPr>
          <w:bCs/>
        </w:rPr>
        <w:t>Başvurular ilan tarihi içerisinde Personel Dairesi Başkanlığına iletilmek üzere ilgili birimlere yapılacaktır.</w:t>
      </w:r>
    </w:p>
    <w:p>
      <w:pPr>
        <w:pStyle w:val="Normal"/>
        <w:rPr>
          <w:bCs/>
        </w:rPr>
      </w:pPr>
      <w:r>
        <w:rPr>
          <w:bCs/>
        </w:rPr>
        <w:t>3-Postada oluşabilecek gecikmeler dikkate alınmayacaktır.</w:t>
      </w:r>
    </w:p>
    <w:sectPr>
      <w:footerReference w:type="default" r:id="rId4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230" cy="39052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6:00Z</dcterms:created>
  <dc:creator>SAKARYA UNIVERSITESI</dc:creator>
  <dc:description/>
  <cp:keywords/>
  <dc:language>en-US</dc:language>
  <cp:lastModifiedBy>merturk</cp:lastModifiedBy>
  <cp:lastPrinted>2013-03-05T17:14:00Z</cp:lastPrinted>
  <dcterms:modified xsi:type="dcterms:W3CDTF">2014-06-12T08:56:00Z</dcterms:modified>
  <cp:revision>3</cp:revision>
  <dc:subject/>
  <dc:title>Sakarya Üniversitesi Ünvan Değişikliği Sınavı Başvuru Formu</dc:title>
</cp:coreProperties>
</file>