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4465</wp:posOffset>
            </wp:positionH>
            <wp:positionV relativeFrom="paragraph">
              <wp:posOffset>22225</wp:posOffset>
            </wp:positionV>
            <wp:extent cx="1983740" cy="1979295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T.C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MAN VE SU İŞLERİ BAKANLIĞ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sonel Dairesi Başkanlığı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5675</wp:posOffset>
                </wp:positionH>
                <wp:positionV relativeFrom="paragraph">
                  <wp:posOffset>93345</wp:posOffset>
                </wp:positionV>
                <wp:extent cx="1502410" cy="1876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5pt;margin-top:7.35pt;width:118.25pt;height:14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>UNVAN DEĞİŞİKLİĞİ SIN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NAVA GİRİŞ BELGESİ</w:t>
      </w:r>
    </w:p>
    <w:p>
      <w:pPr>
        <w:pStyle w:val="Normal"/>
        <w:ind w:lef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ind w:lef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szCs w:val="28"/>
        </w:rPr>
        <w:t>Fotoğraf-Mühür</w:t>
      </w:r>
    </w:p>
    <w:p>
      <w:pPr>
        <w:pStyle w:val="Normal"/>
        <w:ind w:lef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2"/>
        <w:gridCol w:w="5963"/>
      </w:tblGrid>
      <w:tr>
        <w:trPr>
          <w:trHeight w:val="23" w:hRule="atLeast"/>
        </w:trPr>
        <w:tc>
          <w:tcPr>
            <w:tcW w:w="41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TC Kimlik Numarası</w:t>
            </w:r>
          </w:p>
        </w:tc>
        <w:tc>
          <w:tcPr>
            <w:tcW w:w="59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 xml:space="preserve">Adı 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Soyadı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 xml:space="preserve">Unvanı / Kadro ve Derecesi 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-42545</wp:posOffset>
                      </wp:positionV>
                      <wp:extent cx="1270" cy="24701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3pt;margin-top:-3.35pt;width:0.1pt;height:1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Kurum Sicil No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Doğum Yeri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Doğum Tarihi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Baba Adı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Ana Adı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Nüfusta Kayıtlı Olduğu İl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Nüfus Cüzdanı Seri No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SINAVA KATILACAĞI BRANŞ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Yukarıda bilgiler fotoğrafı bulunan, mühürlenen ve Unvan Değişikliği Sınavına katılmak için Müracaat eden Birimimiz personeline aittir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539" w:firstLine="709"/>
        <w:rPr>
          <w:b/>
          <w:b/>
        </w:rPr>
      </w:pPr>
      <w:r>
        <w:rPr>
          <w:b/>
        </w:rPr>
      </w:r>
    </w:p>
    <w:p>
      <w:pPr>
        <w:pStyle w:val="Normal"/>
        <w:ind w:left="3539" w:firstLine="709"/>
        <w:rPr>
          <w:b/>
          <w:b/>
        </w:rPr>
      </w:pPr>
      <w:r>
        <w:rPr>
          <w:b/>
        </w:rPr>
        <w:t>ONAYLAYANIN</w:t>
      </w:r>
    </w:p>
    <w:p>
      <w:pPr>
        <w:pStyle w:val="Normal"/>
        <w:ind w:left="3539"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Birim Amiri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</w:rPr>
        <w:t xml:space="preserve">Tarih </w:t>
        <w:tab/>
        <w:tab/>
        <w:tab/>
        <w:t xml:space="preserve">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>Adı ve Soyadı</w:t>
        <w:tab/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İmza -</w:t>
        <w:tab/>
        <w:t>Mühür</w:t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</w:t>
      </w:r>
    </w:p>
    <w:p>
      <w:pPr>
        <w:pStyle w:val="Normal"/>
        <w:rPr/>
      </w:pPr>
      <w:r>
        <w:rPr/>
        <w:t>1-Adaylar sınava girerken nüfus cüzdanı ve Bakanlık kimlik kartını ibraz etmek zorundadır.</w:t>
      </w:r>
    </w:p>
    <w:p>
      <w:pPr>
        <w:pStyle w:val="Normal"/>
        <w:rPr/>
      </w:pPr>
      <w:r>
        <w:rPr/>
        <w:t xml:space="preserve">2-Bu belge Birim amirince onaylandıktan sonra Personel Dairesi Başkanlığına gönderilecektir.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4230" cy="390525"/>
          <wp:effectExtent l="0" t="0" r="0" b="0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57:00Z</dcterms:created>
  <dc:creator>SAKARYA UNIVERSITESI</dc:creator>
  <dc:description/>
  <cp:keywords/>
  <dc:language>en-US</dc:language>
  <cp:lastModifiedBy>merturk</cp:lastModifiedBy>
  <cp:lastPrinted>2013-03-05T17:14:00Z</cp:lastPrinted>
  <dcterms:modified xsi:type="dcterms:W3CDTF">2014-06-12T08:57:00Z</dcterms:modified>
  <cp:revision>3</cp:revision>
  <dc:subject/>
  <dc:title>Sakarya Üniversitesi Ünvan Değişikliği Sınavı Başvuru Formu</dc:title>
</cp:coreProperties>
</file>