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KRAMİYE ALMAYA HAK EDEN PERSONEL LİSTESİ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(EK-1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/…../2014 tarih ve 2014/……. suç numaralı Müdürlüğümüz görevlilerince yapılan muhbirli/muhbirsiz çalışmalar neticesinde ………… isimli şahıslardan ……..Eroin/Esrar/Sentetik Madde/Morfin/Kokain/Bonzai/Gümrük Kaçağı Eşya/Silah Mühimmat ele geçirilmiştir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7"/>
        <w:gridCol w:w="1277"/>
        <w:gridCol w:w="2695"/>
        <w:gridCol w:w="29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İCİL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ÜTBES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.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VE SOYAD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RTİBAT BİLGİLERİ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olay bilgileri ve ikramiye almaya hak edenlerin bilgilerinin doğruluğu tasdik olunur.</w:t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 /2014</w:t>
      </w:r>
    </w:p>
    <w:p>
      <w:pPr>
        <w:pStyle w:val="Normal"/>
        <w:widowControl/>
        <w:autoSpaceDE w:val="true"/>
        <w:spacing w:lineRule="auto" w:line="36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RİM AMİRİ/ŞUBE MÜDÜRÜ</w:t>
      </w:r>
    </w:p>
    <w:p>
      <w:pPr>
        <w:pStyle w:val="Normal"/>
        <w:widowControl/>
        <w:autoSpaceDE w:val="true"/>
        <w:spacing w:lineRule="auto" w:line="36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/MÜHÜR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left="63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1"/>
        <w:gridCol w:w="1325"/>
        <w:gridCol w:w="933"/>
        <w:gridCol w:w="850"/>
        <w:gridCol w:w="567"/>
        <w:gridCol w:w="567"/>
        <w:gridCol w:w="910"/>
        <w:gridCol w:w="850"/>
        <w:gridCol w:w="992"/>
        <w:gridCol w:w="851"/>
        <w:gridCol w:w="851"/>
        <w:gridCol w:w="850"/>
        <w:gridCol w:w="850"/>
        <w:gridCol w:w="851"/>
        <w:gridCol w:w="992"/>
        <w:gridCol w:w="851"/>
        <w:gridCol w:w="851"/>
      </w:tblGrid>
      <w:tr>
        <w:trPr>
          <w:trHeight w:val="43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  <w:t>İ K R A M İ Y E   C E T V E L İ    (EK-2)</w:t>
            </w:r>
          </w:p>
        </w:tc>
      </w:tr>
      <w:tr>
        <w:trPr>
          <w:trHeight w:val="345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Olay Yeri, Tarihi ve Özeti:</w:t>
            </w:r>
          </w:p>
        </w:tc>
      </w:tr>
      <w:tr>
        <w:trPr>
          <w:trHeight w:val="317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İddianame / Müsadereye Ait Kesinleşmiş Mahkeme Kararı Tarih ve Sayısı:</w:t>
            </w:r>
          </w:p>
        </w:tc>
      </w:tr>
      <w:tr>
        <w:trPr>
          <w:trHeight w:val="27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İkramiye Hesabı     : </w:t>
            </w:r>
          </w:p>
        </w:tc>
      </w:tr>
      <w:tr>
        <w:trPr>
          <w:trHeight w:val="26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uhbir İkramiyesi  :                                                            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Müsadir İkramiyesi :              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Sıra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No</w:t>
              <w:br/>
              <w:t xml:space="preserve"> No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İkramiye Ödenecek veya Muhbir Adına Ödeme Yapılacak Kişinin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Kaçak Eşyanın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Sabit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Raka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Memur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Aylık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Katsayıs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İkramiye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Esas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Oranı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Sahipli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Sahipsiz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Olay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Başı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İkrm.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Tavanı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(**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Yıllık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İkramiy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Tavanı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(***)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Bu yı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Aldığı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İkramiye Tutar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Ödenecek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İkramiye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Tutar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Banka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Hesap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Ödeme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Şekli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(****)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Kurumu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Adı/Soyadı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T.C.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Kimlik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Numar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Görev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Sicil</w:t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Tür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Kıymeti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CI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FOB</w:t>
            </w:r>
          </w:p>
          <w:p>
            <w:pPr>
              <w:pStyle w:val="Normal"/>
              <w:widowControl/>
              <w:autoSpaceDE w:val="true"/>
              <w:ind w:left="-451" w:firstLine="451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  <w:t>Değer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(*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Muhbir Yo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1" w:firstLine="451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(*) Olayda muhbir kullanılması durumunda çizelgenin ilk satırına muhbirler belirtilir. (X Muhbir olarak belirtilir.) 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(**)30000 gösterge rakamı ile memur aylık katsayısının çarpımı sonucu bulunan tutar yazılacaktır.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(***)120000 gösterge rakamı ile memur aylık katsayının çarpımı sonucu bulunan tutar yazılacaktır.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(****)Yapılan ödemeye göre "1.Dilim", "2. Dilim" veya "Tamamı" yazılacaktır.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Yukarıdaki bilgiler belgelerine uygun olarak düzenlenmiştir.                                                                          Belgelerine Uygundur.</w:t>
      </w:r>
    </w:p>
    <w:p>
      <w:pPr>
        <w:pStyle w:val="Normal"/>
        <w:widowControl/>
        <w:autoSpaceDE w:val="true"/>
        <w:ind w:firstLine="454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en-US"/>
        </w:rPr>
        <w:t xml:space="preserve">Düzenleyenin                                                                                                                            Onaylayanın 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Adı / Soyadı         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Adı/Soyadı        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…………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454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Unvanı / Sicil No 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Unvanı/Sicil No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…………</w:t>
      </w:r>
    </w:p>
    <w:p>
      <w:pPr>
        <w:pStyle w:val="Normal"/>
        <w:widowControl/>
        <w:autoSpaceDE w:val="true"/>
        <w:ind w:firstLine="454"/>
        <w:rPr/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İmza                     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</w:t>
      </w:r>
      <w:r>
        <w:rPr>
          <w:rFonts w:eastAsia="Times New Roman" w:cs="Times New Roman" w:ascii="Times New Roman" w:hAnsi="Times New Roman"/>
          <w:bCs/>
          <w:lang w:eastAsia="en-US"/>
        </w:rPr>
        <w:t xml:space="preserve">                                             İmza                    </w:t>
      </w:r>
      <w:r>
        <w:rPr>
          <w:rFonts w:eastAsia="Times New Roman" w:cs="Times New Roman" w:ascii="Times New Roman" w:hAnsi="Times New Roman"/>
          <w:lang w:eastAsia="en-US"/>
        </w:rPr>
        <w:t>:………………….…………………………</w:t>
      </w:r>
    </w:p>
    <w:p>
      <w:p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454"/>
        <w:rPr>
          <w:rFonts w:ascii="Times New Roman" w:hAnsi="Times New Roman" w:eastAsia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>M.Y.H.B.Y. Örnek:16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969"/>
      </w:tblGrid>
      <w:tr>
        <w:trPr>
          <w:trHeight w:val="6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BANDROLSÜZ VEYA SAHTE TÜTÜN/ALKOL ÜRÜNLERİ İLE KAÇAK AKARYAKIT BİRİM TESPİT TUTANAĞI (EK–3)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YAKALAMAYI YAPAN BİRİM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YAKALAMA TARİHİ VE SUÇ NOSU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ŞÜPHELİNİN ADI SOYADI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ELE GEÇİRİLEN EŞYANIN TÜRÜ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BAKANLAR KURULU KARARI SABİT RAKAMI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OLAY TARİHİ MEMUR AYLIK MAAŞ KATSAYISI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ELE GEÇİRİLEN EŞYANIN MİKTARI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BİRİM FİYATI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ELE GEÇİRİLEN EŞYANIN TOPLAM BİRİM FİYAT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1.DİLİMDE ÖDENECEK TU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812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Yukarıda miktarları yazılı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Bandrolsüz veya sahte tütün/Alkol ürünleri ile Kaçak akaryakıtın ikramiyeye es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değeri tespit edilmiştir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 </w:t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/…/2014</w:t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BİRİM AMİRİNİN ADI SOYADI</w:t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RÜTBESİ</w:t>
            </w:r>
          </w:p>
          <w:p>
            <w:pPr>
              <w:pStyle w:val="Normal"/>
              <w:widowControl/>
              <w:autoSpaceDE w:val="true"/>
              <w:ind w:left="49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İMZA/MÜHÜ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120" w:after="12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Operasyon tarihinden itibaren 10 gün içinde hazırlanır ve ilgili birimde muhafaza edili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İrtibat bilgilerinde değişiklik olan personel, bu değişikliği ikramiye dosyasını hazırlayan birime bildirmekle yükümlüdür.  Beyan etmiş olduğu irtibat bilgileri vasıtasıyla ulaşılamayan kişilerin hak etmiş olduğu ikramiyeler, emanet hesabına alınmakla yetinili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VarsaylanParagrafYazTipi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VarsaylanParagrafYazTipi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4Char">
    <w:name w:val="Heading 4 Char"/>
    <w:basedOn w:val="VarsaylanParagrafYazTipi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VarsaylanParagrafYazTipi"/>
    <w:qFormat/>
    <w:rPr>
      <w:rFonts w:ascii="Times New Roman" w:hAnsi="Times New Roman" w:cs="Times New Roman"/>
      <w:b/>
      <w:bCs/>
      <w:lang w:val="en-US"/>
    </w:rPr>
  </w:style>
  <w:style w:type="character" w:styleId="BodyTextChar">
    <w:name w:val="Body Text Char"/>
    <w:basedOn w:val="VarsaylanParagrafYazTipi"/>
    <w:qFormat/>
    <w:rPr>
      <w:rFonts w:ascii="Arial" w:hAnsi="Arial" w:cs="Arial"/>
      <w:lang w:val="en-US"/>
    </w:rPr>
  </w:style>
  <w:style w:type="character" w:styleId="BodyTextIndentChar">
    <w:name w:val="Body Text Indent Char"/>
    <w:basedOn w:val="VarsaylanParagrafYazTipi"/>
    <w:qFormat/>
    <w:rPr>
      <w:rFonts w:ascii="Arial" w:hAnsi="Arial" w:cs="Arial"/>
      <w:lang w:val="en-US"/>
    </w:rPr>
  </w:style>
  <w:style w:type="character" w:styleId="HeaderChar">
    <w:name w:val="Header Char"/>
    <w:basedOn w:val="VarsaylanParagrafYazTipi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basedOn w:val="VarsaylanParagrafYazTipi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VarsaylanParagrafYazTipi"/>
    <w:qFormat/>
    <w:rPr>
      <w:rFonts w:ascii="Arial" w:hAnsi="Arial" w:cs="Arial"/>
      <w:sz w:val="20"/>
      <w:szCs w:val="20"/>
      <w:lang w:val="en-US"/>
    </w:rPr>
  </w:style>
  <w:style w:type="character" w:styleId="FooterChar1">
    <w:name w:val="Footer Char1"/>
    <w:qFormat/>
    <w:rPr>
      <w:rFonts w:eastAsia="Times New Roman"/>
      <w:sz w:val="24"/>
      <w:lang w:val="tr-TR"/>
    </w:rPr>
  </w:style>
  <w:style w:type="character" w:styleId="FootnoteTextChar">
    <w:name w:val="Footnote Text Char"/>
    <w:basedOn w:val="VarsaylanParagrafYazTipi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3" w:before="528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7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3">
    <w:name w:val="Char Char3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mallCaps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">
    <w:name w:val="no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1:00Z</dcterms:created>
  <dc:creator>Züleyha AKBAYRAK</dc:creator>
  <dc:description/>
  <cp:keywords/>
  <dc:language>en-US</dc:language>
  <cp:lastModifiedBy>AHMET</cp:lastModifiedBy>
  <cp:lastPrinted>2014-06-10T17:46:00Z</cp:lastPrinted>
  <dcterms:modified xsi:type="dcterms:W3CDTF">2014-07-14T15:01:00Z</dcterms:modified>
  <cp:revision>3</cp:revision>
  <dc:subject/>
  <dc:title>İçişleri Bakanlığı ve Gümrük ve Ticaret Bakanlığından:</dc:title>
</cp:coreProperties>
</file>