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EK-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YER DEĞİŞTİRME BAŞVURU DEĞERLENDİRME FORMU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26"/>
        <w:gridCol w:w="993"/>
        <w:gridCol w:w="629"/>
        <w:gridCol w:w="801"/>
        <w:gridCol w:w="976"/>
      </w:tblGrid>
      <w:tr>
        <w:trPr>
          <w:trHeight w:val="244" w:hRule="atLeast"/>
        </w:trPr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dı - Soyadı ve Sicil No</w:t>
            </w:r>
          </w:p>
        </w:tc>
        <w:tc>
          <w:tcPr>
            <w:tcW w:w="59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örev Yeri ve Unvanı</w:t>
            </w:r>
          </w:p>
        </w:tc>
        <w:tc>
          <w:tcPr>
            <w:tcW w:w="5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2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r Değiştirme Suretiyle Atanmak İstediği Yerler</w:t>
            </w:r>
          </w:p>
        </w:tc>
        <w:tc>
          <w:tcPr>
            <w:tcW w:w="5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-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-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-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-</w:t>
            </w:r>
          </w:p>
        </w:tc>
      </w:tr>
      <w:tr>
        <w:trPr>
          <w:trHeight w:val="289" w:hRule="atLeast"/>
        </w:trPr>
        <w:tc>
          <w:tcPr>
            <w:tcW w:w="672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ĞERLENDİRME KISTASLAR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uan Değeri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dayın Puanı</w:t>
            </w:r>
          </w:p>
        </w:tc>
      </w:tr>
      <w:tr>
        <w:trPr>
          <w:trHeight w:val="279" w:hRule="atLeast"/>
        </w:trPr>
        <w:tc>
          <w:tcPr>
            <w:tcW w:w="51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aşvuru tarihi itibariyle öğrenim durumu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En son öğrenim durumu esas alınacaktır.)</w: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rtaöğrenim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1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n lisan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1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Üç Yıllık Yüksek Oku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1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isan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1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üksek Lisan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1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okto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1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2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 EK-1 hizmet bölgeleri cetveli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de belirtilen hizmet bölgelerinde başvuru bitimi tarihi itibariyle 217 sayılı Kanun Hükmünde Kararnamenin 2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c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addesi kapsamındaki kamu kurum ve kuruluşlarında geçen fiili hizmet süresinin hesaplanması; (İşçi statüsü ile geçici personel statüsünde geçirilen hizmetler hariç tutulacaktır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* Hizmet Süresinin hesaplanmasında eksik kalan günler aya tamamlanır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ölge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üre</w:t>
            </w:r>
          </w:p>
        </w:tc>
        <w:tc>
          <w:tcPr>
            <w:tcW w:w="8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,00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1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.Bölge Hizmet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01" w:hRule="atLeast"/>
        </w:trPr>
        <w:tc>
          <w:tcPr>
            <w:tcW w:w="51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.Bölge Hizmet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1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.Bölge Hizmet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0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1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.Bölge Hizmet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1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3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İlgili mevzuat hükümlerine göre verilmiş olan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Aynı yılda verilmiş birden fazla belge varsa, sadece birer tanesi değerlendirmeye alınacaktır.)</w: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r Başarı Belgesi için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0,5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1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Her Üstün Başarı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Belgesi  iç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1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4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bancı Dil Bilgisi Seviye Tespit Sınavında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75 sayılı Kanun Hükmünde Kararnameye göre belirlenen usul ve esaslar çerçevesinde değerlendirme yapılacaktır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) alanlara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0,50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1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C) alanla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1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) alanla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1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A) alanla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1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5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ldığı her disiplin cezalarınd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r uyarma için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- 2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1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r kınama için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r aylıktan kesme için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1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r kademe ilerlemesinin durdurulması için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5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ksi Puanlar Düşüldükten Sonra Toplam Puan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tr-TR"/>
        </w:rPr>
        <w:t>EK-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tr-TR"/>
        </w:rPr>
        <w:t>YER DEĞİŞTİRME SURETİYLE ATANMA İSTEK FORMU</w:t>
      </w:r>
    </w:p>
    <w:p>
      <w:pPr>
        <w:pStyle w:val="Normal"/>
        <w:keepLines/>
        <w:tabs>
          <w:tab w:val="clear" w:pos="708"/>
          <w:tab w:val="left" w:pos="865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- Yer Değiştirme Sureti ile Atanma İsteğinde Bulunan Memurun;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008"/>
      </w:tblGrid>
      <w:tr>
        <w:trPr/>
        <w:tc>
          <w:tcPr>
            <w:tcW w:w="4489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A- Adı ve Soyadı</w:t>
            </w:r>
          </w:p>
        </w:tc>
        <w:tc>
          <w:tcPr>
            <w:tcW w:w="5008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B- Baba Adı</w:t>
            </w:r>
          </w:p>
        </w:tc>
        <w:tc>
          <w:tcPr>
            <w:tcW w:w="5008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 xml:space="preserve">C- Unvanı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Ç- Sicil No</w:t>
            </w:r>
          </w:p>
        </w:tc>
        <w:tc>
          <w:tcPr>
            <w:tcW w:w="5008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D- Nüfusa Kayıtlı Olduğu İl ve İlçe</w:t>
            </w:r>
          </w:p>
        </w:tc>
        <w:tc>
          <w:tcPr>
            <w:tcW w:w="5008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E- Öğrenim Durumu</w:t>
            </w:r>
          </w:p>
        </w:tc>
        <w:tc>
          <w:tcPr>
            <w:tcW w:w="5008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F- Görev Yeri</w:t>
            </w:r>
          </w:p>
        </w:tc>
        <w:tc>
          <w:tcPr>
            <w:tcW w:w="5008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G- Medeni Hali</w:t>
            </w:r>
          </w:p>
        </w:tc>
        <w:tc>
          <w:tcPr>
            <w:tcW w:w="5008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Ğ- Eşinin Çalışıp Çalışmadığı</w:t>
            </w:r>
          </w:p>
        </w:tc>
        <w:tc>
          <w:tcPr>
            <w:tcW w:w="5008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 xml:space="preserve">H- Eşinin Nüfusa Kayıtlı Olduğu İl ve İlçe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I- Bakmakla yükümlü olduğu kişi sayısı</w:t>
            </w:r>
          </w:p>
        </w:tc>
        <w:tc>
          <w:tcPr>
            <w:tcW w:w="5008" w:type="dxa"/>
            <w:tcBorders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:</w:t>
            </w:r>
          </w:p>
        </w:tc>
      </w:tr>
    </w:tbl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İ- Bulunduğu Hizmet Birimine Atandığı Tarih (Gün, Ay, Yıl):    /    /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2- Mazerete Dayalı Yer Değiştirme Talebinde Bulunması Halinde;</w:t>
      </w:r>
    </w:p>
    <w:tbl>
      <w:tblPr>
        <w:tblW w:w="5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11"/>
      </w:tblGrid>
      <w:tr>
        <w:trPr/>
        <w:tc>
          <w:tcPr>
            <w:tcW w:w="29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A- Sağlık Mazere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 xml:space="preserve">B-Aile Birliği Mazereti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C-Can Güvenliği Mazereti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: (    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: (    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: (    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Eşinin Görev Unvanı ve Mesleği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3- Tercih Sırasına Göre Memurun Yer Değiştirme Suretiyle Atanmak İstediği Hizmet Alanı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-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2-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3-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4-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5-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ADRES:                                                                                                    İmza , Tari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tr-TR"/>
        </w:rPr>
        <w:t>Not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: Mazerete dayalı olarak istekte bulunanlar; ilgisine göre sağlık, eş durumu veya can güvenliği mazeretlerine ilişkin belgelerini bu forma ekleyeceklerdir.</w:t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CharAttribute6">
    <w:name w:val="CharAttribute6"/>
    <w:qFormat/>
    <w:rPr>
      <w:rFonts w:ascii="Times New Roman" w:hAnsi="Times New Roman" w:eastAsia="ヒラギノ明朝 Pro W3;MS Mincho"/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47:00Z</dcterms:created>
  <dc:creator>Nuray ÇELİK-Bilgisayar İşletmeni</dc:creator>
  <dc:description/>
  <dc:language>en-US</dc:language>
  <cp:lastModifiedBy>AHMET</cp:lastModifiedBy>
  <cp:lastPrinted>2014-09-17T16:45:00Z</cp:lastPrinted>
  <dcterms:modified xsi:type="dcterms:W3CDTF">2014-09-19T17:47:00Z</dcterms:modified>
  <cp:revision>2</cp:revision>
  <dc:subject/>
  <dc:title/>
</cp:coreProperties>
</file>