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4"/>
          <w:szCs w:val="24"/>
        </w:rPr>
      </w:pPr>
      <w:r>
        <w:rPr>
          <w:sz w:val="24"/>
          <w:szCs w:val="24"/>
          <w:u w:val="single"/>
        </w:rPr>
        <w:t>ÖZEL</w:t>
      </w:r>
      <w:r>
        <w:rPr>
          <w:sz w:val="24"/>
          <w:szCs w:val="24"/>
        </w:rPr>
        <w:t xml:space="preserve">                                            </w:t>
        <w:tab/>
        <w:tab/>
        <w:tab/>
        <w:tab/>
        <w:tab/>
        <w:tab/>
        <w:tab/>
        <w:tab/>
        <w:t xml:space="preserve">         EK-C 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KERÎ HÂKİM ADAYLARI İÇİN STAJ PERFORMANS DEĞERLENDİRME FOR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ütbesi</w:t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4"/>
          <w:szCs w:val="24"/>
        </w:rPr>
        <w:t>Adı ve Soyadı</w:t>
        <w:tab/>
        <w:t>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cil Numarası</w:t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j Gördüğü Mahkeme, Savcılık veya Daire</w:t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020"/>
        <w:gridCol w:w="1194"/>
      </w:tblGrid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ılık ve Kıyafetine Gösterdiği Özen, Sosyal Durumu, Terbiye ve Nezaketi          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k ve Adalet Prensiplerine ve Etik Kurallara Bağlılığı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i Saatlerine ve Çalışma Düzenine Riayet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sleki Bilgisi ve Kendisini Geliştirme Gayreti                                   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Çalışma Arkadaşları, Askerî Mahkeme, Savcılık veya Daire Personeli İle Uyumu                          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kerî Hâkim, Savcı veya Daire Amiri Tarafından Verile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örevleri Zamanında Yapma Gayreti, Planlı Çalışma Yeteneği              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vrama, Muhakeme ve Karar Verme Yeteneği                          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leğin Gerektirdiği Ciddiyet, Soruşturma ve Kovuşturmad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izli Kalması Gereken Bilgiler Hususundaki Ketumluğu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üşüncelerini İfade Etme Yeteneği ve Kendine Olan Güven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ü Alışkanlıklarının Olmamas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OPLAM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>Askerî Hâkim, Savcı</w:t>
      </w:r>
    </w:p>
    <w:p>
      <w:pPr>
        <w:pStyle w:val="Normal"/>
        <w:ind w:left="4248" w:firstLine="708"/>
        <w:jc w:val="both"/>
        <w:rPr/>
      </w:pPr>
      <w:r>
        <w:rPr>
          <w:bCs/>
          <w:sz w:val="24"/>
          <w:szCs w:val="24"/>
        </w:rPr>
        <w:t>veya Daire Amirini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ind w:left="4248" w:firstLine="708"/>
        <w:jc w:val="both"/>
        <w:rPr/>
      </w:pPr>
      <w:r>
        <w:rPr>
          <w:bCs/>
          <w:sz w:val="24"/>
          <w:szCs w:val="24"/>
        </w:rPr>
        <w:t>İmzası</w:t>
        <w:tab/>
        <w:t>:</w:t>
      </w:r>
    </w:p>
    <w:p>
      <w:pPr>
        <w:pStyle w:val="Normal"/>
        <w:ind w:left="424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ütbesi, Adı ve Soyadı :</w:t>
      </w:r>
    </w:p>
    <w:p>
      <w:pPr>
        <w:pStyle w:val="Normal"/>
        <w:ind w:left="424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T: 1. Her madde 10 (on) puan üzerinden değerlendirilir, tam puan 100 (yüz)dü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Niteliklerden herhangi birine beşten aşağı not takdir edildiğinde, bu nota ilişkin staj süresi içinde düzenlenmiş işlemli yazı ve belgelerin forma eklenmesi zorunludur.</w:t>
      </w:r>
    </w:p>
    <w:p>
      <w:pPr>
        <w:pStyle w:val="Normal"/>
        <w:ind w:firstLine="6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Bu form staj bitiminde Askerî Adalet İşleri Başkanlığına gönderilir.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ÖZEL</w:t>
      </w:r>
      <w:r>
        <w:rPr>
          <w:rFonts w:cs="Arial" w:ascii="Arial" w:hAnsi="Arial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FFFFFF"/>
          <w:szCs w:val="22"/>
        </w:rPr>
        <w:t xml:space="preserve">B-9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70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8" w:right="-55" w:hanging="0"/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" w:hanging="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-39" w:hanging="0"/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hanging="0"/>
      <w:jc w:val="center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4" w:right="-70" w:firstLine="37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" w:hanging="0"/>
      <w:jc w:val="center"/>
      <w:outlineLvl w:val="8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46:00Z</dcterms:created>
  <dc:creator>Tanınmayan</dc:creator>
  <dc:description/>
  <cp:keywords/>
  <dc:language>en-US</dc:language>
  <cp:lastModifiedBy>AHMET</cp:lastModifiedBy>
  <cp:lastPrinted>2014-09-04T13:59:00Z</cp:lastPrinted>
  <dcterms:modified xsi:type="dcterms:W3CDTF">2014-09-23T16:46:00Z</dcterms:modified>
  <cp:revision>2</cp:revision>
  <dc:subject/>
  <dc:title>HİZMETE ÖZEL</dc:title>
</cp:coreProperties>
</file>