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K-2 KATILIMCI LİSTES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2"/>
        <w:gridCol w:w="1391"/>
        <w:gridCol w:w="1391"/>
        <w:gridCol w:w="1391"/>
        <w:gridCol w:w="3717"/>
      </w:tblGrid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IRA 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ADI SOYA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C KİMLİK 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ÖREV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LEFON NUMARAS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EV ADRESİ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Tari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Okul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İmzas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Mühür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6:00Z</dcterms:created>
  <dc:creator>SEBNEM IS</dc:creator>
  <dc:description/>
  <cp:keywords/>
  <dc:language>en-US</dc:language>
  <cp:lastModifiedBy>Seda KILLI</cp:lastModifiedBy>
  <dcterms:modified xsi:type="dcterms:W3CDTF">2014-10-02T13:21:00Z</dcterms:modified>
  <cp:revision>3</cp:revision>
  <dc:subject/>
  <dc:title>Avrupa Birliği Eğitim ve Gençlik Programları Socrates Programı çerçevesindeki ‘’Our Children and Contemporary Art: An Artistic Journey Crossing Over European Countries’’ isimli Comenius 1</dc:title>
</cp:coreProperties>
</file>