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 -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ins w:id="0" w:author="AHMET" w:date="2014-11-26T22:01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BAŞVURU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</w:rPr>
        <w:t>FOR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…)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SA BAŞVURU SAHİBİNİN VEKİLİNİ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ile işaretlenen alanların doldurulması zorunludur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TUTANA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…………./İl/İlç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üketici Hakem Heyeti Başkanlığ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No</w:t>
        <w:tab/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Tarihi</w:t>
        <w:tab/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şvuru Sahibi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sa Vekili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Şikayet Edile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sa Vekili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şvuru Tarihi</w:t>
      </w:r>
      <w:r>
        <w:rPr>
          <w:rFonts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şvuru Sahibin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lebi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yuşmazlık Bedeli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yuşmazlık Konusu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ayın Özeti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ikayet Edilen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vunmasının Özet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nceleme ve Gerekç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ö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03:00Z</dcterms:created>
  <dc:creator>MEDSYS</dc:creator>
  <dc:description/>
  <cp:keywords/>
  <dc:language>en-US</dc:language>
  <cp:lastModifiedBy>AHMET</cp:lastModifiedBy>
  <cp:lastPrinted>2014-11-12T10:03:00Z</cp:lastPrinted>
  <dcterms:modified xsi:type="dcterms:W3CDTF">2014-11-26T20:03:00Z</dcterms:modified>
  <cp:revision>2</cp:revision>
  <dc:subject/>
  <dc:title>EK - 1</dc:title>
</cp:coreProperties>
</file>