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VAN DEĞİŞİKLİĞİ SINAVI BAŞVURU FORMU</w:t>
      </w:r>
    </w:p>
    <w:tbl>
      <w:tblPr>
        <w:tblW w:w="10065" w:type="dxa"/>
        <w:jc w:val="left"/>
        <w:tblInd w:w="-1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2"/>
        <w:gridCol w:w="5963"/>
      </w:tblGrid>
      <w:tr>
        <w:trPr>
          <w:trHeight w:val="23" w:hRule="atLeast"/>
        </w:trPr>
        <w:tc>
          <w:tcPr>
            <w:tcW w:w="410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C Kimlik Numarası</w:t>
            </w:r>
          </w:p>
        </w:tc>
        <w:tc>
          <w:tcPr>
            <w:tcW w:w="596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dı 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yadı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vanı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rum Sicil No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örev Yaptığı Birim 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im Durumu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bookmarkStart w:id="0" w:name="__Fieldmark__0_516652997"/>
            <w:bookmarkStart w:id="1" w:name="__Fieldmark__0_516652997"/>
            <w:bookmarkEnd w:id="1"/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Ortaöğretim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bookmarkStart w:id="2" w:name="__Fieldmark__1_516652997"/>
            <w:bookmarkStart w:id="3" w:name="__Fieldmark__1_516652997"/>
            <w:bookmarkEnd w:id="3"/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Önlisans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bookmarkStart w:id="4" w:name="__Fieldmark__2_516652997"/>
            <w:bookmarkStart w:id="5" w:name="__Fieldmark__2_516652997"/>
            <w:bookmarkEnd w:id="5"/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>Lisans</w:t>
            </w:r>
          </w:p>
        </w:tc>
      </w:tr>
      <w:tr>
        <w:trPr>
          <w:trHeight w:val="395" w:hRule="atLeast"/>
          <w:cantSplit w:val="true"/>
        </w:trPr>
        <w:tc>
          <w:tcPr>
            <w:tcW w:w="4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un Adı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ü (Alanı)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zuniyet Tarihi 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zmet Yılı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ÜRACAAT EDİLEN KADRO</w:t>
      </w:r>
    </w:p>
    <w:tbl>
      <w:tblPr>
        <w:tblW w:w="10047" w:type="dxa"/>
        <w:jc w:val="left"/>
        <w:tblInd w:w="-2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4"/>
        <w:gridCol w:w="5853"/>
      </w:tblGrid>
      <w:tr>
        <w:trPr>
          <w:trHeight w:val="23" w:hRule="atLeast"/>
        </w:trPr>
        <w:tc>
          <w:tcPr>
            <w:tcW w:w="419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vanlar</w:t>
            </w:r>
          </w:p>
        </w:tc>
        <w:tc>
          <w:tcPr>
            <w:tcW w:w="585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1498" w:leader="none"/>
              </w:tabs>
              <w:snapToGrid w:val="false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bookmarkStart w:id="6" w:name="__Fieldmark__3_516652997"/>
            <w:bookmarkStart w:id="7" w:name="__Fieldmark__3_516652997"/>
            <w:bookmarkEnd w:id="7"/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Mühendis – Branşı:…………………………</w:t>
            </w:r>
          </w:p>
          <w:p>
            <w:pPr>
              <w:pStyle w:val="Tabloerii"/>
              <w:tabs>
                <w:tab w:val="clear" w:pos="708"/>
                <w:tab w:val="left" w:pos="1498" w:leader="none"/>
              </w:tabs>
              <w:snapToGrid w:val="false"/>
              <w:spacing w:lineRule="auto" w:line="360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bookmarkStart w:id="8" w:name="__Fieldmark__4_516652997"/>
            <w:bookmarkStart w:id="9" w:name="__Fieldmark__4_516652997"/>
            <w:bookmarkEnd w:id="9"/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Şehir Plancısı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bookmarkStart w:id="10" w:name="__Fieldmark__5_516652997"/>
            <w:bookmarkStart w:id="11" w:name="__Fieldmark__5_516652997"/>
            <w:bookmarkEnd w:id="11"/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Vet. Hekim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bookmarkStart w:id="12" w:name="__Fieldmark__6_516652997"/>
            <w:bookmarkStart w:id="13" w:name="__Fieldmark__6_516652997"/>
            <w:bookmarkEnd w:id="13"/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Matematikçi</w:t>
            </w:r>
          </w:p>
          <w:p>
            <w:pPr>
              <w:pStyle w:val="Tabloerii"/>
              <w:snapToGrid w:val="false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bookmarkStart w:id="14" w:name="__Fieldmark__7_516652997"/>
            <w:bookmarkStart w:id="15" w:name="__Fieldmark__7_516652997"/>
            <w:bookmarkEnd w:id="15"/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Ekonomist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bookmarkStart w:id="16" w:name="__Fieldmark__8_516652997"/>
            <w:bookmarkStart w:id="17" w:name="__Fieldmark__8_516652997"/>
            <w:bookmarkEnd w:id="17"/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Biyolog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bookmarkStart w:id="18" w:name="__Fieldmark__9_516652997"/>
            <w:bookmarkStart w:id="19" w:name="__Fieldmark__9_516652997"/>
            <w:bookmarkEnd w:id="19"/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İstatistikçi       </w:t>
            </w:r>
          </w:p>
          <w:p>
            <w:pPr>
              <w:pStyle w:val="Tabloerii"/>
              <w:snapToGrid w:val="false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bookmarkStart w:id="20" w:name="__Fieldmark__10_516652997"/>
            <w:bookmarkStart w:id="21" w:name="__Fieldmark__10_516652997"/>
            <w:bookmarkEnd w:id="21"/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Kütüphanec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bookmarkStart w:id="22" w:name="__Fieldmark__11_516652997"/>
            <w:bookmarkStart w:id="23" w:name="__Fieldmark__11_516652997"/>
            <w:bookmarkEnd w:id="23"/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Avukat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bookmarkStart w:id="24" w:name="__Fieldmark__12_516652997"/>
            <w:bookmarkStart w:id="25" w:name="__Fieldmark__12_516652997"/>
            <w:bookmarkEnd w:id="25"/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Tekniker     </w:t>
            </w:r>
          </w:p>
          <w:p>
            <w:pPr>
              <w:pStyle w:val="Tabloerii"/>
              <w:snapToGrid w:val="false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bookmarkStart w:id="26" w:name="__Fieldmark__13_516652997"/>
            <w:bookmarkStart w:id="27" w:name="__Fieldmark__13_516652997"/>
            <w:bookmarkEnd w:id="27"/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Programcı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bookmarkStart w:id="28" w:name="__Fieldmark__14_516652997"/>
            <w:bookmarkStart w:id="29" w:name="__Fieldmark__14_516652997"/>
            <w:bookmarkEnd w:id="29"/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Ekonomist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bookmarkStart w:id="30" w:name="__Fieldmark__15_516652997"/>
            <w:bookmarkStart w:id="31" w:name="__Fieldmark__15_516652997"/>
            <w:bookmarkEnd w:id="31"/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Sağlık Teknikeri           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bookmarkStart w:id="32" w:name="__Fieldmark__16_516652997"/>
            <w:bookmarkStart w:id="33" w:name="__Fieldmark__16_516652997"/>
            <w:bookmarkEnd w:id="33"/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Fizikçi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bookmarkStart w:id="34" w:name="__Fieldmark__17_516652997"/>
            <w:bookmarkStart w:id="35" w:name="__Fieldmark__17_516652997"/>
            <w:bookmarkEnd w:id="35"/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Kimyager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bookmarkStart w:id="36" w:name="__Fieldmark__18_516652997"/>
            <w:bookmarkStart w:id="37" w:name="__Fieldmark__18_516652997"/>
            <w:bookmarkEnd w:id="37"/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  <w:t>Teknisyen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10047" w:type="dxa"/>
        <w:jc w:val="left"/>
        <w:tblInd w:w="-2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4"/>
        <w:gridCol w:w="5853"/>
      </w:tblGrid>
      <w:tr>
        <w:trPr>
          <w:trHeight w:val="23" w:hRule="atLeast"/>
        </w:trPr>
        <w:tc>
          <w:tcPr>
            <w:tcW w:w="419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gellilik Durumu</w:t>
            </w:r>
          </w:p>
        </w:tc>
        <w:tc>
          <w:tcPr>
            <w:tcW w:w="585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bookmarkStart w:id="38" w:name="__Fieldmark__19_516652997"/>
            <w:bookmarkStart w:id="39" w:name="__Fieldmark__19_516652997"/>
            <w:bookmarkEnd w:id="39"/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Var                              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bookmarkStart w:id="40" w:name="__Fieldmark__20_516652997"/>
            <w:bookmarkStart w:id="41" w:name="__Fieldmark__20_516652997"/>
            <w:bookmarkEnd w:id="41"/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  <w:t>Yok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215" w:hRule="atLeast"/>
        </w:trPr>
        <w:tc>
          <w:tcPr>
            <w:tcW w:w="419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çıklama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1498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Yukarıda belirtilen kadro için Unvan Değişikliği Sınavına katılmak istiyorum. Yukarıda beyan ettiğim bilgilerin tam ve doğru olduğunu taahhüt ederim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Gereğini arz ederim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Tarih </w:t>
        <w:tab/>
        <w:tab/>
        <w:t xml:space="preserve">: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Adı ve Soyadı</w:t>
        <w:tab/>
        <w:t xml:space="preserve">: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İmza</w:t>
        <w:tab/>
        <w:tab/>
        <w:t xml:space="preserve">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: Öğrenim belgesinin onaylı örneği</w:t>
      </w:r>
    </w:p>
    <w:p>
      <w:pPr>
        <w:pStyle w:val="Normal"/>
        <w:ind w:firstLine="538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SDİK OLUNUR</w:t>
      </w:r>
    </w:p>
    <w:p>
      <w:pPr>
        <w:pStyle w:val="Normal"/>
        <w:ind w:firstLine="538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rim Amirinin</w:t>
      </w:r>
    </w:p>
    <w:p>
      <w:pPr>
        <w:pStyle w:val="Normal"/>
        <w:ind w:firstLine="4962"/>
        <w:jc w:val="both"/>
        <w:rPr/>
      </w:pPr>
      <w:r>
        <w:rPr>
          <w:b/>
          <w:sz w:val="22"/>
          <w:szCs w:val="22"/>
        </w:rPr>
        <w:t>Adı ve Soyadı</w:t>
        <w:tab/>
        <w:t>:</w:t>
      </w:r>
    </w:p>
    <w:p>
      <w:pPr>
        <w:pStyle w:val="Normal"/>
        <w:ind w:firstLine="496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vanı</w:t>
        <w:tab/>
        <w:tab/>
        <w:t>:</w:t>
      </w:r>
    </w:p>
    <w:p>
      <w:pPr>
        <w:pStyle w:val="Normal"/>
        <w:ind w:firstLine="496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962"/>
        <w:jc w:val="both"/>
        <w:rPr/>
      </w:pPr>
      <w:r>
        <w:rPr>
          <w:b/>
          <w:sz w:val="22"/>
          <w:szCs w:val="22"/>
        </w:rPr>
        <w:t>İmza -Mühür</w:t>
        <w:tab/>
        <w:t>:</w:t>
      </w:r>
    </w:p>
    <w:p>
      <w:pPr>
        <w:pStyle w:val="Normal"/>
        <w:ind w:firstLine="496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h</w:t>
        <w:tab/>
        <w:tab/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u w:val="single"/>
        </w:rPr>
        <w:t>Not 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- Başvuru dilekçesi, müracaat edenler tarafından eksiksiz olarak doldurulup, ilan edilen kadrolardan ancak bir kadroya başvuru yapılacaktır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2- </w:t>
      </w:r>
      <w:r>
        <w:rPr>
          <w:bCs/>
          <w:sz w:val="20"/>
          <w:szCs w:val="20"/>
        </w:rPr>
        <w:t>Başvurular 29/12/2014 tarihi mesai bitimine kadar Bakanlığımız Personel Dairesi Başkanlığına iletilmek üzere ilgili birimlere yapılacaktır.</w:t>
      </w:r>
    </w:p>
    <w:p>
      <w:pPr>
        <w:pStyle w:val="Normal"/>
        <w:rPr/>
      </w:pPr>
      <w:r>
        <w:rPr>
          <w:bCs/>
          <w:sz w:val="20"/>
          <w:szCs w:val="20"/>
        </w:rPr>
        <w:t>3- Postada oluşabilecek gecikmeler dikkate alınmayacaktır.</w:t>
      </w:r>
    </w:p>
    <w:sectPr>
      <w:headerReference w:type="default" r:id="rId2"/>
      <w:type w:val="nextPage"/>
      <w:pgSz w:w="11906" w:h="16838"/>
      <w:pgMar w:left="1260" w:right="926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8" w:leader="none"/>
        <w:tab w:val="center" w:pos="4860" w:leader="none"/>
      </w:tabs>
      <w:jc w:val="right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 xml:space="preserve"> </w:t>
    </w:r>
  </w:p>
  <w:p>
    <w:pPr>
      <w:pStyle w:val="Normal"/>
      <w:tabs>
        <w:tab w:val="clear" w:pos="708"/>
        <w:tab w:val="left" w:pos="1928" w:leader="none"/>
        <w:tab w:val="center" w:pos="4860" w:leader="none"/>
      </w:tabs>
      <w:jc w:val="right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k-3</w:t>
    </w:r>
  </w:p>
  <w:p>
    <w:pPr>
      <w:pStyle w:val="Normal"/>
      <w:tabs>
        <w:tab w:val="clear" w:pos="708"/>
        <w:tab w:val="left" w:pos="1928" w:leader="none"/>
        <w:tab w:val="center" w:pos="4860" w:leader="none"/>
      </w:tabs>
      <w:jc w:val="center"/>
      <w:rPr>
        <w:b/>
        <w:b/>
        <w:bCs/>
      </w:rPr>
    </w:pPr>
    <w:r>
      <w:rPr>
        <w:b/>
        <w:bCs/>
      </w:rPr>
      <w:t>T.C.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ÇEVRE VE ŞEHİRCİLİK BAKANLIĞI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Personel Dairesi Başkanlığı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erii">
    <w:name w:val="Tablo İçeriğ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56:00Z</dcterms:created>
  <dc:creator>SAKARYA UNIVERSITESI</dc:creator>
  <dc:description/>
  <cp:keywords/>
  <dc:language>en-US</dc:language>
  <cp:lastModifiedBy>Yasemin Eren</cp:lastModifiedBy>
  <cp:lastPrinted>2014-12-17T15:36:00Z</cp:lastPrinted>
  <dcterms:modified xsi:type="dcterms:W3CDTF">2014-12-18T13:44:00Z</dcterms:modified>
  <cp:revision>56</cp:revision>
  <dc:subject/>
  <dc:title>Sakarya Üniversitesi Ünvan Değişikliği Sınavı Başvuru Formu</dc:title>
</cp:coreProperties>
</file>