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VAN DEĞİŞİKLİĞİ SINAV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83820</wp:posOffset>
                </wp:positionV>
                <wp:extent cx="152146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ğraf - Müh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49.25pt;mso-wrap-distance-left:9.05pt;mso-wrap-distance-right:9.05pt;mso-wrap-distance-top:0pt;mso-wrap-distance-bottom:0pt;margin-top:6.6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ğraf - Müh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AVA GİRİŞ BELGESİ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2"/>
        <w:gridCol w:w="5963"/>
      </w:tblGrid>
      <w:tr>
        <w:trPr>
          <w:trHeight w:val="23" w:hRule="atLeast"/>
        </w:trPr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TC Kimlik Numarası</w:t>
            </w:r>
          </w:p>
        </w:tc>
        <w:tc>
          <w:tcPr>
            <w:tcW w:w="5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Adı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Soy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Unvanı / Kadro ve Derecesi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42545</wp:posOffset>
                      </wp:positionV>
                      <wp:extent cx="635" cy="246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3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Yer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Tarih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Baba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na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Nüfusta Kayıtlı Olduğu İ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Nüfus Cüzdanı Seri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Sınava Katılacağı Unvan / Branş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Engellilik Durumu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Yukarıdaki bilgiler, mühürlü fotoğrafı bulunan ve Unvan Değişikliği Sınavına katılmak için müracaat eden Birimimiz personeline aittir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DİK OLUNUR</w:t>
      </w:r>
    </w:p>
    <w:p>
      <w:pPr>
        <w:pStyle w:val="Normal"/>
        <w:ind w:firstLine="53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m Amirinin</w:t>
      </w:r>
    </w:p>
    <w:p>
      <w:pPr>
        <w:pStyle w:val="Normal"/>
        <w:ind w:firstLine="53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b/>
          <w:sz w:val="22"/>
          <w:szCs w:val="22"/>
        </w:rPr>
        <w:t>Adı ve Soyadı</w:t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ı</w:t>
        <w:tab/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b/>
          <w:sz w:val="22"/>
          <w:szCs w:val="22"/>
        </w:rPr>
        <w:t>İmza -Mühür</w:t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Adaylar sınava girerken bu belge ile birlikte resmi kimlik belgesini (nüfus cüzdanı, sürücü belgesi veya pasaport) ibraz etmek zorundadı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284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k-4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T.C.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ÇEVRE VE ŞEHİRCİLİK BAKANLIĞI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Personel Dairesi Başkanlığı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7:00Z</dcterms:created>
  <dc:creator>SAKARYA UNIVERSITESI</dc:creator>
  <dc:description/>
  <cp:keywords/>
  <dc:language>en-US</dc:language>
  <cp:lastModifiedBy>Yasemin Eren</cp:lastModifiedBy>
  <cp:lastPrinted>2014-12-17T15:51:00Z</cp:lastPrinted>
  <dcterms:modified xsi:type="dcterms:W3CDTF">2014-12-17T13:51:00Z</dcterms:modified>
  <cp:revision>26</cp:revision>
  <dc:subject/>
  <dc:title>Sakarya Üniversitesi Ünvan Değişikliği Sınavı Başvuru Formu</dc:title>
</cp:coreProperties>
</file>