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RABULUCULUK ÜCRET TARİF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İRİNCİ KIS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usu Para Olmayan veya Para ile Değerlendirilemeyen Hukuki Uyuşmazlıkların Dava Açılmadan Önce Arabuluculuk Yoluyla Çözüme Kavuşturulmasının Sağlanmasında Arabulucuya Ödenecek Ücret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9"/>
        <w:gridCol w:w="1413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Aile Hukuku ile ilgili uyuşmazlıklarda;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Uyuşmazlığın üç veya daha fazla tarafı bulunursa,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Ticari uyuşmazlıklarda;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)Uyuşmazlığın üç veya daha fazla tarafı bulunursa, taraf başına,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) Ticari uyuşmazlığın taraflarının tümü sermaye şirketi ise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) Tarafların tümü sermaye şirketi ve uyuşmazlığın üç veya daha fazla tarafı bulunursa,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) İşçi - işveren uyuşmazlıklarında; taraf başına,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Uyuşmazlığın üç veya daha fazla tarafı bulunursa,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Fikrî ve sınai uyuşmazlıklarda;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Uyuşmazlığın üç veya daha fazla tarafı bulunursa,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) Uyuşmazlığın taraflarının tümü sermaye şirketi ise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) Tarafların tümü sermaye şirketi ve uyuşmazlığın üç veya daha fazla tarafı bulunursa,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Diğer tür uyuşmazlıklarda ise;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) Uyuşmazlığın üç veya daha fazla tarafı bulunursa, taraf başına,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,00 T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İNCİ BÖLÜ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usu Para Olmayan veya Para ile Değerlendirilemeyen Hukuki Uyuşmazlıkların Dava Açıldıktan Sonra Arabuluculuk Yoluyla Çözüme Kavuşturulmasının Sağlanmasında Arabulucuya Ödenecek Ücret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9"/>
        <w:gridCol w:w="1413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Aile Hukuku ile ilgili uyuşmazlıklarda;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Uyuşmazlığın üç veya daha fazla tarafı bulunursa,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Ticari uyuşmazlıklarda;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) Uyuşmazlığın üç veya daha fazla tarafı bulunursa, taraf başına,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)  Ticari uyuşmazlığın taraflarının tümü sermaye şirketi ise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) Tarafların tümü sermaye şirketi ve uyuşmazlığın üç veya daha fazla tarafı bulunursa,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) İşçi - işveren uyuşmazlıklarında; taraf başına,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) Uyuşmazlığın üç veya daha fazla tarafı bulunursa, taraf başına,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Fikrî ve sınai uyuşmazlıklarda;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Uyuşmazlığın üç veya daha fazla tarafı bulunursa,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) Uyuşmazlığın taraflarının tümü sermaye şirketi ise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) Tarafların tümü sermaye şirketi ve uyuşmazlığın üç veya daha fazla tarafı bulunursa,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Diğer tür uyuşmazlıklarda ise; taraf başına,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) Uyuşmazlığın üç veya daha fazla tarafı bulunursa, taraf başına,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) Bir saati (İlk üç saate kadar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,00 TL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b) Takip eden her saat içi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,00 T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İNCİ KIS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usu Para Olan veya Para ile Değerlendirilebilen Hukuki Uyuşmazlıkların Dava Açılamadan Önce veya Açıldıktan Sonra Arabuluculuk Yoluyla Çözüme Kavuşturulmasının Sağlanmasında Arabulucuya Ödenecek Ücr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zerinde Anlaşılan Miktarın;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0"/>
        <w:gridCol w:w="1272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İlk </w:t>
            </w:r>
            <w:r>
              <w:rPr>
                <w:b/>
              </w:rPr>
              <w:t>25.000,00 TL</w:t>
            </w:r>
            <w:r>
              <w:rPr/>
              <w:t>’si içi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Bir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6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Birden fazla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9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nra gelen </w:t>
            </w:r>
            <w:r>
              <w:rPr>
                <w:b/>
              </w:rPr>
              <w:t>35.000,00 TL</w:t>
            </w:r>
            <w:r>
              <w:rPr/>
              <w:t xml:space="preserve"> 'si içi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Bir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5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Birden fazla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7,5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nra gelen </w:t>
            </w:r>
            <w:r>
              <w:rPr>
                <w:b/>
              </w:rPr>
              <w:t>60.000,00 TL</w:t>
            </w:r>
            <w:r>
              <w:rPr/>
              <w:t xml:space="preserve"> 'si içi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Bir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4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Birden fazla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6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nra gelen </w:t>
            </w:r>
            <w:r>
              <w:rPr>
                <w:b/>
              </w:rPr>
              <w:t>200.000,00 TL</w:t>
            </w:r>
            <w:r>
              <w:rPr/>
              <w:t xml:space="preserve"> 'si içi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Bir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3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Birden fazla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4,5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nra gelen </w:t>
            </w:r>
            <w:r>
              <w:rPr>
                <w:b/>
              </w:rPr>
              <w:t>500.000,00 TL</w:t>
            </w:r>
            <w:r>
              <w:rPr/>
              <w:t xml:space="preserve"> 'si içi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Bir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2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Birden fazla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3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nra gelen </w:t>
            </w:r>
            <w:r>
              <w:rPr>
                <w:b/>
              </w:rPr>
              <w:t>680.000,00 TL</w:t>
            </w:r>
            <w:r>
              <w:rPr/>
              <w:t xml:space="preserve"> 'si içi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Bir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1,5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Birden fazla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2,5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nra gelen </w:t>
            </w:r>
            <w:r>
              <w:rPr>
                <w:b/>
              </w:rPr>
              <w:t>1.250.000,00 TL</w:t>
            </w:r>
            <w:r>
              <w:rPr/>
              <w:t xml:space="preserve"> 'si içi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Bir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1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Birden fazla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1,5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750.000,00 TL</w:t>
            </w:r>
            <w:r>
              <w:rPr/>
              <w:t xml:space="preserve"> 'dan yukarısı içi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) Bir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0,1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) Birden fazla arabulucu görev yapars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0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b w:val="false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47:00Z</dcterms:created>
  <dc:creator>AB136154</dc:creator>
  <dc:description/>
  <cp:keywords/>
  <dc:language>en-US</dc:language>
  <cp:lastModifiedBy>AHMET</cp:lastModifiedBy>
  <cp:lastPrinted>2014-09-19T14:53:00Z</cp:lastPrinted>
  <dcterms:modified xsi:type="dcterms:W3CDTF">2014-12-25T19:47:00Z</dcterms:modified>
  <cp:revision>3</cp:revision>
  <dc:subject/>
  <dc:title>Adalet Bakanlığından:</dc:title>
</cp:coreProperties>
</file>