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-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</w:rPr>
        <w:t>..………………………….GENEL MÜDÜRLÜĞÜNE/ SEKRETERLİĞİNE/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AİRE BAŞKANLIĞINA/MÜDÜRLÜĞÜNE </w:t>
      </w:r>
    </w:p>
    <w:p>
      <w:pPr>
        <w:pStyle w:val="Normal"/>
        <w:ind w:left="70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 xml:space="preserve">Yurt dışında bulunan üniversitelerin Türkoloji kürsüleri ile yurt dışı temsilciliklerimiz (Büyükelçiliklerimiz/Başkonsolosluklarımız) nezdinde faaliyetlerini yürüten Türk Kültür Merkezlerinde görevlendirilecek okutmanlar için Millî Eğitim Bakanlığınca hazırlanan “Yurt Dışında Görevlendirilecek Okutmanları Seçme ve Görevlendirme Kılavuzu-2015”de belirtilen şartları taşıyorum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Başvuru sırasında istenen belgeler ilişikte sunulmaktadır. Belgelerde ve bilgilerde herhangi bir eksiklik veya yanlış beyan olması hâlinde sorumluluğun tarafıma ait olacağını kabul ediyorum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Seçme sınavına katılabilmem için gereğini arz ederi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3070"/>
      </w:tblGrid>
      <w:tr>
        <w:trPr>
          <w:cantSplit w:val="true"/>
        </w:trPr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...../.....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dı ve Soyad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İmz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EKLER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- </w:t>
      </w:r>
      <w:r>
        <w:rPr>
          <w:rFonts w:cs="Times New Roman" w:ascii="Times New Roman" w:hAnsi="Times New Roman"/>
          <w:sz w:val="24"/>
        </w:rPr>
        <w:t>Bilgi formu (bilgisayar ortamında doldurulacaktır),</w:t>
      </w:r>
    </w:p>
    <w:p>
      <w:pPr>
        <w:pStyle w:val="ListeParagraf"/>
        <w:ind w:left="0" w:hanging="0"/>
        <w:jc w:val="both"/>
        <w:rPr/>
      </w:pPr>
      <w:r>
        <w:rPr/>
        <w:t xml:space="preserve">2- En son mezun olduğu okula ait lisans diploması ile yüksek lisans ve varsa doktora diploması        </w:t>
      </w:r>
    </w:p>
    <w:p>
      <w:pPr>
        <w:pStyle w:val="ListeParagraf"/>
        <w:ind w:left="0" w:hanging="0"/>
        <w:jc w:val="both"/>
        <w:rPr>
          <w:shd w:fill="FFFFFF" w:val="clear"/>
        </w:rPr>
      </w:pPr>
      <w:r>
        <w:rPr/>
        <w:t xml:space="preserve">     </w:t>
      </w:r>
      <w:r>
        <w:rPr/>
        <w:t>mezuniyet belgesinin onaylı fotokopisi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3- </w:t>
      </w:r>
      <w:r>
        <w:rPr/>
        <w:t>Yabancı dil düzeyini gösteren sınav sonuç belgesinin onaylı fotokopisi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ListeParagraf"/>
        <w:ind w:left="0" w:hanging="0"/>
        <w:jc w:val="both"/>
        <w:rPr>
          <w:shd w:fill="FFFFFF" w:val="clear"/>
        </w:rPr>
      </w:pPr>
      <w:r>
        <w:rPr/>
        <w:t>4- En son mezun olduğu okula ait lisans diploması ile yüksek lisans ve varsa doktora diploması mezuniyet belgesinin onaylı fotokopisi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- </w:t>
      </w:r>
      <w:r>
        <w:rPr>
          <w:rFonts w:cs="Times New Roman" w:ascii="Times New Roman" w:hAnsi="Times New Roman"/>
          <w:sz w:val="24"/>
        </w:rPr>
        <w:t>Hizmet cetveli (aslı),</w:t>
      </w:r>
    </w:p>
    <w:p>
      <w:pPr>
        <w:pStyle w:val="ListeParagraf"/>
        <w:ind w:left="0" w:hanging="0"/>
        <w:jc w:val="both"/>
        <w:rPr/>
      </w:pPr>
      <w:r>
        <w:rPr/>
        <w:t xml:space="preserve">6- </w:t>
      </w:r>
      <w:r>
        <w:rPr>
          <w:shd w:fill="FFFFFF" w:val="clear"/>
        </w:rPr>
        <w:t>Güvenlik Soruşturması ve Arşiv Araştırması Formu (3 adet aslı teslim edilecek, fotokopi ile çoğaltılmayacak, s</w:t>
      </w:r>
      <w:r>
        <w:rPr/>
        <w:t>tandart form değiştirilmeyecek, bilgilerde kısaltma yapılmayacak, tek sayfa olarak hazırlanacak</w:t>
      </w:r>
      <w:r>
        <w:rPr>
          <w:shd w:fill="FFFFFF" w:val="clear"/>
        </w:rPr>
        <w:t xml:space="preserve">tır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NCELEME VE DEĞERLENDİRME KOMİSYONU ONAYI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(ÜNİVERSİTE/ İL MİLLÎ EĞİTİM MÜDÜRLÜĞ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.’ın Millî Eğitim Bakanlığı Avrupa Birliği ve Dış İlişkiler Genel Müdürlüğünün “Yurt Dışında Görevlendirilecek Okutmanları Seçme ve Görevlendirme Kılavuzu-2015” Sınav Kılavuzunda belirtilen şartları taşıdığını onaylarız. 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……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./……./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Başkan                                                    Üye                                              Üye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(isim-imza-mühür)                                   (isim-imza)                                   (isim-imza)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-3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5545</wp:posOffset>
                </wp:positionH>
                <wp:positionV relativeFrom="paragraph">
                  <wp:posOffset>98425</wp:posOffset>
                </wp:positionV>
                <wp:extent cx="1057275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84.65pt;mso-wrap-distance-left:9.05pt;mso-wrap-distance-right:9.05pt;mso-wrap-distance-top:0pt;mso-wrap-distance-bottom:0pt;margin-top:7.75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0"/>
        </w:rPr>
        <w:t>MİLLÎ EĞİTİM BAKANLIĞI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Avrupa Birliği ve Dış İlişkiler Genel Müdürlüğü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URT DIŞINDA GÖREV ALMAK İSTEYEN OKUTMANLAR İÇİN</w:t>
      </w:r>
    </w:p>
    <w:p>
      <w:pPr>
        <w:pStyle w:val="Heading9"/>
        <w:rPr/>
      </w:pPr>
      <w:r>
        <w:rPr>
          <w:rFonts w:cs="Times New Roman" w:ascii="Times New Roman" w:hAnsi="Times New Roman"/>
          <w:sz w:val="20"/>
        </w:rPr>
        <w:t xml:space="preserve">BİLGİ FORMU </w:t>
      </w:r>
    </w:p>
    <w:p>
      <w:pPr>
        <w:pStyle w:val="Normal"/>
        <w:rPr/>
      </w:pPr>
      <w:r>
        <w:rPr/>
        <w:t>KİMLİK BİLGİLERİ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49"/>
        <w:gridCol w:w="2303"/>
        <w:gridCol w:w="2661"/>
      </w:tblGrid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Ad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Baba Ad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Soyad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Ana Ad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Kızlık Soyad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Doğum Yer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Cinsiyet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Erkek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 □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 Kadı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Doğum Tarih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......../......./ 19.......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T.C. Kimlik No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Medenî Durum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Evli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Bekâr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Kurum Sicil No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Çocuk Sayıs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Askerlik Durum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Yaptı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Muaf</w:t>
            </w:r>
          </w:p>
        </w:tc>
      </w:tr>
    </w:tbl>
    <w:p>
      <w:pPr>
        <w:pStyle w:val="Normal"/>
        <w:rPr/>
      </w:pPr>
      <w:r>
        <w:rPr/>
        <w:t>ÖĞRENİM VE GÖREV YERİ BİLGİLERİ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268"/>
        <w:gridCol w:w="4678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Öğrenim durumu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Yüksek Lisans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 Doktora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□…………..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En son mezun olduğu okul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Görev unvanı (Okt./Dr./Yrd vb.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İlk göreve başlama tarih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Kadrosunun bulunduğu kurum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İ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İlçe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Üniversi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Fakülte / Yüksekokul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Ok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Bakanlık merkez teşkilat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İş tel.    (İl kodu ile yazınız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İş faks  (İl kodu ile yazınız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İş  e-post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Kadro derecesi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Toplam hizmet süres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…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..............Yıl.................Ay..................Gün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Daha Önce Yurtdışında Görev Yapıp Yapmadığ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Hayır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□ 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Evet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1- Görevi ve Görev Yeri:…………………………………………………………..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Tarihi………/..…/………- ……/..…/……..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 w:val="false"/>
          <w:szCs w:val="20"/>
        </w:rPr>
        <w:t xml:space="preserve">BİTİRDİĞİ BÖLÜM VE </w:t>
      </w:r>
      <w:r>
        <w:rPr/>
        <w:t>YABANCI DİL BİLGİLERİ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A-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Üniversitelerin Eğitim Fakültelerinin veya Fen-Edebiyat Fakültelerinin Türk Dili ve Edebiyatı/Türkçe bölümler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B-Üniversitelerin yabancı dil (</w:t>
            </w:r>
            <w:r>
              <w:rPr>
                <w:rFonts w:cs="Times New Roman" w:ascii="Times New Roman" w:hAnsi="Times New Roman"/>
                <w:b w:val="false"/>
                <w:iCs/>
                <w:szCs w:val="20"/>
              </w:rPr>
              <w:t xml:space="preserve">İngilizce,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Almanca, Fransızca, Arapça, Rusça, Farsça ve İtalyanca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) bölümleri (hizmetin gerektirdiği yabancı dillerin filoloji, dil ve edebiyat, mütercimlik, öğretmenlik gibi bölümler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Türk Dili ve Edebiyatı bölümü mezunu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Türkçe bölümü mezunu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 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. (İngilizce, Almanca, Fransızca, Arapça, Rusça,Farsça, İtalyanca, İspanyolca, Çince ve Japonca) bölümü mezunu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Yabancılara Türkçe öğretim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diğer bölüm mezunu………………………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Yabancı Dil Bilgisi Seviyesi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60" w:after="60"/>
              <w:ind w:left="0" w:hanging="1083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b w:val="false"/>
              </w:rPr>
              <w:t xml:space="preserve">”- KPDS, ÜDS veya YDS en az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60</w:t>
            </w:r>
            <w:r>
              <w:rPr>
                <w:rFonts w:cs="Times New Roman" w:ascii="Times New Roman" w:hAnsi="Times New Roman"/>
                <w:b w:val="false"/>
              </w:rPr>
              <w:t xml:space="preserve"> puan seviyesi belg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A ……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B ……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C…….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 D ……. 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 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b w:val="false"/>
              </w:rPr>
              <w:t xml:space="preserve">”- KPDS, ÜDS veya YDS en az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75</w:t>
            </w:r>
            <w:r>
              <w:rPr>
                <w:rFonts w:cs="Times New Roman" w:ascii="Times New Roman" w:hAnsi="Times New Roman"/>
                <w:b w:val="false"/>
              </w:rPr>
              <w:t xml:space="preserve"> puan seviyesi belg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A……..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B……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C ……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 □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 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Normal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Normal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Normal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Normal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Normal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Normal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Normal"/>
        <w:rPr/>
      </w:pPr>
      <w:r>
        <w:rPr/>
        <w:t>DİĞER BİLGİLER 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835"/>
        <w:gridCol w:w="1275"/>
        <w:gridCol w:w="326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Ev adres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İl :                                İlçe: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Ev tel (İl kodu ile yazını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Cep te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e-pos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 xml:space="preserve">BİTİRDİĞİ OKULLAR :                      </w:t>
        <w:tab/>
        <w:tab/>
        <w:tab/>
        <w:t xml:space="preserve"> </w:t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1887"/>
        <w:gridCol w:w="4712"/>
      </w:tblGrid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Üniversi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akül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ölüm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Yüksek oku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Yüksek lisans yapmış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lan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Üniversite/Enstit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ez Konusu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oktora yapmış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---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Bütünleşik Doktora yapmışs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lan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Üniversite/Enstit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ez Konusu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oktora yapmış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lan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Üniversite/Enstit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ez Konusu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/>
        <w:t>İLGİ ALANLARI 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Çaldığınız bir enstrüman var mı ?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rsa belirtiniz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vet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 □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Hayı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Türk halk oyunlarını icra edebilme ve öğretebilme yeteneğiniz var mı?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rsa belirtiniz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vet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 □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Hayır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Uluslararası dergilerde yayımlanmış makaleleriniz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-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Ulusal dergilerde yayımlanmış makaleleriniz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-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Yayımlanmış eserleriniz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ldığınız ödüll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unların dışında hakkınızda belirtmek istediğiniz diğer bilgiler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( Not: Formu bilgisayar ortamında doldurunuz. İçeriğini değiştirmeyiniz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 xml:space="preserve">       ...../...../201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Adı ve Soyad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(İmza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-4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GÜVENLİK SORUŞTURMASI VE ARŞİV ARAŞTIRMA FORMU</w: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5925</wp:posOffset>
                </wp:positionH>
                <wp:positionV relativeFrom="paragraph">
                  <wp:posOffset>117475</wp:posOffset>
                </wp:positionV>
                <wp:extent cx="914400" cy="1188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9.25pt;width:71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OYADI</w:t>
        <w:tab/>
        <w:tab/>
        <w:tab/>
        <w:tab/>
        <w:t xml:space="preserve">: </w:t>
        <w:tab/>
        <w:tab/>
        <w:tab/>
        <w:tab/>
        <w:t xml:space="preserve">                       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ADI</w:t>
        <w:tab/>
        <w:tab/>
        <w:tab/>
        <w:tab/>
        <w:t xml:space="preserve">: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İCİL NO</w:t>
        <w:tab/>
        <w:tab/>
        <w:tab/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- İkamet Adresi </w:t>
        <w:tab/>
        <w:tab/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 Halen Oturma Adresi</w:t>
        <w:tab/>
        <w:tab/>
        <w:t xml:space="preserve">: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- Öğrenim Durumu</w:t>
      </w:r>
    </w:p>
    <w:p>
      <w:pPr>
        <w:pStyle w:val="Heading4"/>
        <w:ind w:hanging="0"/>
        <w:rPr/>
      </w:pPr>
      <w:r>
        <w:rPr/>
        <w:t xml:space="preserve">En Son Bitirdiği Okulun Adı ve Yeri                                      </w:t>
        <w:tab/>
        <w:tab/>
        <w:t>Tarihten Tarihe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422"/>
      </w:tblGrid>
      <w:tr>
        <w:trPr/>
        <w:tc>
          <w:tcPr>
            <w:tcW w:w="52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leye Dair Bilgil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79"/>
        <w:gridCol w:w="1421"/>
        <w:gridCol w:w="902"/>
        <w:gridCol w:w="3587"/>
      </w:tblGrid>
      <w:tr>
        <w:trPr/>
        <w:tc>
          <w:tcPr>
            <w:tcW w:w="35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yadı Adı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ğum Yeri ve Tarihi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yruğu</w:t>
            </w:r>
          </w:p>
        </w:tc>
        <w:tc>
          <w:tcPr>
            <w:tcW w:w="35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Yaşayanların Adres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basının </w:t>
            </w:r>
          </w:p>
        </w:tc>
        <w:tc>
          <w:tcPr>
            <w:tcW w:w="2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sinin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inin</w:t>
              <w:tab/>
              <w:t xml:space="preserve">      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7"/>
        <w:jc w:val="left"/>
        <w:rPr/>
      </w:pPr>
      <w:r>
        <w:rPr/>
        <w:t xml:space="preserve">( Kardeşlerinin 18 yaşından büyük olanlar)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454"/>
        <w:gridCol w:w="1421"/>
        <w:gridCol w:w="904"/>
        <w:gridCol w:w="3587"/>
      </w:tblGrid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n Son Çalıştığınız Yer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İşinin Çeşidi </w:t>
        <w:tab/>
        <w:tab/>
        <w:tab/>
        <w:tab/>
        <w:t>Tarihten Tarihe</w:t>
        <w:tab/>
        <w:tab/>
        <w:tab/>
        <w:t>İşverenin Adresi</w:t>
        <w:tab/>
        <w:t xml:space="preserve">      </w:t>
        <w:tab/>
        <w:t xml:space="preserve"> Ayrılış Sebebi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akkınızda Verilmiş Bulunan Mahkumiyet Hükmü veya Halen Devam Eden Ceza Davası Bulunup Bulunmadığ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R (  )</w:t>
            </w:r>
          </w:p>
        </w:tc>
        <w:tc>
          <w:tcPr>
            <w:tcW w:w="4857" w:type="dxa"/>
            <w:tcBorders/>
          </w:tcPr>
          <w:p>
            <w:pPr>
              <w:pStyle w:val="Heading5"/>
              <w:rPr/>
            </w:pPr>
            <w:r>
              <w:rPr>
                <w:rFonts w:eastAsia="Arial" w:cs="Arial"/>
                <w:b w:val="false"/>
                <w:sz w:val="16"/>
                <w:szCs w:val="16"/>
              </w:rPr>
              <w:t xml:space="preserve">                                   </w:t>
            </w:r>
            <w:r>
              <w:rPr>
                <w:b w:val="false"/>
                <w:sz w:val="16"/>
                <w:szCs w:val="16"/>
              </w:rPr>
              <w:t>YOK (  )</w:t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YUKARIDAKİ BİLGİLERİN DOĞRU OLDUĞUNU BİLDİRİRİM</w:t>
      </w:r>
    </w:p>
    <w:p>
      <w:pPr>
        <w:pStyle w:val="Heading4"/>
        <w:ind w:firstLine="6521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>İMZA VE TARİH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NÜFUS CÜZDAN SURET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YADI</w:t>
        <w:tab/>
        <w:tab/>
        <w:tab/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I</w:t>
        <w:tab/>
        <w:tab/>
        <w:tab/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ABA ADI</w:t>
        <w:tab/>
        <w:tab/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NA ADI</w:t>
        <w:tab/>
        <w:tab/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ĞUM YERİ</w:t>
        <w:tab/>
        <w:tab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ĞUM TARİHİ</w:t>
        <w:tab/>
        <w:tab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EDENİ HALİ</w:t>
        <w:tab/>
        <w:tab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YRUKLUĞU</w:t>
        <w:tab/>
        <w:tab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İNİ</w:t>
        <w:tab/>
        <w:tab/>
        <w:tab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İL</w:t>
        <w:tab/>
        <w:tab/>
        <w:tab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İLÇE</w:t>
        <w:tab/>
        <w:tab/>
        <w:tab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HALLE</w:t>
        <w:tab/>
        <w:tab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ÖY</w:t>
        <w:tab/>
        <w:tab/>
        <w:tab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İLT NO</w:t>
        <w:tab/>
        <w:tab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AYFA NO</w:t>
        <w:tab/>
        <w:tab/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>KÜTÜK SIRA NO</w:t>
        <w:tab/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>VERİLİŞ SEBEBİ</w:t>
        <w:tab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ERİLİŞ TARİHİ</w:t>
        <w:tab/>
        <w:tab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Rİ NO</w:t>
        <w:tab/>
        <w:tab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AYITLI OLDUĞU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ÜFUS İDARESİ</w:t>
        <w:tab/>
        <w:tab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.C.KİMLİK NO</w:t>
        <w:tab/>
        <w:tab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KERLİK HİZMETİ</w:t>
        <w:tab/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>a) Başlama Tarihi</w:t>
        <w:tab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) Terhis Tarihi</w:t>
        <w:tab/>
        <w:tab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ezaları</w:t>
        <w:tab/>
        <w:tab/>
        <w:tab/>
        <w:t>:</w:t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ÜFUS CÜZDANI SURETİNİ ONAYLAYANIN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SOYADI</w:t>
        <w:tab/>
        <w:tab/>
        <w:t>: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ADI</w:t>
        <w:tab/>
        <w:tab/>
        <w:t>: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GÖREVİ</w:t>
        <w:tab/>
        <w:tab/>
        <w:t>: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İMZA – MÜHÜR :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TARİH 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T: BU FORM KESİNLİKLE DAKTİLO İLE DOLDURULACAKTIR.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63"/>
        </w:tabs>
        <w:ind w:left="1863" w:hanging="115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Cs w:val="false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Cs w:val="false"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firstLine="6521"/>
      <w:jc w:val="both"/>
      <w:outlineLvl w:val="3"/>
    </w:pPr>
    <w:rPr>
      <w:rFonts w:cs="Times New Roman"/>
      <w:bCs w:val="false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Cs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rFonts w:cs="Times New Roman"/>
      <w:bCs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Cs w:val="false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2060"/>
    </w:rPr>
  </w:style>
  <w:style w:type="character" w:styleId="WW8Num27z0">
    <w:name w:val="WW8Num27z0"/>
    <w:qFormat/>
    <w:rPr>
      <w:b/>
      <w:color w:val="002060"/>
    </w:rPr>
  </w:style>
  <w:style w:type="character" w:styleId="WW8Num28z0">
    <w:name w:val="WW8Num28z0"/>
    <w:qFormat/>
    <w:rPr>
      <w:b/>
      <w:color w:val="002060"/>
    </w:rPr>
  </w:style>
  <w:style w:type="character" w:styleId="WW8Num29z0">
    <w:name w:val="WW8Num29z0"/>
    <w:qFormat/>
    <w:rPr>
      <w:b/>
      <w:color w:val="00206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3366"/>
      <w:sz w:val="17"/>
      <w:szCs w:val="17"/>
      <w:u w:val="none"/>
    </w:rPr>
  </w:style>
  <w:style w:type="character" w:styleId="Balk8Char">
    <w:name w:val="Başlık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KonuBalChar">
    <w:name w:val="Konu Başlığı Char"/>
    <w:qFormat/>
    <w:rPr>
      <w:rFonts w:ascii="Arial" w:hAnsi="Arial" w:cs="Arial"/>
      <w:b/>
    </w:rPr>
  </w:style>
  <w:style w:type="character" w:styleId="Balk1Char">
    <w:name w:val="Başlık 1 Char"/>
    <w:qFormat/>
    <w:rPr>
      <w:rFonts w:ascii="Arial" w:hAnsi="Arial" w:cs="Arial"/>
      <w:b/>
      <w:kern w:val="2"/>
      <w:sz w:val="28"/>
    </w:rPr>
  </w:style>
  <w:style w:type="character" w:styleId="Balk3Char">
    <w:name w:val="Başlık 3 Char"/>
    <w:qFormat/>
    <w:rPr>
      <w:rFonts w:ascii="Arial" w:hAnsi="Arial" w:cs="Arial"/>
      <w:b/>
    </w:rPr>
  </w:style>
  <w:style w:type="character" w:styleId="Balk4Char">
    <w:name w:val="Başlık 4 Char"/>
    <w:qFormat/>
    <w:rPr>
      <w:rFonts w:ascii="Arial" w:hAnsi="Arial" w:cs="Arial"/>
      <w:b/>
      <w:sz w:val="22"/>
    </w:rPr>
  </w:style>
  <w:style w:type="character" w:styleId="Balk5Char">
    <w:name w:val="Başlık 5 Char"/>
    <w:qFormat/>
    <w:rPr>
      <w:rFonts w:ascii="Arial" w:hAnsi="Arial" w:cs="Arial"/>
      <w:b/>
    </w:rPr>
  </w:style>
  <w:style w:type="character" w:styleId="Balk7Char">
    <w:name w:val="Başlık 7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Cs w:val="false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cs="Times New Roman"/>
      <w:b w:val="false"/>
      <w:bCs w:val="false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01:00Z</dcterms:created>
  <dc:creator>jkl</dc:creator>
  <dc:description/>
  <cp:keywords/>
  <dc:language>en-US</dc:language>
  <cp:lastModifiedBy>Kezban OZCELIK</cp:lastModifiedBy>
  <cp:lastPrinted>2014-06-19T17:03:00Z</cp:lastPrinted>
  <dcterms:modified xsi:type="dcterms:W3CDTF">2015-05-06T11:59:00Z</dcterms:modified>
  <cp:revision>26</cp:revision>
  <dc:subject/>
  <dc:title>T</dc:title>
</cp:coreProperties>
</file>