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401320</wp:posOffset>
            </wp:positionV>
            <wp:extent cx="1340485" cy="1340485"/>
            <wp:effectExtent l="0" t="0" r="0" b="0"/>
            <wp:wrapTight wrapText="bothSides">
              <wp:wrapPolygon edited="0">
                <wp:start x="9085" y="2037"/>
                <wp:lineTo x="5678" y="6589"/>
                <wp:lineTo x="4316" y="9093"/>
                <wp:lineTo x="4767" y="13865"/>
                <wp:lineTo x="9085" y="16591"/>
                <wp:lineTo x="1810" y="17049"/>
                <wp:lineTo x="1810" y="19097"/>
                <wp:lineTo x="7274" y="19317"/>
                <wp:lineTo x="19092" y="19317"/>
                <wp:lineTo x="20003" y="18187"/>
                <wp:lineTo x="19092" y="17271"/>
                <wp:lineTo x="10681" y="16591"/>
                <wp:lineTo x="12268" y="16591"/>
                <wp:lineTo x="16595" y="13865"/>
                <wp:lineTo x="17271" y="9315"/>
                <wp:lineTo x="15685" y="6589"/>
                <wp:lineTo x="12268" y="2037"/>
                <wp:lineTo x="9085" y="2037"/>
              </wp:wrapPolygon>
            </wp:wrapTight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cs="Calibri" w:ascii="Calibri" w:hAnsi="Calibri"/>
          <w:b/>
          <w:color w:val="FF0000"/>
          <w:sz w:val="40"/>
          <w:szCs w:val="36"/>
        </w:rPr>
        <w:t>ÖZGEÇMİ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0610</wp:posOffset>
                </wp:positionH>
                <wp:positionV relativeFrom="paragraph">
                  <wp:posOffset>-393700</wp:posOffset>
                </wp:positionV>
                <wp:extent cx="141859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25.6pt;mso-wrap-distance-left:9.05pt;mso-wrap-distance-right:9.05pt;mso-wrap-distance-top:0pt;mso-wrap-distance-bottom:0pt;margin-top:-31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6DDE8" w:val="clea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İŞİSEL BİLGİLE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.C. KİMLİK 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 SOYAD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ĞUM YERİ VE TARİH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ÜFUSA KAYITLI OLDUĞU İL/İLÇ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 TELEFO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 ADRES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UMU/BİRİM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DROSU / GÖREV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ÖREV YER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İZMET YILI TOPLAM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ÖNTECİLİKTEKİ HİZMET SÜR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arsa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6DDE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ÜKSEKÖĞRENİM BİLGİLERİ (Mezun olduğu Üniversite/Yüksekokul/Fakülte/Bölüm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5386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N LİSANS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İSAN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ÜKSEK LİSAN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PTI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PIY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Ü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Z KONUS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T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PTI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PIY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Ü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Z KONUSU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LEKÎ DENEYİMİ (Beş satırı geçmeyecek şekilde özet mahiyetinde yazılacaktır.)</w:t>
            </w:r>
          </w:p>
        </w:tc>
      </w:tr>
      <w:tr>
        <w:trPr>
          <w:trHeight w:val="4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ÖNETİCİLİK DENEYİMİ (Yönetici olarak çalıştığınız kurum veya birimler ile bu kurum ve birimlerde yaptığınız görevler hakkında beş satırı geçmeyecek şekilde özet bilgi veriniz.)</w:t>
            </w:r>
          </w:p>
        </w:tc>
      </w:tr>
      <w:tr>
        <w:trPr>
          <w:trHeight w:val="67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LMÎ, MESLEKÎ VE AKADEMİK ÇALIŞMLARI (En fazla 5 adet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ğlık Hizmetleri veya Sağlık Yönetimi alanında yayınlanmış kitap, makale, deneme ve araştırma yazıları vb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- Diğer Alanlardaki çalışmaları (En fazla 3 ade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ÜRÜTTÜĞÜ PROJELER (bireysel veya ekip halinde yürütülen proje çalışmaları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3299"/>
        <w:gridCol w:w="141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İZMETİÇİ EĞİTİM BİLGİLERİ (KURS VE SEMİNERLER) (En fazla 5 adet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ra N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s veya Seminerin Ad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enleyen Bir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a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DIĞI ÖDÜ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2"/>
        <w:gridCol w:w="114"/>
        <w:gridCol w:w="1316"/>
        <w:gridCol w:w="1316"/>
        <w:gridCol w:w="601"/>
        <w:gridCol w:w="715"/>
        <w:gridCol w:w="1316"/>
        <w:gridCol w:w="1426"/>
      </w:tblGrid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ABANCI DİLİ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anc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apç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sç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sızc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ngiliz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sç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ğe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BANCI DİL SINAVI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 PUANI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NAVIN YAPILDIĞI YIL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PDS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DS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DS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EFL-ETS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İĞER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NDİNİZİ BAŞARILI BULDUĞUNUZ İKİ ALANI YAZINIZ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İYİ BİLDİĞİNİZ 3 BİLGİSAYAR PROGRAMINI YAZIN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Yukarıdaki bilgilerin doğruluğunu ve bilgilerin hatalı olması durumunda 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sorumluluğun tarafıma ait olacağını beyan ederim</w:t>
      </w:r>
      <w:r>
        <w:rPr>
          <w:rFonts w:cs="Calibri" w:ascii="Calibri" w:hAnsi="Calibri"/>
          <w:b/>
          <w:i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…..….. /………… /20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Soyad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9:00Z</dcterms:created>
  <dc:creator>WORDCV.COM</dc:creator>
  <dc:description/>
  <cp:keywords/>
  <dc:language>en-US</dc:language>
  <cp:lastModifiedBy>Cihad ÇAĞLAYAN</cp:lastModifiedBy>
  <cp:lastPrinted>2015-08-07T10:21:00Z</cp:lastPrinted>
  <dcterms:modified xsi:type="dcterms:W3CDTF">2015-08-21T14:29:00Z</dcterms:modified>
  <cp:revision>2</cp:revision>
  <dc:subject>CV</dc:subject>
  <dc:title>CV</dc:title>
</cp:coreProperties>
</file>