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"/>
        <w:gridCol w:w="540"/>
        <w:gridCol w:w="1250"/>
        <w:gridCol w:w="5361"/>
        <w:gridCol w:w="2954"/>
        <w:gridCol w:w="1526"/>
        <w:gridCol w:w="1443"/>
        <w:gridCol w:w="1576"/>
      </w:tblGrid>
      <w:tr>
        <w:trPr>
          <w:trHeight w:val="224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DÖNEM  1. DÜZEY (KUR 1)</w:t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71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LÜ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’DA AHLA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İslâm’a Göre Ahlak: Ahlak nedi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anımı ve Mahiyeti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 kavramını tanımlar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a olan ihtiyacı izah ed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Din-Ahlak İlişkisi “İmandan Davranışlara…”, “Dünya Tarlasından Ahiret Hasadına…”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Kaynakları (Güzel Ahlakı Nereden Öğreniriz?)</w:t>
            </w:r>
          </w:p>
          <w:p>
            <w:pPr>
              <w:pStyle w:val="Metin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’an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ünnet (Hz. Muhammed’in Hayatı ve Sözleri)             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lam Ahlakı ve Örf-Adet İlişkisi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Ekim Cumhuriyet Bayramı</w:t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13"/>
              </w:numPr>
              <w:tabs>
                <w:tab w:val="clear" w:pos="708"/>
                <w:tab w:val="left" w:pos="215" w:leader="none"/>
              </w:tabs>
              <w:spacing w:before="0" w:after="0"/>
              <w:ind w:left="1084" w:hanging="10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lam’ın Ahlaka Verdiği Önem</w:t>
            </w:r>
          </w:p>
          <w:p>
            <w:pPr>
              <w:pStyle w:val="Metin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pacing w:before="0" w:after="0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lakın Bireysel Kazanımları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lakın Toplumsal Kazanımları (Ahlak ve Toplum)</w:t>
            </w:r>
          </w:p>
          <w:p>
            <w:pPr>
              <w:pStyle w:val="Metin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lakın Evrensel Kazanımları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ım Atatürk’ü Anma Günü</w:t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pacing w:before="0" w:after="0"/>
              <w:ind w:left="1084" w:hanging="10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an, İbadet ve Ahlak İlişkisi</w:t>
            </w:r>
          </w:p>
          <w:p>
            <w:pPr>
              <w:pStyle w:val="Metin"/>
              <w:numPr>
                <w:ilvl w:val="1"/>
                <w:numId w:val="15"/>
              </w:numPr>
              <w:tabs>
                <w:tab w:val="clear" w:pos="708"/>
                <w:tab w:val="left" w:pos="546" w:leader="none"/>
              </w:tabs>
              <w:spacing w:before="0" w:after="0"/>
              <w:ind w:left="210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an-Ahlak İlişkisi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Metin"/>
              <w:numPr>
                <w:ilvl w:val="1"/>
                <w:numId w:val="7"/>
              </w:numPr>
              <w:tabs>
                <w:tab w:val="clear" w:pos="708"/>
                <w:tab w:val="left" w:pos="546" w:leader="none"/>
              </w:tabs>
              <w:spacing w:before="0" w:after="0"/>
              <w:ind w:left="210" w:hanging="1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İbadet-Ahlak İlişkisi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hlakın bireysel, toplumsal ve evrensel boyutları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/>
        <w:tab/>
        <w:t>…./…./201..</w:t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1"/>
        <w:gridCol w:w="541"/>
        <w:gridCol w:w="1253"/>
        <w:gridCol w:w="5376"/>
        <w:gridCol w:w="2962"/>
        <w:gridCol w:w="1530"/>
        <w:gridCol w:w="1447"/>
        <w:gridCol w:w="1580"/>
      </w:tblGrid>
      <w:tr>
        <w:trPr>
          <w:trHeight w:val="205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.DÖNEM  2. DÜZEY (KUR 2)</w:t>
            </w:r>
          </w:p>
        </w:tc>
      </w:tr>
      <w:tr>
        <w:trPr>
          <w:trHeight w:val="74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KULLANILAN EĞİTİM TEKNOLOJİLERİ ARAÇ 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GEREÇLER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83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AHLAKININ ÖNGÖRDÜĞÜ MODEL İNSA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Ahlakında İyi ve Övülen Tutum ve Davranışlar “İyi Bir Müslüman Nasıl Biridir?”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ğruluk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şkalarına Maddi Yardımda Bulunmak (İnfak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ListeParagra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bireylerinin birbirlerine karşı görevlerini 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uslu Olmak (İffeti Korumak)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ete Riayet Etmek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l Olmak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deşlik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şgörü ve Bağışlama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umsuzluklara Karşı Dayanma ve Direnme (Sabır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Alçakgönüllülük (Tevazu)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zünde Durmak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rgülü Olmak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sanlara İyi Davranmak ve Güzel Söz Söylemek</w:t>
            </w:r>
          </w:p>
          <w:p>
            <w:pPr>
              <w:pStyle w:val="Metin"/>
              <w:numPr>
                <w:ilvl w:val="1"/>
                <w:numId w:val="9"/>
              </w:numPr>
              <w:tabs>
                <w:tab w:val="clear" w:pos="708"/>
                <w:tab w:val="left" w:pos="554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rdımlaşmak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Ahlakında Kötü Görülen ve Yerilen Davranışlar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rilik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ftira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lan İyiliği Başa Kakmak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şkalarını Çekiştirmek (Gıybet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cak Yılbaşı Tatili</w:t>
            </w:r>
          </w:p>
        </w:tc>
      </w:tr>
      <w:tr>
        <w:trPr>
          <w:trHeight w:val="62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dini Beğenmişlik (Kibir)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gunculuk (İfsat)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kememezlik (Haset)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urganlık (İsraf)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m Öldürmek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lan Söylemek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urganlık (İsraf)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ırsızlık Yapmak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sanları Küçük Düşürmek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steriş Yapmak (Riya)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a ve Fuhuş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hoşluk ve Kumar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cülük ve Büyüye Başvurmak</w:t>
            </w:r>
          </w:p>
          <w:p>
            <w:pPr>
              <w:pStyle w:val="Metin"/>
              <w:numPr>
                <w:ilvl w:val="1"/>
                <w:numId w:val="5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üşvet Almak ve Vermek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13200" w:leader="none"/>
        </w:tabs>
        <w:rPr>
          <w:sz w:val="14"/>
          <w:szCs w:val="14"/>
        </w:rPr>
      </w:pPr>
      <w:r>
        <w:rPr/>
        <w:tab/>
        <w:tab/>
        <w:t>…./…./201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1"/>
        <w:gridCol w:w="541"/>
        <w:gridCol w:w="1252"/>
        <w:gridCol w:w="5370"/>
        <w:gridCol w:w="2959"/>
        <w:gridCol w:w="1529"/>
        <w:gridCol w:w="1445"/>
        <w:gridCol w:w="1579"/>
      </w:tblGrid>
      <w:tr>
        <w:trPr>
          <w:trHeight w:val="244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.DÖNEM  3. DÜZEY (KUR 3)</w:t>
            </w:r>
          </w:p>
        </w:tc>
      </w:tr>
      <w:tr>
        <w:trPr>
          <w:trHeight w:val="88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LAMIN  TEMEL HAKLARA YAKLAŞIM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Temel İnsan Hak ve Özgürlükleri”, “İnsan Hakları ve İslam"</w:t>
            </w:r>
          </w:p>
          <w:p>
            <w:pPr>
              <w:pStyle w:val="Metin"/>
              <w:numPr>
                <w:ilvl w:val="0"/>
                <w:numId w:val="16"/>
              </w:numPr>
              <w:tabs>
                <w:tab w:val="clear" w:pos="708"/>
                <w:tab w:val="left" w:pos="204" w:leader="none"/>
              </w:tabs>
              <w:spacing w:before="0" w:after="0"/>
              <w:ind w:left="1083" w:hanging="10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şama Hakkı</w:t>
            </w:r>
          </w:p>
          <w:p>
            <w:pPr>
              <w:pStyle w:val="Metin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before="0" w:after="0"/>
              <w:ind w:left="1083" w:hanging="10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ğlık Hakkı</w:t>
            </w:r>
          </w:p>
          <w:p>
            <w:pPr>
              <w:pStyle w:val="Metin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before="0" w:after="0"/>
              <w:ind w:left="1083" w:hanging="10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Hakkı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ListeParagra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bireylerinin birbirlerine karşı görevlerini 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before="0" w:after="0"/>
              <w:ind w:left="1083" w:hanging="10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anma ve İbadet Hakkı</w:t>
            </w:r>
          </w:p>
          <w:p>
            <w:pPr>
              <w:pStyle w:val="Metin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before="0" w:after="0"/>
              <w:ind w:left="1083" w:hanging="10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el Hayatın Gizliliği Hakkı</w:t>
            </w:r>
          </w:p>
          <w:p>
            <w:pPr>
              <w:pStyle w:val="Metin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before="0" w:after="0"/>
              <w:ind w:left="1083" w:hanging="10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omik Haklar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 VE SORUMLULUKLARIMIZ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h’a Karşı Görev ve Sorumluluklarımız</w:t>
            </w:r>
          </w:p>
          <w:p>
            <w:pPr>
              <w:pStyle w:val="Metin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ygamberlerimize Karşı Görev ve Sorumluluklarımız</w:t>
            </w:r>
          </w:p>
          <w:p>
            <w:pPr>
              <w:pStyle w:val="Metin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mize Karşı Görev ve Sorumluluklarımız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şlerin ve Aile Fertlerinin Birbirlerine Karşı Görev ve Sorumlulukları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ısım, Akraba ve Sosyal Çevremize Karşı Görev ve Sorumluluklarımız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al Çevremize Karşı Görev ve Sorumluluklarımız</w:t>
            </w:r>
          </w:p>
          <w:p>
            <w:pPr>
              <w:pStyle w:val="Metin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lete Karşı Görev ve Sorumluluklarımız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Görev ve Sorumluluklarımız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İlişkilere Dair Görev ve Sorumluluklarımı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b-ı Muaşeret Kuralları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>…./…./201..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"/>
        <w:gridCol w:w="540"/>
        <w:gridCol w:w="1251"/>
        <w:gridCol w:w="5367"/>
        <w:gridCol w:w="2959"/>
        <w:gridCol w:w="1528"/>
        <w:gridCol w:w="1445"/>
        <w:gridCol w:w="1580"/>
      </w:tblGrid>
      <w:tr>
        <w:trPr>
          <w:trHeight w:val="223" w:hRule="atLeast"/>
        </w:trPr>
        <w:tc>
          <w:tcPr>
            <w:tcW w:w="1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108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.DÖNEM  4. DÜZEY (KUR 4)</w:t>
            </w:r>
          </w:p>
        </w:tc>
      </w:tr>
      <w:tr>
        <w:trPr>
          <w:trHeight w:val="8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T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A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IML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ÖĞRETME YÖNTEM VE TEKNİKLER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Z. PEYGAMBERDEN DAVRANIŞ ÖRNEKLER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ş Olarak Hz. Muhammed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ter gelişiminde ahlaki değerlerin yerini belirle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kaynak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öngördüğü model insanın özelliklerine örnekler veri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ın temel tutumlarını sırala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hlakındaki temel tutumlaru almaya açıkt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ın özgürlüğü oranında sorumlu olduğunu yorumlar.</w:t>
            </w:r>
          </w:p>
          <w:p>
            <w:pPr>
              <w:pStyle w:val="ListeParagra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bireylerinin birbirlerine karşı görevlerini bilir.</w:t>
            </w:r>
          </w:p>
          <w:p>
            <w:pPr>
              <w:pStyle w:val="ListeParagra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üstün ahlakını örnek al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islam çağrısını yaymadaki başarısının sebeplerini açık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’in eğitimciliğini ve Eğitim ve Öğretime verdiği önemi açık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Muhammed (SAV)in Eğitim ve Öğretim ilkelerini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Ders Kitab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Yazı Tahtası,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Kur’an-ı Kerim Meali,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tr-TR" w:eastAsia="tr-TR"/>
              </w:rPr>
              <w:t>İslam İlmihal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iyanet Dergis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Görsel Materyaller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İlgili CD’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setça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Baba Olarak Hz. Muhammed 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tin"/>
              <w:tabs>
                <w:tab w:val="clear" w:pos="708"/>
                <w:tab w:val="left" w:pos="303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Dede Olarak Hz. Muhammed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Nisan Ulusal Egemenlik ve Çocuk Bayramı</w:t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mşu Olarak Hz. Muhammed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kraba Olarak Hz. Muhammed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yıs Emekçiler Bayramı</w:t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rkadaş Olarak Hz. Muhammed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Cİ OLARAK HZ. MUHAMME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Öğretmen olarak gönde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kuma-Yazmaya Verdiği Önem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Mayıs Atatürk’ü Anma Gençlik ve Spor Bayramı</w:t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Kadınların Eğitilmesine Verdiği Ö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Eğitim ve Öğretim İlkeleri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 -Örnek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mset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 -Cevap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14"/>
          <w:szCs w:val="14"/>
        </w:rPr>
      </w:pPr>
      <w:r>
        <w:rPr/>
        <w:t xml:space="preserve">Not: Ahlak Dersi Planı, 4. Dönemde  “Dinim İslam” kitabına göre Siyer konuları işlenecek şekilde hazırlanmıştır. </w:t>
        <w:tab/>
        <w:t>…./…./201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91" w:right="69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Bu Yıllık Plan Din İşleri Yüksek Kurulu’nun 02.09.2010 tarihli 2010/81 nolu kararıyla uygun görülen Kur’an Kursları Öğretim Programları (Pilot Uygulama) kitapçığından</w:t>
    </w:r>
    <w:r>
      <w:rPr>
        <w:sz w:val="14"/>
        <w:szCs w:val="14"/>
        <w:lang w:val="tr-TR" w:eastAsia="en-US"/>
      </w:rPr>
      <w:t xml:space="preserve"> ve DİB. Dinim İslam Temel Bilgiler kitabından</w:t>
    </w:r>
    <w:r>
      <w:rPr>
        <w:sz w:val="14"/>
        <w:szCs w:val="14"/>
      </w:rPr>
      <w:t xml:space="preserve"> faydalanılarak hazırlanmıştır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Normal"/>
      <w:tabs>
        <w:tab w:val="clear" w:pos="708"/>
        <w:tab w:val="left" w:pos="-1134" w:leader="none"/>
      </w:tabs>
      <w:jc w:val="center"/>
      <w:rPr/>
    </w:pPr>
    <w:r>
      <w:rPr>
        <w:rFonts w:cs="Monotype Corsiva" w:ascii="Monotype Corsiva" w:hAnsi="Monotype Corsiva"/>
        <w:b/>
        <w:sz w:val="32"/>
        <w:szCs w:val="32"/>
      </w:rPr>
      <w:t>2015-2016 ÖĞRETİM YILI İNEGÖL MÜFTÜLÜĞÜ MERKEZ ERKEK KUR’AN KURSU</w:t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AHLAK DERSİ DÖNEM DÜZEYE GÖRE DERS PLÂNI</w:t>
    </w:r>
  </w:p>
  <w:p>
    <w:pPr>
      <w:pStyle w:val="Normal"/>
      <w:tabs>
        <w:tab w:val="clear" w:pos="708"/>
        <w:tab w:val="left" w:pos="-1134" w:leader="none"/>
      </w:tabs>
      <w:jc w:val="center"/>
      <w:rPr>
        <w:rFonts w:ascii="Monotype Corsiva" w:hAnsi="Monotype Corsiva" w:cs="Monotype Corsiva"/>
        <w:b/>
        <w:b/>
        <w:sz w:val="14"/>
        <w:szCs w:val="14"/>
      </w:rPr>
    </w:pPr>
    <w:r>
      <w:rPr>
        <w:rFonts w:cs="Monotype Corsiva" w:ascii="Monotype Corsiva" w:hAnsi="Monotype Corsiv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8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52" w:hanging="10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4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4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  <w:szCs w:val="1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5:00Z</dcterms:created>
  <dc:creator>Windows</dc:creator>
  <dc:description/>
  <cp:keywords/>
  <dc:language>en-US</dc:language>
  <cp:lastModifiedBy>HP</cp:lastModifiedBy>
  <cp:lastPrinted>2011-09-12T13:21:00Z</cp:lastPrinted>
  <dcterms:modified xsi:type="dcterms:W3CDTF">2015-09-24T17:16:00Z</dcterms:modified>
  <cp:revision>41</cp:revision>
  <dc:subject/>
  <dc:title/>
</cp:coreProperties>
</file>