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10"/>
        <w:gridCol w:w="6480"/>
        <w:gridCol w:w="2288"/>
        <w:gridCol w:w="1527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  1. DÜZEY (KUR 1)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ADET VE MÜKELL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İbadetin (Salih Amel) T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macı ve Önemi: İbadet Bize Ne Kazandırır?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 kavramını tanım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n insan hayatını düzenlemedeki rolünü açık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mel İbadet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Yapılma Şekli Yönünden İbadetle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le Yapılan İbadet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 Yapılan İbadet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 Beden Hem Malla Yapılan İbadetler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Mükellefin Davranışları ile İlgili Hükümler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Mükellef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İlgili Hükümler (Hanefi ve Şafii Mezhebine Göre Açıklanacak)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4.2.1. Farz          4.2.2. Vacip      4.2.3. Sünnet      4.2.4. Müstehap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 Mübah      4.2.6. Haram     4.2.7. Mekruh    4.2.8. Müfsid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İZLİ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ğin Fert ve Toplum Hayatındaki Yeri: Temiz İnsan,Temiz Müslüman, Temiz Toplum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İslâm’ın Temizliğe Verdiği Ö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emizlik ve Çeşitleri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Maddi Temizlik (Necasetten Tahare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3.1.1. Beden Temizliği     3.1.2. Elbise Temizli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3.1.3. Mekân Temizliği    3.1.4. Çevre Temizliği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Hükmî Temizlik (Hadesten Taharet)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Manevi Temizlık (Kalp Temizliği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estin nasıl alınacağını tarif e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lü gerektiren halleri ve yapılışını bil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Temizlik-İbadet İlişkisi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m Cumhuriyet Bayramı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bde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.1.Abdest’in Fazileti 6.2.Abdest’in Farzları  6.3.Abdest’in Alınışı  6.4.Abdesti Bozan Şeyler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Gusül        6.1.Guslün Fazileti    7.2.Guslü Gerektiren Durumlar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.3.Guslün Farzları   7.4.Guslün Yapılışı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Günü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Teyemmüm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16"/>
                <w:szCs w:val="16"/>
              </w:rPr>
              <w:t>8.1.Teyemmümün Farzları       8.2.Teyemmümün Şartları         8.3.Teyemmümün Yapılı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Mesh        9.1.Mest Üzerine Mesh     9.2.Sargı ve Yara Üzerine Mesh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Kadınlara Özgü Bazı Haller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Adet (Hayız)           10.2.Lohusalık (Nifas)      10.3.İstiha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Özürlünün Temizliği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…./…./201..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2"/>
        <w:gridCol w:w="542"/>
        <w:gridCol w:w="809"/>
        <w:gridCol w:w="6316"/>
        <w:gridCol w:w="2490"/>
        <w:gridCol w:w="1533"/>
        <w:gridCol w:w="1449"/>
        <w:gridCol w:w="1582"/>
      </w:tblGrid>
      <w:tr>
        <w:trPr>
          <w:trHeight w:val="23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  2. DÜZEY (KUR 2)</w:t>
            </w:r>
          </w:p>
        </w:tc>
      </w:tr>
      <w:tr>
        <w:trPr>
          <w:trHeight w:val="86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91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Z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Namaz İbadetinin Önemi: Dinin Direği Nama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Çeşitleri : Farz  Namazlar – Vacip Namazlar - Nafile Namaz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Vakitleri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farzlarını anlamları ile sır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nasıl kılınacağını tarif e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adetleri çeşitlerine göre sıra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ların hüküm yönünden çeşitlerini ve ne zaman kılındıklarını saya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Farzları: Şartları ve Rükûn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Vacipleri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 Bozan Durum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hiv Secdesi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ın Kılınışı: 2 Rekatlık Örnek Bir Namazın Kılınışı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it Namazlarının Rekatları ve Kılınışı: Namaz Çizelgeleri (1 – 6. Çizelgele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Vakitleri ve Vitir Namazı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3. Cuma Namazı</w:t>
            </w:r>
          </w:p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4. Cenaze Namazı</w:t>
            </w:r>
          </w:p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5. Bayram Namazları</w:t>
            </w:r>
          </w:p>
          <w:p>
            <w:pPr>
              <w:pStyle w:val="Metin"/>
              <w:tabs>
                <w:tab w:val="clear" w:pos="708"/>
                <w:tab w:val="left" w:pos="1026" w:leader="none"/>
              </w:tabs>
              <w:spacing w:before="0" w:after="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6. Teravih Namazı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avet Secdesi</w:t>
            </w:r>
          </w:p>
          <w:p>
            <w:pPr>
              <w:pStyle w:val="Metin"/>
              <w:numPr>
                <w:ilvl w:val="0"/>
                <w:numId w:val="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Durumlarda Namaz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cu Namazı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Namazı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ların Cem’i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cak Yılbaşı Tatili</w:t>
            </w:r>
          </w:p>
        </w:tc>
      </w:tr>
      <w:tr>
        <w:trPr>
          <w:trHeight w:val="11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atle Namaz</w:t>
            </w:r>
          </w:p>
          <w:p>
            <w:pPr>
              <w:pStyle w:val="Metin"/>
              <w:numPr>
                <w:ilvl w:val="1"/>
                <w:numId w:val="4"/>
              </w:numPr>
              <w:tabs>
                <w:tab w:val="clear" w:pos="708"/>
                <w:tab w:val="left" w:pos="114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atle Namazın Kılınışı</w:t>
            </w:r>
          </w:p>
          <w:p>
            <w:pPr>
              <w:pStyle w:val="Metin"/>
              <w:numPr>
                <w:ilvl w:val="1"/>
                <w:numId w:val="4"/>
              </w:numPr>
              <w:tabs>
                <w:tab w:val="clear" w:pos="708"/>
                <w:tab w:val="left" w:pos="1147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 İbadetinin İnsana Kazandırdıkları: Namaz Kılan İnsan …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"/>
              </w:numPr>
              <w:tabs>
                <w:tab w:val="clear" w:pos="708"/>
                <w:tab w:val="left" w:pos="114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azda Okunan Dua ve Tesbihler</w:t>
            </w:r>
          </w:p>
          <w:p>
            <w:pPr>
              <w:pStyle w:val="Metin"/>
              <w:numPr>
                <w:ilvl w:val="1"/>
                <w:numId w:val="4"/>
              </w:numPr>
              <w:tabs>
                <w:tab w:val="clear" w:pos="708"/>
                <w:tab w:val="left" w:pos="114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efi Mezhebine Göre Namazda Okunan Dua ve Tesbihler</w:t>
            </w:r>
          </w:p>
          <w:p>
            <w:pPr>
              <w:pStyle w:val="Metin"/>
              <w:numPr>
                <w:ilvl w:val="1"/>
                <w:numId w:val="4"/>
              </w:numPr>
              <w:tabs>
                <w:tab w:val="clear" w:pos="708"/>
                <w:tab w:val="left" w:pos="114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fii Mezhebine Göre Namazda Okunan Dua ve Tesbihler</w:t>
            </w:r>
          </w:p>
          <w:p>
            <w:pPr>
              <w:pStyle w:val="Metin"/>
              <w:numPr>
                <w:ilvl w:val="1"/>
                <w:numId w:val="4"/>
              </w:numPr>
              <w:tabs>
                <w:tab w:val="clear" w:pos="708"/>
                <w:tab w:val="left" w:pos="114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zda Okunan Diğer Dua ve Tesbihat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/>
        <w:tab/>
        <w:tab/>
        <w:t>…./…./201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"/>
        <w:gridCol w:w="540"/>
        <w:gridCol w:w="809"/>
        <w:gridCol w:w="6290"/>
        <w:gridCol w:w="2466"/>
        <w:gridCol w:w="1526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DÖNEM  3. DÜZEY (KUR 3)</w:t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U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ireyin Allah’ı Bütün Varlığıyla Anması: ORU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ç ve Mahiye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 ve Toplum İçin Faydaları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ç ibadetinin kişiye ve topluma kazandırdıklarının sebep ve sonuç ilişkisişyle değerlendir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cu bozan-bozmayan; kaza veya keffaret gerektiren durumları bili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ruç İbadetiyle İlgili Kavram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ur, İmsak, İftar, Kaza, Keffaret, Fidye, Fitre, Mukabele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ruç Çeşitl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z Oruç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p Oruç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file Oru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ruh Oruç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Orucu Bozan Duru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Orucu Bozmayan Durumlar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Oruç Hakkında Bazı Bil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İftar Duası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DA PAYLAŞMA VE YARDIMLAŞMA: ZEKAT VE SADAK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Paylaşma ve Yardımlaşma İbadeti: Zekat ve Sada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Zekat Vermesi Gereken Kişiler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ın paylaşma ve yardımlaşmaya verdiği önemi açık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 güzel davranışın ibadet olduğu sonucunu çıkarı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ekat Verilebilecek Kiş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ekat Kimlere Verilmez?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ekatı Verilecek Malla İlgili Şart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Zekatı Verilecek Mallar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Sada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1.Servetle Yapılan Sada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.Güzel Davranışların Sadaka Olması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2"/>
        <w:gridCol w:w="542"/>
        <w:gridCol w:w="722"/>
        <w:gridCol w:w="6405"/>
        <w:gridCol w:w="2474"/>
        <w:gridCol w:w="1531"/>
        <w:gridCol w:w="1447"/>
        <w:gridCol w:w="1581"/>
      </w:tblGrid>
      <w:tr>
        <w:trPr>
          <w:trHeight w:val="188" w:hRule="atLeast"/>
        </w:trPr>
        <w:tc>
          <w:tcPr>
            <w:tcW w:w="1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DÖNEM  4. DÜZEY (KUR 4)</w:t>
            </w:r>
          </w:p>
        </w:tc>
      </w:tr>
      <w:tr>
        <w:trPr>
          <w:trHeight w:val="68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 VE KURBAN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. Allah’ın Evinde İbadet :HAC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Hac İle İlgili Temel Kavramlar (İhram, Mikat, Tavaf, Vakfe, Say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ın paylaşma ve yardımlaşmaya verdiği önemi açık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rStyle w:val="StrongEmphasi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Her güzel davranışın ibadet olduğu sonucunu çıkarı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Hac Rehbe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. Hac İle İlgili Mekânla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. Haccın Yapılışı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. Adım Adım İfrad Hacc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. Adım Adım Temettü Haccı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3 Nisan Ulusal Egemenlik ve Çocuk Bayramı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. Adım Adım Kıran Hacc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. Umre ve Yapılışı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c ibadetinin insan davranışları üzerindeki olumlu etkilerini sıra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ban ibadetinin önemini kritik ede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. Kurban ve Mahiyet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. Kurban Keserken Nelere Dikkat Edilmelidir?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Mayıs Emekçiler Bayramı</w:t>
            </w:r>
          </w:p>
        </w:tc>
      </w:tr>
      <w:tr>
        <w:trPr>
          <w:trHeight w:val="36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A VE TÖVB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.</w:t>
            </w:r>
            <w:r>
              <w:rPr>
                <w:rStyle w:val="StrongEmphasis"/>
                <w:sz w:val="16"/>
                <w:szCs w:val="16"/>
              </w:rPr>
              <w:t>Du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Kavramı ve Mahiyet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Bir İletişim Biçimi Olarak Dua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Kur’an’dan Dua Örnekler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. Hz. Peygamber’den Dua Örnekleri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ünite sonunda 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2"/>
                <w:szCs w:val="12"/>
              </w:rPr>
              <w:t>Temizlik dua ve tevbenin insan hayatındaki yeri ve önemini açıkla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 Mayıs Atatürk’ü Anma Gençlik ve Spor Bayramı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1. </w:t>
            </w:r>
            <w:r>
              <w:rPr>
                <w:rStyle w:val="StrongEmphasis"/>
                <w:sz w:val="16"/>
                <w:szCs w:val="16"/>
              </w:rPr>
              <w:t>Tövbe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nedir? Tövbenin Kabul Edilmes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. Kur’an’dan ve Hz.Peygamberden Tövbe Örnekleri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latım -Örnekleme Uygulama- 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>
          <w:rStyle w:val="StrongEmphasis"/>
          <w:b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Bu Yıllık Plan Din İşleri Yüksek Kurulu’nun 02.09.2010 tarihli 2010/81 nolu kararıyla uygun görülen Kur’an Kursları Öğretim Programları (Pilot Uygulama) kitapçığından </w:t>
    </w:r>
    <w:r>
      <w:rPr>
        <w:sz w:val="14"/>
        <w:szCs w:val="14"/>
        <w:lang w:val="tr-TR" w:eastAsia="en-US"/>
      </w:rPr>
      <w:t xml:space="preserve">ve DİB Dinim İslam Temel Bilgiler kitabından </w:t>
    </w:r>
    <w:r>
      <w:rPr>
        <w:sz w:val="14"/>
        <w:szCs w:val="14"/>
      </w:rPr>
      <w:t>faydalanılarak hazırlanmıştı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2015-2016 ÖĞRETİM YILI İNEGÖL MÜFTÜLÜĞÜ MERKEZ ERKEK KUR’AN KURSU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İBADET DERSİ DÖNEM DÜZEYE GÖRE DERS PLÂNI</w:t>
    </w:r>
  </w:p>
  <w:p>
    <w:pPr>
      <w:pStyle w:val="Header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5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2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Windows</dc:creator>
  <dc:description/>
  <cp:keywords/>
  <dc:language>en-US</dc:language>
  <cp:lastModifiedBy>HP</cp:lastModifiedBy>
  <cp:lastPrinted>2011-09-12T17:13:00Z</cp:lastPrinted>
  <dcterms:modified xsi:type="dcterms:W3CDTF">2015-09-23T20:12:00Z</dcterms:modified>
  <cp:revision>43</cp:revision>
  <dc:subject/>
  <dc:title/>
</cp:coreProperties>
</file>