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943"/>
        <w:gridCol w:w="2394"/>
        <w:gridCol w:w="1529"/>
        <w:gridCol w:w="1445"/>
        <w:gridCol w:w="1727"/>
      </w:tblGrid>
      <w:tr>
        <w:trPr>
          <w:trHeight w:val="19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  1. DÜZEY (KUR 1)</w:t>
            </w:r>
          </w:p>
        </w:tc>
      </w:tr>
      <w:tr>
        <w:trPr>
          <w:trHeight w:val="7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 ve Muhtevasını Tanı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ın K.Kerimi Öğrenmeye ve Öğretmeye Verdiği Değ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e Saygı ve Kültürümüzde K.Kerim’in Yeri ve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’in İç Düzeni (Ayet,Sure,Hizib,Cüz ve İşare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Kerimi Okuma ve Anlama ile ilgili bazı kavraml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cvit, Mukabele, Hatim, Meal, Tefsir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14"/>
                <w:szCs w:val="14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nek okuyuşlar dinletildikten sonra ilgili sayfalar öğrencilere okutturulac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vitlerin Uygulanmas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çin gayret edilecek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 Okumaya Giri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K.Kerim’i Doğru ve Güzel Okumanın Önemi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Harfler ve Özellikler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1.Harfler ve İsimler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2.Harflerin Yazılışları (Başta-Ortada-Son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3.Harflerin Mahreç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4.İnce ve Kalın Sesli Harfler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rflerin Okunu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1.Harekeler: Üstün, Esre, Ötre         3.2.Cezim (Sükûn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3.Şedde              3.4.Tenvin               3.5.Med Harfleri (Elif,Vav,Y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.6.Vav ve Ya Şeklinde Yazılan Elif  3.7.Uzatma (Asar-Çeker) İşareti  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Okunuşla İlgili Özel Duru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1.Elif Lam Takısı     4.1.1.İdgam-ı Şemsiyye  4.1.2.İzhar-ı Kameriyye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Ekim Cumhuriyet Bayramı</w:t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2.Zamir ve Okunuşu    4.3.Med-Kasır Kelimeleri 4.4.Okunmayan El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5.Huruf-u Mukattaa    4.6.Hemze-i Vasıl ve Hemze-i Kat’ı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ünden Okunup Ezberlenecek Bazı Dua, Sure ve Anlamlar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elime-i Tevhid ve K. Şehadet    2.Euzu Besm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ekbir                                            4.Salatü Sel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Sübhaneke Duası      6.Tahiyyat Duası    7.Salli-Barik Duaları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ım Atatürk’ü Anma Günü</w:t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Rabbena Atina – Rabbenağfirlî      9.Kunut Duaları     10.Amentü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Ezan, Kaamet, Tesbihat (Müezzinlik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Fatiha           13.Kevser            14.İhlas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  <w:tab w:val="left" w:pos="8496" w:leader="none"/>
          <w:tab w:val="left" w:pos="1191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39"/>
        <w:gridCol w:w="1531"/>
        <w:gridCol w:w="2462"/>
        <w:gridCol w:w="130"/>
        <w:gridCol w:w="1409"/>
        <w:gridCol w:w="1727"/>
        <w:gridCol w:w="2407"/>
        <w:gridCol w:w="1520"/>
        <w:gridCol w:w="1451"/>
        <w:gridCol w:w="1662"/>
      </w:tblGrid>
      <w:tr>
        <w:trPr>
          <w:trHeight w:val="17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DÖNEM  2. DÜZEY (KUR 2)</w:t>
            </w:r>
          </w:p>
        </w:tc>
      </w:tr>
      <w:tr>
        <w:trPr>
          <w:trHeight w:val="6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LANILAN EĞİTİM TEKNOLOJİLERİ ARAÇ VE GEREÇLER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9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106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UR’AN-I KERİM’İ VE MUHTEVASINI TANIMA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before="0" w:after="0"/>
              <w:ind w:left="360" w:right="-106" w:hanging="36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Kur’an-ı Kerim’in İndiriliş Süreci</w:t>
            </w:r>
          </w:p>
          <w:p>
            <w:pPr>
              <w:pStyle w:val="Altbalk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180" w:right="-106" w:hanging="18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Kur’an-ı Kerim’in Mushaf haline getirilmesi ve çoğaltılmas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Yüzünden Okurken Tecvitlerin Uygulanmasına gayret edilecek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7" w:hanging="18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VİDE</w:t>
            </w:r>
          </w:p>
          <w:p>
            <w:pPr>
              <w:pStyle w:val="Normal"/>
              <w:ind w:left="175" w:right="-107" w:hanging="18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İRİŞ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-107" w:hanging="2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Tecvidin Tanımı, </w:t>
            </w:r>
          </w:p>
          <w:p>
            <w:pPr>
              <w:pStyle w:val="Normal"/>
              <w:ind w:left="292" w:right="-107" w:hanging="2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ecvidin Amacı ve Önemi</w:t>
            </w:r>
          </w:p>
          <w:p>
            <w:pPr>
              <w:pStyle w:val="Normal"/>
              <w:ind w:left="292" w:right="-107" w:hanging="25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Tecvidi Öğrenmede Öğreticiye (Fem-i Muhsin) Olan İhtiyaç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 KURALLAR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107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zatma (Med) ve Çeşitleri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dd-i Tabiî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edd-i Muttasıl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Medd-i Munfasıl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Medd-i Ârız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Medd-i Lâzım</w:t>
            </w:r>
          </w:p>
          <w:p>
            <w:pPr>
              <w:pStyle w:val="Normal"/>
              <w:ind w:left="172" w:right="-10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Medd-i Lîn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t Uygulamaları İçin Yüzünden Okunacak Sureler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-107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right="-2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sin Suresi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hman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253" w:right="-107" w:hanging="25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. Uzatan Elif ve Elifin Yerini Tutan Vav ile Yâ</w:t>
            </w:r>
          </w:p>
          <w:p>
            <w:pPr>
              <w:pStyle w:val="Altbalk"/>
              <w:spacing w:before="0" w:after="0"/>
              <w:ind w:left="253" w:right="-107" w:hanging="25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. Yazılmadığı Halde Okunan Medler (Zamir)</w:t>
            </w:r>
          </w:p>
          <w:p>
            <w:pPr>
              <w:pStyle w:val="Altbalk"/>
              <w:spacing w:before="0" w:after="0"/>
              <w:ind w:left="253" w:right="-107" w:hanging="25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. Yazıldığı Halde Okunmayan Harfler (Cem’i Elifi)</w:t>
            </w:r>
          </w:p>
          <w:p>
            <w:pPr>
              <w:pStyle w:val="Normal"/>
              <w:ind w:left="253" w:right="-107" w:hanging="253"/>
              <w:rPr/>
            </w:pPr>
            <w:r>
              <w:rPr>
                <w:sz w:val="16"/>
                <w:szCs w:val="16"/>
              </w:rPr>
              <w:t>5. Tenvin ve Sakin Nun    6. İhfa    7. İzhar     8. İkla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tih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-107" w:hanging="2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İdğamlar</w:t>
            </w:r>
          </w:p>
          <w:p>
            <w:pPr>
              <w:pStyle w:val="Normal"/>
              <w:ind w:left="193" w:right="-107" w:firstLine="99"/>
              <w:rPr/>
            </w:pPr>
            <w:r>
              <w:rPr>
                <w:sz w:val="16"/>
                <w:szCs w:val="16"/>
              </w:rPr>
              <w:t>9.1. İdğam-ı Mea’l-ğunne    9.2. İdğam-ı Bila-ğunne</w:t>
            </w:r>
          </w:p>
          <w:p>
            <w:pPr>
              <w:pStyle w:val="Normal"/>
              <w:ind w:left="193" w:right="-107"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İdğam-ı Misleyn</w:t>
            </w:r>
          </w:p>
          <w:p>
            <w:pPr>
              <w:pStyle w:val="Normal"/>
              <w:ind w:left="193" w:right="-107" w:firstLine="99"/>
              <w:rPr/>
            </w:pPr>
            <w:r>
              <w:rPr>
                <w:sz w:val="16"/>
                <w:szCs w:val="16"/>
              </w:rPr>
              <w:t>9.4. İdğam-ı Mütecaniseyn  9.5. İdğam-ı Mütekaribeyn</w:t>
            </w:r>
          </w:p>
          <w:p>
            <w:pPr>
              <w:pStyle w:val="Normal"/>
              <w:ind w:left="193" w:right="-107" w:firstLine="99"/>
              <w:rPr/>
            </w:pPr>
            <w:r>
              <w:rPr>
                <w:sz w:val="16"/>
                <w:szCs w:val="16"/>
              </w:rPr>
              <w:t>9.6. İdğam-ı Şemsiye           9.7. İzhar-ı Kameriy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VİD UYGULAMALARI İÇİN YÜZÜNDEN OKUNACAK SURE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Altbalk"/>
              <w:spacing w:before="120" w:after="240"/>
              <w:ind w:right="-2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ZBERLENECEK VE ANLAMLARI VERİLECEK SURELE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right="-109" w:hanging="0"/>
              <w:contextualSpacing/>
              <w:jc w:val="center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  <w:t>Yüzünden Okunacak Surele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  <w:t>Ezberlenecek Sureler ve Anlamları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cak Yılbaşı Tatili</w:t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9" w:hanging="360"/>
              <w:contextualSpacing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s Suresi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lak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9" w:hanging="360"/>
              <w:contextualSpacing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bbet Suresi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sr Suresi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firun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0" w:after="0"/>
              <w:ind w:right="-25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9" w:hanging="360"/>
              <w:contextualSpacing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Bakara Suresi</w:t>
            </w:r>
          </w:p>
          <w:p>
            <w:pPr>
              <w:pStyle w:val="Normal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un Suresi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eyş Suresi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360" w:right="-25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l Suresi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360"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/>
      </w:pPr>
      <w:r>
        <w:rPr/>
        <w:tab/>
        <w:tab/>
        <w:t>…./…./201..</w:t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530"/>
        <w:gridCol w:w="5068"/>
        <w:gridCol w:w="2958"/>
        <w:gridCol w:w="1527"/>
        <w:gridCol w:w="1443"/>
        <w:gridCol w:w="1769"/>
      </w:tblGrid>
      <w:tr>
        <w:trPr>
          <w:trHeight w:val="224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DÖNEM  3. DÜZEY (KUR 3)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in Mim’in Okunuş Şekiller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nek okuyuşlar dinletildikten sonra ilgili sayfalar öğrencilere okutturulac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vitlerin Uygulanmas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çin gayret edilecek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  <w:t>Asr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PMingLiU;新細明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al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mez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’nın Hüküm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mez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’nın Hüküm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asu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’nın Hüküm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a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zatullah’taki lam harfinin Okunuşu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a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e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ara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ya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ıf, İbtida, Vasıl ve İşaret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k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ya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İ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de Ayetleri ve İşaret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e Sure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zal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1472"/>
        <w:gridCol w:w="1592"/>
        <w:gridCol w:w="3877"/>
        <w:gridCol w:w="2120"/>
        <w:gridCol w:w="1529"/>
        <w:gridCol w:w="1445"/>
        <w:gridCol w:w="1733"/>
      </w:tblGrid>
      <w:tr>
        <w:trPr>
          <w:trHeight w:val="226" w:hRule="atLeast"/>
        </w:trPr>
        <w:tc>
          <w:tcPr>
            <w:tcW w:w="1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.DÖNEM  4. DÜZEY (KUR 4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vid Uygulam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ünden Okunup Ezberlenecek Sureler ve Anlamları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’AN-I KERİMİ VE MUHTEVASINI TANIMA / TECVİT UYGULAMA / EZBER OKU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ur’an-ı Kerimin Muhtevas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yyine Sure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ir Suresi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ur’an-ı Kerim Öğretim Programını başarı ile bitiren Öğrenci;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ı Kerimi okumayı öğrenmenin ve öğretmenin önemini kavr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la ilgili temel kavramları tan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ın ana konu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r’an-ı arapça metninden doğru ve tecvit kurallarına göre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mazda okunan dua ve bazı sureleri ezber oku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kuduğu ve ezberlediği sure ve duaların meallerinden ilkeler çıkarır. </w:t>
            </w:r>
          </w:p>
          <w:p>
            <w:pPr>
              <w:pStyle w:val="ListeParagraf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.Kerim’in indiriliş sürecini ve temel özelliklerini kavrar</w:t>
            </w:r>
          </w:p>
          <w:p>
            <w:pPr>
              <w:pStyle w:val="ListeParagraf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kuduğu ve ezberlediği dua ve surelerin mealiyle verilmek istenen mesajı kavrar.</w:t>
            </w:r>
          </w:p>
          <w:p>
            <w:pPr>
              <w:pStyle w:val="ListeParagraf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İnsanın ahlaki davranışlarını olumlu etkileme niteliğine sahip ayet metinlerinin mealleriyle verilmek istenen mesajları kavra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zberlenen sure ve  duaların sık sık tekrarı yapılacak; Hatalar hemen düzeltilec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,Açıkla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vidleri söy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,Oku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rar,Kavratm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lini Öğr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Ezberlet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etlerden ve CD’lerden yarar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Yüzünden Okurken Tecvitlerin Uygulanmasına gayret edilecek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Varlı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k Sure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Sures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il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şirah Sures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ha Sures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 Ulusal Egemenlik ve Çocuk Bayramı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İ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li İmran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a Suresi 1-5. Ayetl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a 255. Ayet (Ayetel Kürsi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ua ve İbad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a Suresi 285-286. Ayetler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ıs Emekçiler Bayramı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z.Peyga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şr Suresi 21-24. Ayetler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Peygamberler ve Kıssalar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Sures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Mayıs Atatürk’ü Anma Gençlik ve Spor Bayramı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ünya ve Ahiret 9. İnsan İlşkile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e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Sures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Ahlak ve Değerl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e Sur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Sures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Yetişkinlere 4. Düzey ezberleri yapma hususunda esnek davranılacaktır.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sectPr>
      <w:headerReference w:type="default" r:id="rId2"/>
      <w:footerReference w:type="default" r:id="rId3"/>
      <w:type w:val="nextPage"/>
      <w:pgSz w:orient="landscape" w:w="16838" w:h="11906"/>
      <w:pgMar w:left="691" w:right="69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u Yıllık Plan Din İşleri Yüksek Kurulu’nun 02.09.2010 tarihli 2010/81 nolu kararıyla uygun görülen Kur’an Kursları Öğretim Programları (Pilot Uygulama) kitapçığından faydalanılarak hazırlanmıştır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2015-2016 ÖĞRETİM YILI İNEGÖL MÜFTÜLÜĞÜ MERKEZ ERKEK KUR’AN KURSU</w:t>
    </w:r>
  </w:p>
  <w:p>
    <w:pPr>
      <w:pStyle w:val="Normal"/>
      <w:tabs>
        <w:tab w:val="clear" w:pos="708"/>
        <w:tab w:val="left" w:pos="-1134" w:leader="none"/>
      </w:tabs>
      <w:jc w:val="center"/>
      <w:rPr/>
    </w:pPr>
    <w:r>
      <w:rPr>
        <w:rFonts w:cs="Monotype Corsiva" w:ascii="Monotype Corsiva" w:hAnsi="Monotype Corsiva"/>
        <w:b/>
        <w:sz w:val="32"/>
        <w:szCs w:val="32"/>
      </w:rPr>
      <w:t>KUR’AN-I KERİM DERSİ DÖNEM DÜZEYE GÖRE DERS PLÂ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tbalk">
    <w:name w:val="altbaşlık"/>
    <w:basedOn w:val="Normal"/>
    <w:qFormat/>
    <w:pPr>
      <w:spacing w:before="120" w:after="240"/>
      <w:jc w:val="center"/>
    </w:pPr>
    <w:rPr>
      <w:b/>
      <w:color w:val="0000FF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Windows</dc:creator>
  <dc:description/>
  <cp:keywords/>
  <dc:language>en-US</dc:language>
  <cp:lastModifiedBy>HP</cp:lastModifiedBy>
  <cp:lastPrinted>2011-09-12T17:10:00Z</cp:lastPrinted>
  <dcterms:modified xsi:type="dcterms:W3CDTF">2015-09-23T20:14:00Z</dcterms:modified>
  <cp:revision>48</cp:revision>
  <dc:subject/>
  <dc:title/>
</cp:coreProperties>
</file>