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  1. DÜZEY (KUR 1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EYGAMBERLİK ÖNCESİ HZ. MUHAMMED (S.A.V.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1. Hz. Muhammed’in Doğduğu Çevre (Nasıl Bir Ortamda Doğdu?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1. Sosyal Haya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2. Kültürel Haya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1.3. Dini Haya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ailesini, çocukluk ve gençlik yıllarını bil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iy gelmeden önceki hayatıunı, K.Kerimin tespitlerini esas alarak yorum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iy gelmeden önceki bilgi,kültür ve ahlak düzeyini K.Kerimin tespitleri açısından değerlendir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Hz.Muhammed’in vahiy gelmeden önce de toplumda saygın bir insan olduğunun farkında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. Hz. Peygamber ve Ailesi (Doğumu ve Çocukluk Yılları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1. Doğum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2.2. Çocukluk Yıl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. Gençlik Çağı ve Sosyal İlişkile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1. Hz. Muhammet’in Sosyal İtib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2. Seyahatler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3. Erdemliler Birliğine Katılımı (Erdemliler Sözleşmesi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m Cumhuriyet Bayramı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4. Kabe Hakemliği (Kabe’de Bir Hakem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</w:t>
            </w:r>
            <w:r>
              <w:rPr>
                <w:rStyle w:val="StrongEmphasis"/>
                <w:b w:val="false"/>
                <w:sz w:val="16"/>
                <w:szCs w:val="16"/>
              </w:rPr>
              <w:t>3.5. Ticaretle Uğraşmas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Günü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. Hz. Peygamberin Evliliği ve Çocukl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. Kur’an-ı Kerime Göre Vahiy Öncesinde Hz. Peygamb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ab/>
        <w:t>…./…./201..</w:t>
      </w:r>
    </w:p>
    <w:p>
      <w:pPr>
        <w:pStyle w:val="Normal"/>
        <w:rPr/>
      </w:pPr>
      <w:r>
        <w:rPr/>
        <w:t xml:space="preserve">     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  2. DÜZEY (KUR 2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Z. MUHAMMED’İN PEYGAMBERLİĞİ :  MEKKE DÖNEM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ygamberliğin İlk Yıl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1. İlk Vahi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 Vahyin Yakın Çevreye Ulaştırılması ve İlk Müslümanlar(Davet Başlıyor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ünite sonunda öğrencil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vahyi iletmesiyle birlikte aldığı tepkileri ve K.Kerim’in bu tepkilere getirdiği açıklamaları yorumlar.Müslümanlara uygulanan sosyal baskıları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ne’ye hicreti hazırlayan sebepleri ve göçün mahiyet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İlk İslâm Topluluğunun Dayanışması ve İlişkileri (Hamza ve Ömer Müslüman Oluyorlar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z. Muhammet’e Yönelik Tepkiler ve Kur’an-ı Kerim’in Cevab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Mecnun, Kâhin, Sihirbaz ve Şair Olduğu İddi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Söylediklerinin İnsan Ürünü Olduğu İddias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Vahiy Alacak Özelliklerde Görülme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Mucize Göstermesi İsteğ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üslümanlara Uygulanan İşkenceler, Sosyal Baskı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Baskı Uygulamaları ve Habeşistan’a Göç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ekke Halkının İnananları Boyk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3. Boykotun Sonu ve Hüzün Yıl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cak Yılbaşı Tatili</w:t>
            </w:r>
          </w:p>
        </w:tc>
      </w:tr>
      <w:tr>
        <w:trPr>
          <w:trHeight w:val="10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4. Taif’e Yolculu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ece Yolculuğu (İsra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Yesribliler’le Görüşme ve Akabe Antlaşmaları (Yesrib’e Davet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/>
        <w:tab/>
        <w:tab/>
        <w:t>…./…./201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2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DÖNEM  3. DÜZEY (KUR 3)</w:t>
            </w:r>
          </w:p>
        </w:tc>
      </w:tr>
      <w:tr>
        <w:trPr>
          <w:trHeight w:val="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106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Z. MUHAMMED’İN PEYGAMBERLİĞİ : MEDİNE DÖNEM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edine’ye Hicret (Hicret İzni ve Hain Plan)</w:t>
            </w:r>
          </w:p>
          <w:p>
            <w:pPr>
              <w:pStyle w:val="2"/>
              <w:numPr>
                <w:ilvl w:val="1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edine Yolculuğu (Mağaradaki İki Dost)</w:t>
            </w:r>
          </w:p>
          <w:p>
            <w:pPr>
              <w:pStyle w:val="2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İlk Mescid</w:t>
            </w:r>
          </w:p>
          <w:p>
            <w:pPr>
              <w:pStyle w:val="2"/>
              <w:numPr>
                <w:ilvl w:val="1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İlk Cuma ve İlk Hutbe … ve Medine</w:t>
            </w:r>
          </w:p>
          <w:p>
            <w:pPr>
              <w:pStyle w:val="2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icretin Sosyal, Kültürel ve Tarihi Yansımaları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in Medine’deki ilk faaliyetlerinden biri olan”Medine Sözleşmesinin” barış ve huzur ortamı sağlamadaki önemini yorum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in yaptığı savaşların sebep ve mahiyetini yorum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iyetin yayılmasında Hz.Muhammed’e gelen elçilerin ve O’nun gönderdiği elçilerin önemini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a hutbesinin insan hakları bakımından değerini kavra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Hz. Muhammed’in Medine’deki İlk Etkinlikleri </w:t>
            </w:r>
          </w:p>
          <w:p>
            <w:pPr>
              <w:pStyle w:val="A1"/>
              <w:numPr>
                <w:ilvl w:val="1"/>
                <w:numId w:val="3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tr-TR"/>
              </w:rPr>
              <w:t>Hicretten Önce Medine’deki Durum ve Hz. Muhammed’in Coşku ile Karşılanışı</w:t>
            </w:r>
          </w:p>
          <w:p>
            <w:pPr>
              <w:pStyle w:val="A1"/>
              <w:numPr>
                <w:ilvl w:val="1"/>
                <w:numId w:val="3"/>
              </w:numPr>
              <w:pBdr>
                <w:bottom w:val="nil"/>
              </w:pBdr>
              <w:spacing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tr-TR"/>
              </w:rPr>
              <w:t xml:space="preserve">Peygamber Mescidinin İnşası ve Sosyal Fonksiyonu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Yeni Bir Düzen)</w:t>
            </w:r>
          </w:p>
          <w:p>
            <w:pPr>
              <w:pStyle w:val="A1"/>
              <w:numPr>
                <w:ilvl w:val="1"/>
                <w:numId w:val="3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tr-TR"/>
              </w:rPr>
              <w:t>Müslümanların Kardeş İlan Edilmesi</w:t>
            </w:r>
          </w:p>
          <w:p>
            <w:pPr>
              <w:pStyle w:val="A1"/>
              <w:numPr>
                <w:ilvl w:val="1"/>
                <w:numId w:val="3"/>
              </w:numPr>
              <w:pBdr>
                <w:bottom w:val="nil"/>
              </w:pBdr>
              <w:spacing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tr-TR"/>
              </w:rPr>
              <w:t>Toplumsal Düzenlemeler ve Barışın Tesis Edilmes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riklerle İlişkiler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üşriklerle Yapılan Savaşlar 1-Bedir Gazvesi 2-Uhud.. 3-Hendek Savaş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riklerle İlişkil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Barış Dönemi: Hudeybiye Antlaşması, Kaza Umresi,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Yahudilerle İlişkile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ıristiyanlarla İlişkiler:</w:t>
            </w:r>
            <w:r>
              <w:rPr>
                <w:sz w:val="18"/>
                <w:szCs w:val="18"/>
              </w:rPr>
              <w:t xml:space="preserve"> Mute Savaşı, Antlaşmanın Bozulması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ekke’nin Fethi (Feth-i Mübin)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vrensel Çağrının Elçileri “</w:t>
            </w:r>
            <w:r>
              <w:rPr>
                <w:rStyle w:val="StrongEmphasis"/>
                <w:sz w:val="18"/>
                <w:szCs w:val="18"/>
              </w:rPr>
              <w:t>Senetül Vüfûd</w:t>
            </w:r>
            <w:r>
              <w:rPr>
                <w:rStyle w:val="StrongEmphasis"/>
                <w:b w:val="false"/>
                <w:sz w:val="18"/>
                <w:szCs w:val="18"/>
              </w:rPr>
              <w:t>” (İslam’a Davet Mektupları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eda Haccı, Veda Hutbesi ve Evrensel Mesajlar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z. Muhammed’in Vefatı (Görev Tamamlanıyor…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Anlatım -Örnekle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>
          <w:rStyle w:val="StrongEmphasis"/>
          <w:b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1"/>
        <w:gridCol w:w="541"/>
        <w:gridCol w:w="1252"/>
        <w:gridCol w:w="5367"/>
        <w:gridCol w:w="2959"/>
        <w:gridCol w:w="1528"/>
        <w:gridCol w:w="1445"/>
        <w:gridCol w:w="1578"/>
      </w:tblGrid>
      <w:tr>
        <w:trPr>
          <w:trHeight w:val="21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DÖNEM  4. DÜZEY (KUR 4)</w:t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Z.MUHAMMED’İN KİŞİLİĞİ VE ÖRNEKLİLİĞ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ur’an-ı kerim’de Hz. Muham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Peygamberlik Yönü (Peygamber Olarak Hz.Muhammed SAV.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üstün ahlakını örnek a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İnsani Yönü (İnsan Olarak Hz.Muhammed SAV.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İslam’ı Anlamada Hz. Muhammed’in Örnek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  <w:tab/>
              <w:t>İbadetlerin Yapılmasında Örnekliği (Resulullah’ın Bir Günü…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Ulusal Egemenlik ve Çocuk Bayramı</w:t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  <w:tab/>
              <w:t>İnsan Davranışlarında Örnekli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  <w:tab/>
              <w:t>Hz. Muhammed’i Nasıl Örnek Almalıyız (Taklit Etme mi? Modelleme mi?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      İbadetlerin Yapılmasında Örnekliliği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ıs Emekçiler Bayramı</w:t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z. Muhammed’in Örnek Ahlak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  <w:t>Güvenilir O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  <w:tab/>
              <w:t>Sabırlı Olması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islam çağrısını yaymadaki başarısının sebeplerini açıkla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  <w:tab/>
              <w:t>Zamanı İyi Kul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  <w:tab/>
              <w:t>İstişare Yapması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Mayıs Atatürk’ü Anma Gençlik ve Spor Bayramı</w:t>
            </w:r>
          </w:p>
        </w:tc>
      </w:tr>
      <w:tr>
        <w:trPr>
          <w:trHeight w:val="6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  <w:tab/>
              <w:t>Davasına Bağlı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  <w:tab/>
              <w:t>İnsan Ayrımı Yapmaması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eğitimciliğini ve Eğitim ve Öğretime verdiği önemi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 (SAV)in Eğitim ve Öğretim ilkelerini açıkla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  <w:tab/>
              <w:t>Adaletli Olu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  <w:tab/>
              <w:t>Hoşgörüsü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latım -Örnekle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 xml:space="preserve">Not: </w:t>
      </w:r>
      <w:r>
        <w:rPr>
          <w:b/>
        </w:rPr>
        <w:t>Ahlak Dersi Planı</w:t>
      </w:r>
      <w:r>
        <w:rPr/>
        <w:t xml:space="preserve"> </w:t>
      </w:r>
      <w:r>
        <w:rPr>
          <w:u w:val="single"/>
        </w:rPr>
        <w:t>4. Dönemde</w:t>
      </w:r>
      <w:r>
        <w:rPr/>
        <w:t xml:space="preserve">  “Dinim İslam” kitabına göre </w:t>
      </w:r>
      <w:r>
        <w:rPr>
          <w:u w:val="single"/>
        </w:rPr>
        <w:t>Siyer konuları işlenecek şekilde</w:t>
      </w:r>
      <w:r>
        <w:rPr/>
        <w:t xml:space="preserve"> hazırlanmıştır. </w:t>
        <w:tab/>
        <w:tab/>
        <w:t>…./…./201..</w:t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tr-TR" w:eastAsia="en-US"/>
      </w:rPr>
    </w:pPr>
    <w:r>
      <w:rPr>
        <w:sz w:val="14"/>
        <w:szCs w:val="14"/>
      </w:rPr>
      <w:t>Bu Yıllık Plan Din İşleri Yüksek Kurulu’nun 02.09.2010 tarihli 2010/81 nolu kararıyla uygun görülen Kur’an Kursları Öğretim Programları (Pilot Uygulama) kitapçığından</w:t>
    </w:r>
    <w:r>
      <w:rPr>
        <w:sz w:val="14"/>
        <w:szCs w:val="14"/>
        <w:lang w:val="tr-TR" w:eastAsia="en-US"/>
      </w:rPr>
      <w:t xml:space="preserve"> ve</w:t>
    </w:r>
    <w:r>
      <w:rPr>
        <w:sz w:val="14"/>
        <w:szCs w:val="14"/>
      </w:rPr>
      <w:t xml:space="preserve"> </w:t>
    </w:r>
    <w:r>
      <w:rPr>
        <w:sz w:val="14"/>
        <w:szCs w:val="14"/>
        <w:lang w:val="tr-TR" w:eastAsia="en-US"/>
      </w:rPr>
      <w:t xml:space="preserve"> DİB. Dinim İslam Temel Bilgiler kitabından</w:t>
    </w:r>
    <w:r>
      <w:rPr>
        <w:sz w:val="14"/>
        <w:szCs w:val="14"/>
      </w:rPr>
      <w:t xml:space="preserve"> faydalanılarak hazırlanmıştır</w:t>
    </w:r>
    <w:r>
      <w:rPr>
        <w:sz w:val="14"/>
        <w:szCs w:val="14"/>
        <w:lang w:val="tr-TR" w:eastAsia="en-US"/>
      </w:rPr>
      <w:t>.</w:t>
    </w:r>
  </w:p>
  <w:p>
    <w:pPr>
      <w:pStyle w:val="Footer"/>
      <w:rPr>
        <w:sz w:val="14"/>
        <w:szCs w:val="14"/>
        <w:lang w:val="tr-TR" w:eastAsia="en-US"/>
      </w:rPr>
    </w:pPr>
    <w:r>
      <w:rPr>
        <w:sz w:val="14"/>
        <w:szCs w:val="14"/>
        <w:lang w:val="tr-T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/>
    </w:pPr>
    <w:r>
      <w:rPr>
        <w:rFonts w:cs="Monotype Corsiva" w:ascii="Monotype Corsiva" w:hAnsi="Monotype Corsiva"/>
        <w:b/>
        <w:sz w:val="32"/>
        <w:szCs w:val="32"/>
      </w:rPr>
      <w:t>2015-2016 ÖĞRETİM YILI İNEGÖL MÜFTÜLÜĞÜ MEKEZ ERKEK KUR’AN KURSU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SİYER DERSİ DÖNEM DÜZEYE GÖRE DERS PLÂNI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8"/>
        <w:szCs w:val="8"/>
      </w:rPr>
    </w:pPr>
    <w:r>
      <w:rPr>
        <w:rFonts w:cs="Monotype Corsiva" w:ascii="Monotype Corsiva" w:hAnsi="Monotype Corsiv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.2"/>
    <w:basedOn w:val="Normal"/>
    <w:qFormat/>
    <w:pPr>
      <w:spacing w:before="0" w:after="120"/>
      <w:ind w:firstLine="992"/>
      <w:jc w:val="both"/>
    </w:pPr>
    <w:rPr>
      <w:szCs w:val="20"/>
    </w:rPr>
  </w:style>
  <w:style w:type="paragraph" w:styleId="A1">
    <w:name w:val="a.1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Windows</dc:creator>
  <dc:description/>
  <cp:keywords/>
  <dc:language>en-US</dc:language>
  <cp:lastModifiedBy>HP</cp:lastModifiedBy>
  <cp:lastPrinted>2011-09-12T13:16:00Z</cp:lastPrinted>
  <dcterms:modified xsi:type="dcterms:W3CDTF">2015-09-23T20:16:00Z</dcterms:modified>
  <cp:revision>36</cp:revision>
  <dc:subject/>
  <dc:title/>
</cp:coreProperties>
</file>