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78790</wp:posOffset>
                </wp:positionV>
                <wp:extent cx="8229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7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01" w:firstLine="2835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1701" w:firstLine="283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İLLÎ EĞİTİM BAKANLIĞ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(Yükseköğretim ve Yurt Dışı Eğitim Genel Müdürlüğü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416 sayılı Kanun kapsamında Bakanlığınızca ilan edilen 2015 yılı resmi bursluluk kontenjanlarına yerleştirilmiş bulunmaktayım. İstenen belgeleri tabloda belirtilen sıraya göre ekte sunuyorum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Gereken işlemin yapılmasını arz ederi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..  / .. /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autoSpaceDE w:val="false"/>
        <w:ind w:left="70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Adı-Soyadı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etişim Bilgiler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:     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SM:      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-Posta:  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/>
        <w:tab/>
        <w:tab/>
        <w:t xml:space="preserve">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34"/>
        <w:gridCol w:w="4186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L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kanlıkça yapılacaktır)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Bilgi Formu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 Mezuniyet Belgesi / Lisans Diploması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ot Döküm Çizelgesi / Transkript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lenme ve Kefalet Senedi (2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Nüfus Kayıt Örneği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illerin Çalışma Belgesi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Kurulu Raporu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kalık Fotoğraf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skerlik Durum Belgesi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me Sonuç Belgesi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üzdanı Fotokopisi (1 Adet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NOTLAR </w:t>
            </w:r>
            <w:r>
              <w:rPr>
                <w:bCs/>
                <w:sz w:val="20"/>
                <w:szCs w:val="20"/>
              </w:rPr>
              <w:t>(Bakanlıkça doldurulacaktır)</w:t>
            </w:r>
          </w:p>
        </w:tc>
      </w:tr>
      <w:tr>
        <w:trPr>
          <w:trHeight w:val="17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7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7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701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left="6372" w:right="1701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ind w:left="6372" w:right="-142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ONAY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…</w:t>
      </w:r>
      <w:r>
        <w:rPr>
          <w:bCs/>
          <w:sz w:val="18"/>
          <w:szCs w:val="18"/>
        </w:rPr>
        <w:t>/11/2015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İmza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</w:t>
      </w:r>
    </w:p>
    <w:p>
      <w:pPr>
        <w:pStyle w:val="Normal"/>
        <w:autoSpaceDE w:val="false"/>
        <w:ind w:left="6372" w:right="-28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Adı Soyadı                </w:t>
      </w:r>
    </w:p>
    <w:p>
      <w:pPr>
        <w:pStyle w:val="Normal"/>
        <w:autoSpaceDE w:val="false"/>
        <w:ind w:right="-284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Bakanlık Görevlis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28335"/>
          <wp:effectExtent l="0" t="0" r="0" b="0"/>
          <wp:wrapNone/>
          <wp:docPr id="2" name="WordPictureWatermark803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381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2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EK-1/A</w:t>
    </w:r>
  </w:p>
  <w:p>
    <w:pPr>
      <w:pStyle w:val="Header"/>
      <w:tabs>
        <w:tab w:val="clear" w:pos="9072"/>
        <w:tab w:val="center" w:pos="4536" w:leader="none"/>
      </w:tabs>
      <w:ind w:right="-426" w:hanging="0"/>
      <w:jc w:val="center"/>
      <w:rPr/>
    </w:pPr>
    <w:r>
      <w:rPr>
        <w:b/>
        <w:sz w:val="18"/>
        <w:szCs w:val="18"/>
      </w:rPr>
      <w:t>201</w:t>
    </w:r>
    <w:r>
      <w:rPr>
        <w:b/>
        <w:sz w:val="18"/>
        <w:szCs w:val="18"/>
        <w:lang w:val="tr-TR"/>
      </w:rPr>
      <w:t>5</w:t>
    </w:r>
    <w:r>
      <w:rPr>
        <w:b/>
        <w:sz w:val="18"/>
        <w:szCs w:val="18"/>
      </w:rPr>
      <w:t xml:space="preserve"> YLSY</w:t>
    </w:r>
  </w:p>
  <w:p>
    <w:pPr>
      <w:pStyle w:val="Header"/>
      <w:tabs>
        <w:tab w:val="clear" w:pos="9072"/>
        <w:tab w:val="center" w:pos="4536" w:leader="none"/>
      </w:tabs>
      <w:ind w:right="-426" w:hanging="0"/>
      <w:jc w:val="center"/>
      <w:rPr/>
    </w:pPr>
    <w:r>
      <w:rPr>
        <w:b/>
        <w:sz w:val="18"/>
        <w:szCs w:val="18"/>
        <w:lang w:val="tr-TR"/>
      </w:rPr>
      <w:t>BELGE</w:t>
    </w:r>
    <w:r>
      <w:rPr>
        <w:b/>
        <w:sz w:val="18"/>
        <w:szCs w:val="18"/>
      </w:rPr>
      <w:t xml:space="preserve"> TESLİM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3:00Z</dcterms:created>
  <dc:creator>YOGM6A104</dc:creator>
  <dc:description/>
  <cp:keywords/>
  <dc:language>en-US</dc:language>
  <cp:lastModifiedBy>Ibrahim EKINCI</cp:lastModifiedBy>
  <cp:lastPrinted>2012-09-14T16:33:00Z</cp:lastPrinted>
  <dcterms:modified xsi:type="dcterms:W3CDTF">2015-10-22T11:55:00Z</dcterms:modified>
  <cp:revision>3</cp:revision>
  <dc:subject/>
  <dc:title>MİLLÎ EĞİTİM BAKANLIĞINA</dc:title>
</cp:coreProperties>
</file>