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tabs>
          <w:tab w:val="clear" w:pos="708"/>
          <w:tab w:val="left" w:pos="3135" w:leader="none"/>
        </w:tabs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KİŞİSEL BİLGİLER**</w:t>
        <w:tab/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435"/>
        <w:gridCol w:w="2977"/>
        <w:gridCol w:w="1842"/>
      </w:tblGrid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umaras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yad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 ve Tarihi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sm – Ev Telefonu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/>
                <w:sz w:val="18"/>
                <w:szCs w:val="18"/>
              </w:rPr>
              <w:t>İLETİŞİM BİLGİLERİ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(Gerektiğinde Bakanlığımızın size ulaşabileceği yurt içi daimi adres / anne, baba ya da bir yakınızın adres, telefon ve e-postaları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ı Soyad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kınlığ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ind w:left="-91"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first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1"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SM: </w:t>
            </w:r>
          </w:p>
          <w:p>
            <w:pPr>
              <w:pStyle w:val="Normal"/>
              <w:ind w:left="-91"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YLSY ÖĞRENİM BİLGİLERİ (2015 YLSY Başvuru ve Tercih Kılavuzu Esas Alınacaktır) **</w:t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na Öğrenim Görülecek Kuru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Öğrenim Görülecek Ülk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im Al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im Görülecek Seviye (</w:t>
            </w:r>
            <w:r>
              <w:rPr>
                <w:sz w:val="18"/>
                <w:szCs w:val="18"/>
              </w:rPr>
              <w:t>Yüksek Lisans/Doktora</w:t>
            </w:r>
            <w:r>
              <w:rPr>
                <w:b/>
                <w:sz w:val="18"/>
                <w:szCs w:val="18"/>
              </w:rPr>
              <w:t xml:space="preserve">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bancı Dil Seviyesi (Sınav / Pu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YURT İÇİ LİSANS / LİSANSÜSTÜ ÖĞRENİM BİLGİLERİ**</w:t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4"/>
      </w:tblGrid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zun Olduğu Üniversite </w:t>
            </w:r>
            <w:r>
              <w:rPr>
                <w:sz w:val="18"/>
                <w:szCs w:val="18"/>
              </w:rPr>
              <w:t>(Lisans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zun Olduğu Alan </w:t>
            </w:r>
            <w:r>
              <w:rPr>
                <w:sz w:val="18"/>
                <w:szCs w:val="18"/>
              </w:rPr>
              <w:t>(Lisans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Üniversite / Enstitü </w:t>
            </w:r>
            <w:r>
              <w:rPr>
                <w:sz w:val="18"/>
                <w:szCs w:val="18"/>
              </w:rPr>
              <w:t>(Lisansüstü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enim Seviyesi </w:t>
            </w:r>
            <w:r>
              <w:rPr>
                <w:sz w:val="18"/>
                <w:szCs w:val="18"/>
              </w:rPr>
              <w:t>(Yüksek Lisans / Doktora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sz w:val="6"/>
          <w:szCs w:val="6"/>
        </w:rPr>
      </w:pPr>
      <w:r>
        <w:rPr>
          <w:b/>
          <w:color w:val="FFFFFF"/>
          <w:sz w:val="6"/>
          <w:szCs w:val="6"/>
        </w:rPr>
        <w:t>ASKERLİK BİLGİLERİ (Erkek öğrenciler için) **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2"/>
      </w:tblGrid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hi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af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hirli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/… /…… tarihine kadar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ÇALIŞMA BİLGİLERİ**</w:t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4"/>
      </w:tblGrid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let Memuru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ademik Persone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 Çalışan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mıyor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MECBURİ HİZMET BİLGİLERİ (ÖYP vb. programlar) **</w:t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7"/>
      </w:tblGrid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t (belirtiniz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yır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MEDENİ HALİ**</w:t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4"/>
      </w:tblGrid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l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kâr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943634" w:val="clea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GEREKLİ/ACİL DURUMLARDA SİZİNLE İLGİLİ İRTİBAT KURULMASINI İSTEDİĞİNİZ KİŞİLER**</w:t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2571"/>
      </w:tblGrid>
      <w:tr>
        <w:trPr>
          <w:trHeight w:val="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kınlı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kınlığ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 Bilgile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SM: 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 Bilgiler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SM: 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: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Doldurulması zorunludur.                                                                                              </w:t>
      </w:r>
      <w:r>
        <w:rPr>
          <w:sz w:val="18"/>
          <w:szCs w:val="18"/>
        </w:rPr>
        <w:t>Yukarıdaki bilgiler tarafımdan doldurulmuştu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/…../2015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Ad Soyadı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728335"/>
          <wp:effectExtent l="0" t="0" r="0" b="0"/>
          <wp:wrapNone/>
          <wp:docPr id="1" name="WordPictureWatermark79610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610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2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2015 YLSY</w:t>
    </w:r>
  </w:p>
  <w:p>
    <w:pPr>
      <w:pStyle w:val="Header"/>
      <w:jc w:val="center"/>
      <w:rPr>
        <w:b/>
        <w:b/>
      </w:rPr>
    </w:pPr>
    <w:r>
      <w:rPr>
        <w:b/>
      </w:rPr>
      <w:t>ÖĞRENCİ BİLGİ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19:00Z</dcterms:created>
  <dc:creator>WORDCV.COM</dc:creator>
  <dc:description/>
  <cp:keywords/>
  <dc:language>en-US</dc:language>
  <cp:lastModifiedBy>Mehmet Zeki APAYDIN</cp:lastModifiedBy>
  <cp:lastPrinted>2015-01-05T14:03:00Z</cp:lastPrinted>
  <dcterms:modified xsi:type="dcterms:W3CDTF">2015-10-22T09:03:00Z</dcterms:modified>
  <cp:revision>109</cp:revision>
  <dc:subject>CV</dc:subject>
  <dc:title>CV</dc:title>
</cp:coreProperties>
</file>