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900" w:leader="none"/>
          <w:tab w:val="center" w:pos="4536" w:leader="none"/>
          <w:tab w:val="right" w:pos="9540" w:leader="none"/>
        </w:tabs>
        <w:ind w:right="-47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Header"/>
        <w:tabs>
          <w:tab w:val="clear" w:pos="9072"/>
          <w:tab w:val="left" w:pos="900" w:leader="none"/>
          <w:tab w:val="center" w:pos="4536" w:leader="none"/>
          <w:tab w:val="right" w:pos="9540" w:leader="none"/>
        </w:tabs>
        <w:ind w:right="-47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9072"/>
          <w:tab w:val="left" w:pos="900" w:leader="none"/>
          <w:tab w:val="center" w:pos="4536" w:leader="none"/>
          <w:tab w:val="right" w:pos="9540" w:leader="none"/>
        </w:tabs>
        <w:ind w:right="-47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9072"/>
          <w:tab w:val="left" w:pos="900" w:leader="none"/>
          <w:tab w:val="center" w:pos="4536" w:leader="none"/>
          <w:tab w:val="right" w:pos="9540" w:leader="none"/>
        </w:tabs>
        <w:ind w:right="-47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9072"/>
          <w:tab w:val="left" w:pos="900" w:leader="none"/>
          <w:tab w:val="center" w:pos="4536" w:leader="none"/>
          <w:tab w:val="right" w:pos="9540" w:leader="none"/>
        </w:tabs>
        <w:ind w:right="-47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9072"/>
          <w:tab w:val="left" w:pos="900" w:leader="none"/>
          <w:tab w:val="center" w:pos="4536" w:leader="none"/>
          <w:tab w:val="right" w:pos="9540" w:leader="none"/>
        </w:tabs>
        <w:ind w:right="-470" w:hanging="0"/>
        <w:rPr>
          <w:sz w:val="18"/>
          <w:szCs w:val="18"/>
        </w:rPr>
      </w:pPr>
      <w:r>
        <w:rPr>
          <w:b/>
          <w:sz w:val="21"/>
          <w:szCs w:val="21"/>
        </w:rPr>
        <w:t xml:space="preserve">                                                                                   </w:t>
      </w:r>
      <w:r>
        <w:rPr>
          <w:color w:val="008000"/>
          <w:sz w:val="18"/>
          <w:szCs w:val="18"/>
        </w:rPr>
        <w:object w:dxaOrig="82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pt" filled="f" o:ole="">
            <v:imagedata r:id="rId3" o:title=""/>
          </v:shape>
          <o:OLEObject Type="Embed" ProgID="" ShapeID="ole_rId2" DrawAspect="Content" ObjectID="_494115939" r:id="rId2"/>
        </w:object>
      </w:r>
    </w:p>
    <w:p>
      <w:pPr>
        <w:pStyle w:val="Header"/>
        <w:tabs>
          <w:tab w:val="clear" w:pos="9072"/>
          <w:tab w:val="left" w:pos="900" w:leader="none"/>
          <w:tab w:val="center" w:pos="4536" w:leader="none"/>
          <w:tab w:val="right" w:pos="9540" w:leader="none"/>
        </w:tabs>
        <w:ind w:right="-470" w:hanging="0"/>
        <w:rPr>
          <w:sz w:val="18"/>
          <w:szCs w:val="18"/>
        </w:rPr>
      </w:pPr>
      <w:r>
        <w:rPr>
          <w:rFonts w:cs="Garamond" w:ascii="Garamond" w:hAnsi="Garamond"/>
          <w:b/>
          <w:sz w:val="32"/>
          <w:szCs w:val="32"/>
        </w:rPr>
        <w:tab/>
      </w:r>
    </w:p>
    <w:p>
      <w:pPr>
        <w:pStyle w:val="Header"/>
        <w:jc w:val="center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rPr>
          <w:rFonts w:cs="Arial Black" w:ascii="Arial Black" w:hAnsi="Arial Black"/>
          <w:b/>
          <w:color w:val="008000"/>
          <w:sz w:val="36"/>
          <w:szCs w:val="36"/>
        </w:rPr>
        <w:t>T.C.</w:t>
      </w:r>
    </w:p>
    <w:p>
      <w:pPr>
        <w:pStyle w:val="Header"/>
        <w:jc w:val="center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008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008000"/>
          <w:sz w:val="36"/>
          <w:szCs w:val="36"/>
        </w:rPr>
        <w:t xml:space="preserve">KÜLTÜR VE TURİZM BAKANLIĞI                       </w:t>
      </w:r>
    </w:p>
    <w:p>
      <w:pPr>
        <w:pStyle w:val="Header"/>
        <w:jc w:val="center"/>
        <w:rPr>
          <w:b/>
          <w:b/>
          <w:color w:val="008000"/>
          <w:sz w:val="32"/>
          <w:szCs w:val="32"/>
        </w:rPr>
      </w:pPr>
      <w:r>
        <w:rPr>
          <w:rFonts w:cs="Arial Black" w:ascii="Arial Black" w:hAnsi="Arial Black"/>
          <w:b/>
          <w:color w:val="008000"/>
          <w:sz w:val="32"/>
          <w:szCs w:val="32"/>
        </w:rPr>
        <w:t>Araştırma ve Eğitim Genel Müdürlüğü</w:t>
      </w:r>
    </w:p>
    <w:p>
      <w:pPr>
        <w:pStyle w:val="Header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Hizmet İçi Eğitim Dairesi Başkanlığı</w:t>
      </w:r>
    </w:p>
    <w:p>
      <w:pPr>
        <w:pStyle w:val="Header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Web"/>
        <w:ind w:left="3540" w:right="4044" w:firstLine="708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2016 YILI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HİZMET İÇİ EĞİTİM PLANI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object w:dxaOrig="11806" w:dyaOrig="7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14.3pt;width:99pt;height:49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6224470" r:id="rId4"/>
        </w:objec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0327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OCAK / 2016</w:t>
            </w:r>
            <w:r>
              <w:rPr>
                <w:b/>
                <w:color w:val="FFFFFF"/>
                <w:sz w:val="56"/>
                <w:szCs w:val="56"/>
              </w:rPr>
              <w:t>5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KONUSU                                  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018 Sayılı Kamu Mali Yönetimi ve Kontro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Kanunu ve İkincil Mevzuatı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95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  :</w:t>
            </w:r>
            <w:r>
              <w:rPr/>
              <w:t>-Güzel Sanatlar Genel Müdürlüğü</w:t>
            </w:r>
          </w:p>
          <w:p>
            <w:pPr>
              <w:pStyle w:val="Normal"/>
              <w:ind w:firstLine="5006"/>
              <w:rPr/>
            </w:pPr>
            <w:r>
              <w:rPr/>
              <w:t>-Döner Sermaye İşletmesi Merkez Müdürlüğü</w:t>
            </w:r>
          </w:p>
          <w:p>
            <w:pPr>
              <w:pStyle w:val="Normal"/>
              <w:ind w:firstLine="5006"/>
              <w:rPr/>
            </w:pPr>
            <w:r>
              <w:rPr/>
              <w:t>-Sinema Genel Müdürlüğü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HEDEF KİTLESİ  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Bakanlık Merkez Birimleri Personel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2124" w:hanging="2124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Mali Yıl Bütçesinin ve kurum kaynaklarının </w:t>
            </w:r>
          </w:p>
          <w:p>
            <w:pPr>
              <w:pStyle w:val="Normal"/>
              <w:ind w:left="2124" w:firstLine="708"/>
              <w:rPr/>
            </w:pPr>
            <w:r>
              <w:rPr/>
              <w:t xml:space="preserve">                                       </w:t>
            </w:r>
            <w:r>
              <w:rPr/>
              <w:t xml:space="preserve">performansa dayalı, ekonomik, etkili ve verimli     </w:t>
            </w:r>
          </w:p>
          <w:p>
            <w:pPr>
              <w:pStyle w:val="Normal"/>
              <w:ind w:left="2124" w:firstLine="708"/>
              <w:rPr/>
            </w:pPr>
            <w:r>
              <w:rPr/>
              <w:t xml:space="preserve">                                       </w:t>
            </w:r>
            <w:r>
              <w:rPr/>
              <w:t xml:space="preserve">kullanılarak, saydam ve hesap verilebilir bütçe </w:t>
            </w:r>
          </w:p>
          <w:p>
            <w:pPr>
              <w:pStyle w:val="Normal"/>
              <w:ind w:left="2124" w:firstLine="708"/>
              <w:rPr/>
            </w:pPr>
            <w:r>
              <w:rPr/>
              <w:t xml:space="preserve">                                       </w:t>
            </w:r>
            <w:r>
              <w:rPr/>
              <w:t>uygulama yöntemlerinin öğretilmes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181512"/>
                <w:sz w:val="28"/>
                <w:szCs w:val="28"/>
              </w:rPr>
              <w:t>PROGRAMI</w:t>
              <w:tab/>
              <w:t xml:space="preserve">                     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   : </w:t>
            </w:r>
            <w:r>
              <w:rPr/>
              <w:t>Ocak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 : </w:t>
            </w:r>
            <w:r>
              <w:rPr/>
              <w:t>Kurumiçi / Kurumdışı</w:t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600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OCAK /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52"/>
                <w:szCs w:val="52"/>
              </w:rPr>
              <w:t xml:space="preserve">   </w:t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KONUSU                                               :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4734 Sayılı Kamu İhale Kanunu ve Bu Konulara                     </w:t>
            </w:r>
          </w:p>
          <w:p>
            <w:pPr>
              <w:pStyle w:val="Normal"/>
              <w:ind w:left="2832" w:hanging="28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Bağlı İkincil Mevzuat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  :</w:t>
            </w:r>
            <w:r>
              <w:rPr/>
              <w:t>-Kültür Varlıkları ve Müzeler Genel Müdürlüğ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-Güzel Sanatlar Genel Müdürlüğ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-Döner Sermaye İşletmesi Merkez Müdürlüğü</w:t>
            </w:r>
          </w:p>
          <w:p>
            <w:pPr>
              <w:pStyle w:val="Normal"/>
              <w:ind w:firstLine="5006"/>
              <w:rPr/>
            </w:pPr>
            <w:r>
              <w:rPr/>
              <w:t>-Kütüphaneler ve Yayımlar Genel Müdürlüğü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  <w:t xml:space="preserve"> </w:t>
            </w:r>
            <w:r>
              <w:rPr/>
              <w:t>-Sinema Genel Müdürlüğü</w:t>
            </w: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Bakanlık Merkez Birimleri Personel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İhalede uyulacak esasların öğretilerek yapılacak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ihalelerde görev alacak personelin yetiştirilmesi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  : </w:t>
            </w:r>
            <w:r>
              <w:rPr/>
              <w:t>Ocak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 : </w:t>
            </w:r>
            <w:r>
              <w:rPr/>
              <w:t>Kurumiçi / Kurumdışı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4310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16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OCAK /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52"/>
                <w:szCs w:val="52"/>
              </w:rPr>
              <w:t xml:space="preserve">   </w:t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KONUSU                                               :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4735 Sayılı Kamu İhale Sözleşmeleri Kanunu    </w:t>
            </w:r>
          </w:p>
          <w:p>
            <w:pPr>
              <w:pStyle w:val="Normal"/>
              <w:ind w:left="2832" w:hanging="28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ve Bu Konulara Yönelik İkincil Mevzuatı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  :</w:t>
            </w:r>
            <w:r>
              <w:rPr/>
              <w:t xml:space="preserve">-Güzel Sanatlar Genel Müdürlüğ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-Döner Sermaye İşletmesi Merkez Müdürlüğü</w:t>
            </w:r>
          </w:p>
          <w:p>
            <w:pPr>
              <w:pStyle w:val="Normal"/>
              <w:ind w:firstLine="5006"/>
              <w:rPr/>
            </w:pPr>
            <w:r>
              <w:rPr/>
              <w:t>-Yatırım ve İşletmeler Genel Müdürlüğü</w:t>
            </w: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Bakanlık Merkez Birimleri Personel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İhalede uyulacak esasların öğretilerek yapılacak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ihalelerde görev alacak personelin yetiştirilmesi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 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  : </w:t>
            </w:r>
            <w:r>
              <w:rPr/>
              <w:t>Ocak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 : </w:t>
            </w:r>
            <w:r>
              <w:rPr/>
              <w:t>Kurumiçi / Kurumdışı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ŞUBAT /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52"/>
                <w:szCs w:val="52"/>
              </w:rPr>
              <w:t xml:space="preserve">   </w:t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KONUSU                                               :</w:t>
            </w:r>
            <w:r>
              <w:rPr>
                <w:b/>
                <w:color w:val="000000"/>
                <w:sz w:val="28"/>
                <w:szCs w:val="28"/>
              </w:rPr>
              <w:t>-657 Sayılı Devlet Memurları Kanunu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(Kamu Personeli Hakkında Disiplin </w:t>
            </w:r>
          </w:p>
          <w:p>
            <w:pPr>
              <w:pStyle w:val="Normal"/>
              <w:ind w:left="2832" w:hanging="28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Uygulamaları)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TEKLİF EDEN BİRİMLER                : </w:t>
            </w:r>
            <w:r>
              <w:rPr>
                <w:b/>
              </w:rPr>
              <w:t>-</w:t>
            </w:r>
            <w:r>
              <w:rPr/>
              <w:t>Güzel Sanatlar Genel Müdürlüğü</w:t>
            </w:r>
          </w:p>
          <w:p>
            <w:pPr>
              <w:pStyle w:val="Normal"/>
              <w:ind w:left="5103" w:hanging="0"/>
              <w:rPr/>
            </w:pPr>
            <w:r>
              <w:rPr/>
              <w:t>-Personel Dairesi Başkanlığı</w:t>
            </w:r>
          </w:p>
          <w:p>
            <w:pPr>
              <w:pStyle w:val="Normal"/>
              <w:ind w:left="5103" w:hanging="0"/>
              <w:rPr/>
            </w:pPr>
            <w:r>
              <w:rPr/>
              <w:t>-Sinema Genel Müdürlüğü</w:t>
            </w:r>
          </w:p>
          <w:p>
            <w:pPr>
              <w:pStyle w:val="Normal"/>
              <w:ind w:left="5103" w:hanging="0"/>
              <w:rPr>
                <w:color w:val="000000"/>
                <w:sz w:val="22"/>
                <w:szCs w:val="22"/>
              </w:rPr>
            </w:pPr>
            <w:r>
              <w:rPr/>
              <w:t>-Kütüphaneler ve Yayımlar Genel Müdürlüğü</w:t>
            </w: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Bakanlık Merkez Birimleri Personeli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Kanun hakkında personelin bilgilendirilmes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  : </w:t>
            </w:r>
            <w:r>
              <w:rPr/>
              <w:t>Şubat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 : </w:t>
            </w:r>
            <w:r>
              <w:rPr/>
              <w:t>Kurumiçi / Kurumdışı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ŞUBAT / 201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KONUSU                                               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Taşınır ve Taşınmaz Mal Yönetmeliği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832" w:hanging="28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TEKLİF EDEN BİRİMLER                </w:t>
            </w:r>
            <w:r>
              <w:rPr>
                <w:b/>
              </w:rPr>
              <w:t>:</w:t>
            </w:r>
            <w:r>
              <w:rPr/>
              <w:t>-Strateji Geliştirme Başkanlığ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-Döner Sermaye İşletmesi Merkez Müdürlüğü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Bakanlık Merkez Birimleri Personel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Yönetmelik hakkında personelin bilgilendirilmes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 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  : </w:t>
            </w:r>
            <w:r>
              <w:rPr/>
              <w:t>Şubat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 : </w:t>
            </w:r>
            <w:r>
              <w:rPr/>
              <w:t>Kurumiçi / Kurumdışı</w:t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MART / 201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KONUSU                                                :</w:t>
            </w:r>
            <w:r>
              <w:rPr>
                <w:b/>
                <w:color w:val="000000"/>
                <w:sz w:val="28"/>
                <w:szCs w:val="28"/>
              </w:rPr>
              <w:t xml:space="preserve">-Protokol Kuralları </w:t>
            </w:r>
          </w:p>
          <w:p>
            <w:pPr>
              <w:pStyle w:val="Normal"/>
              <w:ind w:left="1276" w:firstLine="3544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Etkili İletişim, Beden Dili ve Görgü Kuralları</w:t>
            </w:r>
          </w:p>
          <w:p>
            <w:pPr>
              <w:pStyle w:val="Normal"/>
              <w:ind w:left="1276" w:firstLine="3544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Halkla İlişkiler</w:t>
            </w:r>
          </w:p>
          <w:p>
            <w:pPr>
              <w:pStyle w:val="Normal"/>
              <w:ind w:left="1276" w:firstLine="3544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Motivasyon </w:t>
            </w:r>
          </w:p>
          <w:p>
            <w:pPr>
              <w:pStyle w:val="Normal"/>
              <w:ind w:left="1276" w:firstLine="3544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Kişisel Gelişim </w:t>
            </w:r>
          </w:p>
          <w:p>
            <w:pPr>
              <w:pStyle w:val="Normal"/>
              <w:ind w:left="1276" w:firstLine="354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İş Yaşamında İletişim Yöntemleri </w:t>
            </w:r>
          </w:p>
          <w:p>
            <w:pPr>
              <w:pStyle w:val="Normal"/>
              <w:ind w:left="1276" w:firstLine="354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Başarının Kuralları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:</w:t>
            </w:r>
            <w:r>
              <w:rPr/>
              <w:t>Teftiş Kurulu Başkanlığı</w:t>
            </w:r>
          </w:p>
          <w:p>
            <w:pPr>
              <w:pStyle w:val="Normal"/>
              <w:ind w:left="4820" w:hanging="0"/>
              <w:rPr/>
            </w:pPr>
            <w:r>
              <w:rPr>
                <w:color w:val="000000"/>
              </w:rPr>
              <w:t xml:space="preserve">Dış İlişkiler ve AB Koordinasyon Dairesi Başkanlığı </w:t>
            </w:r>
          </w:p>
          <w:p>
            <w:pPr>
              <w:pStyle w:val="Normal"/>
              <w:ind w:left="4820" w:hanging="0"/>
              <w:rPr/>
            </w:pPr>
            <w:r>
              <w:rPr/>
              <w:t>Kütüphaneler ve Yayımlar Genel Müdürlüğü</w:t>
            </w:r>
          </w:p>
          <w:p>
            <w:pPr>
              <w:pStyle w:val="Normal"/>
              <w:ind w:left="4820" w:hanging="0"/>
              <w:rPr/>
            </w:pPr>
            <w:r>
              <w:rPr/>
              <w:t>Güzel Sanatlar Genel Müdürlüğü</w:t>
            </w:r>
          </w:p>
          <w:p>
            <w:pPr>
              <w:pStyle w:val="Normal"/>
              <w:ind w:left="4820" w:hanging="0"/>
              <w:rPr/>
            </w:pPr>
            <w:r>
              <w:rPr/>
              <w:t>Devlet Tiyatroları Genel Müdürlüğü</w:t>
            </w:r>
          </w:p>
          <w:p>
            <w:pPr>
              <w:pStyle w:val="Normal"/>
              <w:ind w:left="4820" w:hanging="0"/>
              <w:rPr/>
            </w:pPr>
            <w:r>
              <w:rPr/>
              <w:t>Milli Kütüphane Başkanlığı</w:t>
            </w:r>
          </w:p>
          <w:p>
            <w:pPr>
              <w:pStyle w:val="Normal"/>
              <w:ind w:left="4820" w:hanging="0"/>
              <w:rPr/>
            </w:pPr>
            <w:r>
              <w:rPr/>
              <w:t>Döner Sermaye İşletmesi Merkez Müdürlüğü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HEDEF KİTLESİ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Bakanlık Merkez Birimleri Personeli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: </w:t>
            </w:r>
            <w:r>
              <w:rPr/>
              <w:t>Bakanlık personelinin bilgilendirilmes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: </w:t>
            </w:r>
            <w:r>
              <w:rPr/>
              <w:t>Mart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: </w:t>
            </w:r>
            <w:r>
              <w:rPr/>
              <w:t>Kurumiçi / Kurumdışı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MART / 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KONUSU                                               :</w:t>
            </w:r>
            <w:r>
              <w:rPr>
                <w:b/>
                <w:color w:val="000000"/>
                <w:sz w:val="28"/>
                <w:szCs w:val="28"/>
              </w:rPr>
              <w:t xml:space="preserve">Eğiticilerin Eğitimi Kapsamında Etkili Sunum   </w:t>
            </w:r>
          </w:p>
          <w:p>
            <w:pPr>
              <w:pStyle w:val="Normal"/>
              <w:ind w:left="2832" w:hanging="28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Teknikler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  :</w:t>
            </w:r>
            <w:r>
              <w:rPr/>
              <w:t>Teftiş Kurulu Başkanlığ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nıtma Genel Müdürlüğü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  :</w:t>
            </w:r>
            <w:r>
              <w:rPr>
                <w:sz w:val="22"/>
                <w:szCs w:val="22"/>
              </w:rPr>
              <w:t xml:space="preserve"> Orta ve Üst Düzey Yöneticiler</w:t>
            </w:r>
            <w:r>
              <w:rPr/>
              <w:t xml:space="preserve"> </w:t>
            </w: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Bakanlık personelinin bilgilendiril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  : </w:t>
            </w:r>
            <w:r>
              <w:rPr/>
              <w:t>Mart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: </w:t>
            </w:r>
            <w:r>
              <w:rPr/>
              <w:t>Kurumiçi / Kurumdışı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NİSAN / 201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KONUSU                                              :</w:t>
            </w:r>
            <w:r>
              <w:rPr>
                <w:b/>
                <w:color w:val="000000"/>
                <w:sz w:val="28"/>
                <w:szCs w:val="28"/>
              </w:rPr>
              <w:t>-Mobbing</w:t>
            </w:r>
          </w:p>
          <w:p>
            <w:pPr>
              <w:pStyle w:val="Normal"/>
              <w:ind w:left="-5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-Etik İlkeler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 :</w:t>
            </w:r>
            <w:r>
              <w:rPr>
                <w:sz w:val="28"/>
                <w:szCs w:val="28"/>
              </w:rPr>
              <w:t>-</w:t>
            </w:r>
            <w:r>
              <w:rPr/>
              <w:t>Araştırma ve Eğitim Genel Müd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</w:t>
            </w:r>
            <w:r>
              <w:rPr/>
              <w:t>-Güzel Sanatlar Genel Müdürlüğ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-Döner Sermaye İşletmesi Merkez Müdürlüğ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color w:val="000000"/>
              </w:rPr>
              <w:t xml:space="preserve">-Dış İlişkiler ve AB Koordinasyon Dairesi Başkanlığı </w:t>
            </w:r>
            <w:r>
              <w:rPr/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Bakanlık Merkez Birimleri Personel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 : </w:t>
            </w:r>
            <w:r>
              <w:rPr/>
              <w:t>Bakanlık personelinin bilgilendirilmesi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: </w:t>
            </w:r>
            <w:r>
              <w:rPr/>
              <w:t>Nisan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: </w:t>
            </w:r>
            <w:r>
              <w:rPr/>
              <w:t>Kurumiçi / Kurumdışı</w:t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NİSAN / 201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KONUSU                                             :</w:t>
            </w:r>
            <w:r>
              <w:rPr>
                <w:b/>
                <w:color w:val="000000"/>
                <w:sz w:val="28"/>
                <w:szCs w:val="28"/>
              </w:rPr>
              <w:t>-e-İmz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-Elektronik Belge Yönetim Sistemi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(EBYS) Kullanımı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:</w:t>
            </w:r>
            <w:r>
              <w:rPr>
                <w:bCs/>
                <w:color w:val="000000"/>
              </w:rPr>
              <w:t>-İdari ve Mali İşler Dairesi Başkanlığı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-</w:t>
            </w:r>
            <w:r>
              <w:rPr>
                <w:bCs/>
                <w:color w:val="000000"/>
              </w:rPr>
              <w:t>Döner Sermaye İşletmesi Merkez Müdürlüğ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bCs/>
                <w:color w:val="000000"/>
              </w:rPr>
              <w:t>-Devlet Tiyatroları Genel Müdürlüğü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Bakanlık Merkez Birimleri Personel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: </w:t>
            </w:r>
            <w:r>
              <w:rPr/>
              <w:t>Bakanlık Merkez Birimleri Personelinin bilgilendirilmes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Orta ve Üst Düzey Yöneticiler, Kültür ve Turizm   </w:t>
            </w:r>
          </w:p>
          <w:p>
            <w:pPr>
              <w:pStyle w:val="Normal"/>
              <w:ind w:firstLine="4962"/>
              <w:rPr/>
            </w:pPr>
            <w:r>
              <w:rPr/>
              <w:t xml:space="preserve">Uzmanı, Uzman Yardımcısı,  Şube Müdürü, Şef, </w:t>
            </w:r>
          </w:p>
          <w:p>
            <w:pPr>
              <w:pStyle w:val="Normal"/>
              <w:ind w:firstLine="4962"/>
              <w:rPr/>
            </w:pPr>
            <w:r>
              <w:rPr/>
              <w:t xml:space="preserve">Memur, Bilgisayar İşletmeni, Veri Hazırlama ve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jc w:val="both"/>
              <w:rPr/>
            </w:pPr>
            <w:r>
              <w:rPr/>
              <w:t>Kontrol İşletmen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: </w:t>
            </w:r>
            <w:r>
              <w:rPr/>
              <w:t>Nisan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: </w:t>
            </w:r>
            <w:r>
              <w:rPr/>
              <w:t>Kurumiçi / Kurumdışı</w:t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b/>
                <w:b/>
                <w:color w:val="FFFFFF"/>
                <w:sz w:val="52"/>
                <w:szCs w:val="52"/>
                <w:highlight w:val="black"/>
              </w:rPr>
            </w:pPr>
            <w:r>
              <w:rPr>
                <w:b/>
                <w:color w:val="FFFFFF"/>
                <w:sz w:val="52"/>
                <w:szCs w:val="52"/>
                <w:highlight w:val="black"/>
              </w:rPr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MAYIS / 201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KONUSU                                             : İç Kontrol Sistem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:-</w:t>
            </w:r>
            <w:r>
              <w:rPr/>
              <w:t>Strateji Geliştirme Başkanlığı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üm Yöneticiler,  Bakanlık Merkez Birimleri Personel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328" w:hanging="328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 : -</w:t>
            </w:r>
            <w:r>
              <w:rPr/>
              <w:t>“</w:t>
            </w:r>
            <w:r>
              <w:rPr>
                <w:bCs/>
              </w:rPr>
              <w:t xml:space="preserve">İç Kontrol ve Ön Mali Kontrole İlişkin Usul ve </w:t>
            </w:r>
          </w:p>
          <w:p>
            <w:pPr>
              <w:pStyle w:val="Normal"/>
              <w:ind w:left="328" w:hanging="328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</w:t>
            </w:r>
            <w:r>
              <w:rPr>
                <w:bCs/>
              </w:rPr>
              <w:t xml:space="preserve">Esaslara Dair Yönetmelik” ve “Kamu İç Kontrol </w:t>
            </w:r>
          </w:p>
          <w:p>
            <w:pPr>
              <w:pStyle w:val="Normal"/>
              <w:ind w:left="328" w:hanging="328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</w:t>
            </w:r>
            <w:r>
              <w:rPr>
                <w:bCs/>
              </w:rPr>
              <w:t xml:space="preserve">Standartları Tebliği” doğrultusunda hazırlanan “İç  </w:t>
            </w:r>
          </w:p>
          <w:p>
            <w:pPr>
              <w:pStyle w:val="Normal"/>
              <w:ind w:left="328" w:hanging="328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</w:t>
            </w:r>
            <w:r>
              <w:rPr>
                <w:bCs/>
              </w:rPr>
              <w:t xml:space="preserve">Kontrol Standartları Eylem Planı” çerçevesinde  </w:t>
            </w:r>
          </w:p>
          <w:p>
            <w:pPr>
              <w:pStyle w:val="Normal"/>
              <w:ind w:left="328" w:hanging="328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</w:t>
            </w:r>
            <w:r>
              <w:rPr>
                <w:bCs/>
              </w:rPr>
              <w:t>Bakanlık birimlerindeki ilgili personeli bilgilendirme</w:t>
            </w:r>
          </w:p>
          <w:p>
            <w:pPr>
              <w:pStyle w:val="Normal"/>
              <w:ind w:left="328" w:hanging="328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</w:t>
            </w:r>
            <w:r>
              <w:rPr>
                <w:bCs/>
              </w:rPr>
              <w:t>-</w:t>
            </w:r>
            <w:r>
              <w:rPr/>
              <w:t xml:space="preserve">5018 sayılı Kamu Mali Yönetimi ve Kontrol Kanununun    </w:t>
            </w:r>
          </w:p>
          <w:p>
            <w:pPr>
              <w:pStyle w:val="Normal"/>
              <w:ind w:left="328" w:hanging="328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55. maddesinin İç Kontrol başlıklı bölümünde idarenin </w:t>
            </w:r>
          </w:p>
          <w:p>
            <w:pPr>
              <w:pStyle w:val="Normal"/>
              <w:ind w:left="328" w:hanging="328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amaçlarına, belirlenmiş politikalara ve mevzuata uygun          </w:t>
            </w:r>
          </w:p>
          <w:p>
            <w:pPr>
              <w:pStyle w:val="Normal"/>
              <w:ind w:left="328" w:hanging="328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olarak faaliyetlerin etkili, ekonomik ve verimli bir şekilde </w:t>
            </w:r>
          </w:p>
          <w:p>
            <w:pPr>
              <w:pStyle w:val="Normal"/>
              <w:ind w:left="328" w:hanging="328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yürütülmesini, varlık ve kaynakların korunmasını, </w:t>
            </w:r>
          </w:p>
          <w:p>
            <w:pPr>
              <w:pStyle w:val="Normal"/>
              <w:ind w:left="328" w:hanging="328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muhasebe kayıtlarının doğru ve tam olarak tutulması </w:t>
            </w:r>
          </w:p>
          <w:p>
            <w:pPr>
              <w:pStyle w:val="Normal"/>
              <w:ind w:left="328" w:hanging="328"/>
              <w:jc w:val="both"/>
              <w:rPr>
                <w:bCs/>
              </w:rPr>
            </w:pPr>
            <w:r>
              <w:rPr/>
              <w:t xml:space="preserve">                                                                                   </w:t>
            </w:r>
            <w:r>
              <w:rPr/>
              <w:t>konusunda ilgili personelin bilgilendirilme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: </w:t>
            </w:r>
            <w:r>
              <w:rPr/>
              <w:t>Mayıs 2015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: </w:t>
            </w:r>
            <w:r>
              <w:rPr/>
              <w:t>Kurumiçi / Kurumdı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MAYIS / 201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KONUSU                                               : </w:t>
            </w:r>
            <w:r>
              <w:rPr>
                <w:b/>
                <w:bCs/>
                <w:sz w:val="28"/>
                <w:szCs w:val="28"/>
              </w:rPr>
              <w:t>Resmi Yazışma Kuralları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 : -</w:t>
            </w:r>
            <w:r>
              <w:rPr/>
              <w:t>Güzel Sanatlar Genel Müdürlüğ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-Döner Sermaye İşletmesi Merkez Müdürlüğü</w:t>
            </w:r>
          </w:p>
          <w:p>
            <w:pPr>
              <w:pStyle w:val="Normal"/>
              <w:ind w:left="4962" w:hanging="0"/>
              <w:rPr/>
            </w:pPr>
            <w:r>
              <w:rPr/>
              <w:t>-İdari ve Mali İşler Dairesi Başkanlığı</w:t>
            </w:r>
          </w:p>
          <w:p>
            <w:pPr>
              <w:pStyle w:val="Normal"/>
              <w:ind w:left="4962" w:hanging="0"/>
              <w:rPr>
                <w:bCs/>
                <w:color w:val="000000"/>
              </w:rPr>
            </w:pPr>
            <w:r>
              <w:rPr/>
              <w:t>-Kütüphaneler ve Yayımlar Genel Müdürlüğü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EDEF KİTLESİ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Bakanlık Merkez Birimleri Personel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: </w:t>
            </w:r>
            <w:r>
              <w:rPr/>
              <w:t xml:space="preserve">Bakanlık personelinin bilgilendirilmesi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: </w:t>
            </w:r>
            <w:r>
              <w:rPr/>
              <w:t>Mayıs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 : </w:t>
            </w:r>
            <w:r>
              <w:rPr/>
              <w:t>Kurumiçi / Kurumdışı</w:t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HAZİRAN / 201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KONUSU                               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AB Proje Hazırlama Yönetim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TEKLİF EDEN BİRİMLER               : </w:t>
            </w:r>
            <w:r>
              <w:rPr/>
              <w:t>Telif Hakları Genel Müdürlüğü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  <w:t xml:space="preserve">Kütüphaneler ve Yayımlar Genel Müdürlüğü </w:t>
              <w:tab/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 :</w:t>
            </w:r>
            <w:r>
              <w:rPr>
                <w:sz w:val="22"/>
                <w:szCs w:val="22"/>
              </w:rPr>
              <w:t xml:space="preserve"> Bakanlık </w:t>
            </w:r>
            <w:r>
              <w:rPr/>
              <w:t>İlgili Personeli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 : </w:t>
            </w:r>
            <w:r>
              <w:rPr/>
              <w:t>Bakanlık Personelini bilgilendirilmesi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arafından belirlenecek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: </w:t>
            </w:r>
            <w:r>
              <w:rPr/>
              <w:t>Haziran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: </w:t>
            </w:r>
            <w:r>
              <w:rPr/>
              <w:t>3 GÜN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: </w:t>
            </w:r>
            <w:r>
              <w:rPr/>
              <w:t>Kurumiçi / Kurumdışı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HAZİRAN / 201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KONUSU                                              : </w:t>
            </w:r>
            <w:r>
              <w:rPr>
                <w:b/>
                <w:color w:val="000000"/>
                <w:sz w:val="28"/>
                <w:szCs w:val="28"/>
              </w:rPr>
              <w:t xml:space="preserve"> Arşiv Uygulamaları ve Standart Dosyalama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  <w:r>
              <w:rPr/>
              <w:t>Strateji Geliştirme Başkanlığı</w:t>
            </w:r>
          </w:p>
          <w:p>
            <w:pPr>
              <w:pStyle w:val="Normal"/>
              <w:ind w:left="4962" w:hanging="0"/>
              <w:rPr>
                <w:bCs/>
                <w:color w:val="000000"/>
              </w:rPr>
            </w:pPr>
            <w:r>
              <w:rPr/>
              <w:t>-Döner Sermaye İşletmesi Merkez Müdürlüğü</w:t>
            </w:r>
          </w:p>
          <w:p>
            <w:pPr>
              <w:pStyle w:val="Normal"/>
              <w:ind w:left="4962" w:hanging="0"/>
              <w:rPr>
                <w:bCs/>
                <w:color w:val="000000"/>
              </w:rPr>
            </w:pPr>
            <w:r>
              <w:rPr/>
              <w:t>-Devlet Opera ve Balesi Genel Müdürlüğü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Bakanlık Merkez Birimleri Personeli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: </w:t>
            </w:r>
            <w:r>
              <w:rPr>
                <w:color w:val="000000"/>
                <w:shd w:fill="FFFFFF" w:val="clear"/>
              </w:rPr>
              <w:t>Bakanlık personelini bilgilendirilme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: </w:t>
            </w:r>
            <w:r>
              <w:rPr/>
              <w:t>Haziran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 : </w:t>
            </w:r>
            <w:r>
              <w:rPr/>
              <w:t>Kurumiçi / Kurumdışı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ind w:left="2124" w:hanging="2124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HAZİRAN / 20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KONUSU                                             :</w:t>
            </w:r>
            <w:r>
              <w:rPr>
                <w:b/>
                <w:color w:val="000000"/>
                <w:sz w:val="28"/>
                <w:szCs w:val="28"/>
              </w:rPr>
              <w:t xml:space="preserve">-KOHA Kütüphane Programı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-Yeni Gelişmeler Işığında Kütüphaneci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Hizmetler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- Kütüphaneler ve Yayımlar Genel Müdürlüğü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HEDEF KİTLESİ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Bakanlık Merkez Birimleri Personeli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: </w:t>
            </w:r>
            <w:r>
              <w:rPr/>
              <w:t>Kütüphane Müdürü, Kütüphaneci ve ilgili personel bilgilendirilmes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: </w:t>
            </w:r>
            <w:r>
              <w:rPr/>
              <w:t>Haziran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: </w:t>
            </w:r>
            <w:r>
              <w:rPr/>
              <w:t>Kurumiçi / Kurumdışı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EYLÜL / 201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KONUSU                                             : </w:t>
            </w:r>
            <w:r>
              <w:rPr>
                <w:b/>
                <w:color w:val="000000"/>
                <w:sz w:val="28"/>
                <w:szCs w:val="28"/>
              </w:rPr>
              <w:t xml:space="preserve"> Bilgi Teknolojileri ve Bilgi Güvenliğ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- Döner Sermaye İşletmesi Merkez Müdürlüğü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HEDEF KİTLESİ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Bakanlık Merkez Birimleri Personel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: </w:t>
            </w:r>
            <w:r>
              <w:rPr/>
              <w:t>Bakanlık personelinin bilgilendirilmes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: </w:t>
            </w:r>
            <w:r>
              <w:rPr/>
              <w:t>Eylül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: </w:t>
            </w:r>
            <w:r>
              <w:rPr/>
              <w:t>Kurumiçi / Kurumdışı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EYLÜL /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52"/>
                <w:szCs w:val="52"/>
              </w:rPr>
              <w:t xml:space="preserve">   </w:t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KONUSU                                               :</w:t>
            </w:r>
            <w:r>
              <w:rPr>
                <w:b/>
                <w:color w:val="000000"/>
                <w:sz w:val="28"/>
                <w:szCs w:val="28"/>
              </w:rPr>
              <w:t>-375 – 5434 – 4857 - 6111 sayılı Kanunlar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-İşçilerin Toplu İş Sözleşmesinin Uygulamaları</w:t>
            </w:r>
            <w:r>
              <w:rPr>
                <w:b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  :</w:t>
            </w:r>
            <w:r>
              <w:rPr/>
              <w:t>-Personel Dairesi Başkanlığı</w:t>
            </w: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Bakanlık Merkez Birimleri Personel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Bakanlık personelinin kanunlar hakkında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bilgilendirilmes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  : </w:t>
            </w:r>
            <w:r>
              <w:rPr/>
              <w:t>Eylül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 : </w:t>
            </w:r>
            <w:r>
              <w:rPr/>
              <w:t>Kurumiçi / Kurumdış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EYLÜL /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52"/>
                <w:szCs w:val="52"/>
              </w:rPr>
              <w:t xml:space="preserve">   </w:t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KONUSU                                               :</w:t>
            </w:r>
            <w:r>
              <w:rPr>
                <w:b/>
                <w:color w:val="000000"/>
                <w:sz w:val="28"/>
                <w:szCs w:val="28"/>
              </w:rPr>
              <w:t xml:space="preserve">-6100 sayılı Hukuk Muhakemeleri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Kanunu’nun Uygulamaları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-659 sayılı KHK ve Uygulamaları</w:t>
            </w:r>
            <w:r>
              <w:rPr>
                <w:b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  :</w:t>
            </w:r>
            <w:r>
              <w:rPr/>
              <w:t>-Hukuk Müşavirliği</w:t>
            </w: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Bakanlık Merkez Birimleri Personel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Bakanlık personelinin kanun hakkında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bilgilendiril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  : </w:t>
            </w:r>
            <w:r>
              <w:rPr/>
              <w:t>Eylül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 : </w:t>
            </w:r>
            <w:r>
              <w:rPr/>
              <w:t>Kurumiçi / Kurumdı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3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3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800"/>
        <w:gridCol w:w="115"/>
      </w:tblGrid>
      <w:tr>
        <w:trPr>
          <w:trHeight w:val="1521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24" w:hanging="21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EKİM /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52"/>
                <w:szCs w:val="52"/>
              </w:rPr>
              <w:t xml:space="preserve">   </w:t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KONUSU                                               :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Bakanlığımız Birimleri ile Eser Sahipleri          </w:t>
            </w:r>
          </w:p>
          <w:p>
            <w:pPr>
              <w:pStyle w:val="Normal"/>
              <w:ind w:left="2832" w:hanging="28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Arasında Düzenlenen Telif Sözleşmelerinin </w:t>
            </w:r>
          </w:p>
          <w:p>
            <w:pPr>
              <w:pStyle w:val="Normal"/>
              <w:ind w:left="2832" w:hanging="28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Usulü ve Kapsamı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  :</w:t>
            </w:r>
            <w:r>
              <w:rPr/>
              <w:t>-Telif Hakları Genel Müdürlüğü</w:t>
            </w: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Bakanlık Merkez Birimleri İlgili Personel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Bakanlık personelinin bilgilendirilmes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  : </w:t>
            </w:r>
            <w:r>
              <w:rPr/>
              <w:t>Ekim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 : </w:t>
            </w:r>
            <w:r>
              <w:rPr/>
              <w:t>Kurumiçi / Kurumdışı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81512"/>
                <w:sz w:val="52"/>
                <w:szCs w:val="52"/>
              </w:rPr>
            </w:pPr>
            <w:r>
              <w:rPr>
                <w:b/>
                <w:bCs/>
                <w:color w:val="181512"/>
                <w:sz w:val="52"/>
                <w:szCs w:val="52"/>
              </w:rPr>
            </w:r>
          </w:p>
        </w:tc>
      </w:tr>
      <w:tr>
        <w:trPr>
          <w:trHeight w:val="15219" w:hRule="atLeast"/>
        </w:trPr>
        <w:tc>
          <w:tcPr>
            <w:tcW w:w="109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right="16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EKİM /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52"/>
                <w:szCs w:val="52"/>
              </w:rPr>
              <w:t xml:space="preserve">   </w:t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KONUSU                                               :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Yaratıcı Düşünme Teknikleri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  :</w:t>
            </w:r>
            <w:r>
              <w:rPr/>
              <w:t>- Telif Hakları Genel Müdürlüğü</w:t>
            </w: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Bakanlık Merkez Birimleri Personel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Bakanlık personelinin bilgilendirilmes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  : </w:t>
            </w:r>
            <w:r>
              <w:rPr/>
              <w:t>Ekim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 : </w:t>
            </w:r>
            <w:r>
              <w:rPr/>
              <w:t>Kurumiçi / Kurumdışı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</w:tc>
      </w:tr>
      <w:tr>
        <w:trPr>
          <w:trHeight w:val="15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181512"/>
                <w:sz w:val="52"/>
                <w:szCs w:val="52"/>
              </w:rPr>
            </w:pPr>
            <w:r>
              <w:rPr>
                <w:b/>
                <w:bCs/>
                <w:color w:val="181512"/>
                <w:sz w:val="52"/>
                <w:szCs w:val="52"/>
              </w:rPr>
            </w:r>
          </w:p>
        </w:tc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right="16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KASIM /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52"/>
                <w:szCs w:val="52"/>
              </w:rPr>
              <w:t xml:space="preserve">   </w:t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KONUSU                                             :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İmar Uygulamaları (Uygulama Aşamasında </w:t>
            </w:r>
          </w:p>
          <w:p>
            <w:pPr>
              <w:pStyle w:val="Normal"/>
              <w:ind w:left="2832" w:hanging="283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Ortaya Çıkan Sorunlar, İmar Planlarına Olası </w:t>
            </w:r>
          </w:p>
          <w:p>
            <w:pPr>
              <w:pStyle w:val="Normal"/>
              <w:ind w:left="2832" w:hanging="2832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Etkileri ve Dikkate Alınması Gereken Hususlar              </w:t>
            </w:r>
          </w:p>
          <w:p>
            <w:pPr>
              <w:pStyle w:val="Normal"/>
              <w:ind w:left="2832" w:hanging="28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vb)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EKLİF EDEN BİRİMLER                :</w:t>
            </w:r>
            <w:r>
              <w:rPr/>
              <w:t>-Yatırım ve İşletmeler Genel Müdürlüğü</w:t>
            </w: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Bakanlık Merkez Birimleri Personel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Bakanlık personelinin bilgilendirilmesi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  : </w:t>
            </w:r>
            <w:r>
              <w:rPr/>
              <w:t>Kasım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 : </w:t>
            </w:r>
            <w:r>
              <w:rPr/>
              <w:t>1 GÜN</w:t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 : </w:t>
            </w:r>
            <w:r>
              <w:rPr/>
              <w:t>Kurumiçi / Kurumdışı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81512"/>
                <w:sz w:val="52"/>
                <w:szCs w:val="52"/>
              </w:rPr>
            </w:pPr>
            <w:r>
              <w:rPr>
                <w:b/>
                <w:bCs/>
                <w:color w:val="181512"/>
                <w:sz w:val="52"/>
                <w:szCs w:val="52"/>
              </w:rPr>
            </w:r>
          </w:p>
        </w:tc>
      </w:tr>
      <w:tr>
        <w:trPr>
          <w:trHeight w:val="15219" w:hRule="atLeast"/>
        </w:trPr>
        <w:tc>
          <w:tcPr>
            <w:tcW w:w="109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right="16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  <w:highlight w:val="black"/>
              </w:rPr>
              <w:t>ARALIK / 2016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56"/>
                <w:szCs w:val="56"/>
                <w:u w:val="single"/>
              </w:rPr>
              <w:t>x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KONUSU                                                :</w:t>
            </w:r>
            <w:r>
              <w:rPr>
                <w:b/>
                <w:color w:val="000000"/>
                <w:sz w:val="28"/>
                <w:szCs w:val="28"/>
              </w:rPr>
              <w:t>-Bilgi Belge Merkezi</w:t>
            </w:r>
          </w:p>
          <w:p>
            <w:pPr>
              <w:pStyle w:val="Normal"/>
              <w:ind w:left="-5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-Teorik Bilgilendirme ve Uygulama </w:t>
            </w:r>
          </w:p>
          <w:p>
            <w:pPr>
              <w:pStyle w:val="Normal"/>
              <w:ind w:left="2832" w:hanging="2832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Halk Bilimi Saha Araştırması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TEKLİF EDEN BİRİMLER                :</w:t>
            </w:r>
            <w:r>
              <w:rPr/>
              <w:t>Araştırma ve Eğitim Genel Müdürlüğü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İlgili Personel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  :</w:t>
            </w:r>
            <w:r>
              <w:rPr/>
              <w:t xml:space="preserve">Halk bilim alanında çalışmalar gerçekleştiren folklor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araştırmacılarının, bu anlamdaki en son gelişmeler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hakkında bilgilendirilmes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  : </w:t>
            </w:r>
            <w:r>
              <w:rPr/>
              <w:t>Bakanlık tarafından belirlenecek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  : </w:t>
            </w:r>
            <w:r>
              <w:rPr/>
              <w:t>Aralık 2016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 : </w:t>
            </w:r>
            <w:r>
              <w:rPr/>
              <w:t>5 GÜN</w:t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2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 : </w:t>
            </w:r>
            <w:r>
              <w:rPr/>
              <w:t>Kurumiçi / Kurumdışı</w:t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</w:tc>
      </w:tr>
      <w:tr>
        <w:trPr>
          <w:trHeight w:val="15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181512"/>
                <w:sz w:val="52"/>
                <w:szCs w:val="52"/>
              </w:rPr>
            </w:pPr>
            <w:r>
              <w:rPr>
                <w:b/>
                <w:bCs/>
                <w:color w:val="181512"/>
                <w:sz w:val="52"/>
                <w:szCs w:val="52"/>
              </w:rPr>
            </w:r>
          </w:p>
        </w:tc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right="16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KONUSU                                             : </w:t>
            </w:r>
            <w:r>
              <w:rPr>
                <w:b/>
                <w:color w:val="000000"/>
                <w:sz w:val="28"/>
                <w:szCs w:val="28"/>
              </w:rPr>
              <w:t xml:space="preserve">İş Sağlığı ve Güvenliği Eğitimi </w:t>
            </w:r>
          </w:p>
          <w:p>
            <w:pPr>
              <w:pStyle w:val="Normal"/>
              <w:ind w:left="-54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(Kamu Çalışanlarına)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-54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TEKLİF EDEN BİRİMLER              :-</w:t>
            </w:r>
            <w:r>
              <w:rPr/>
              <w:t>İdari ve Mali İşler Dairesi Başkanlığ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-Kültür Varlıkları ve Müzeler Genel Müdürlüğü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HEDEF KİTLESİ                                 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Bakanlık Merkez Birimleri Personel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: </w:t>
            </w:r>
            <w:r>
              <w:rPr/>
              <w:t>Bakanlık personelinin kanun hakkında eğitilmes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oplantı Salonları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: </w:t>
            </w:r>
            <w:r>
              <w:rPr/>
              <w:t>Yıl içerisinde belirlenecek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: </w:t>
            </w:r>
            <w:r>
              <w:rPr/>
              <w:t>Yıl içerisinde belirlenecektir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: </w:t>
            </w:r>
            <w:r>
              <w:rPr/>
              <w:t>Kurumiçi / Kurumdışı</w:t>
            </w:r>
          </w:p>
          <w:p>
            <w:pPr>
              <w:pStyle w:val="Normal"/>
              <w:autoSpaceDE w:val="false"/>
              <w:spacing w:lineRule="exact" w:line="220"/>
              <w:ind w:right="16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2124" w:hanging="2124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81512"/>
                <w:sz w:val="52"/>
                <w:szCs w:val="52"/>
              </w:rPr>
            </w:pPr>
            <w:r>
              <w:rPr>
                <w:b/>
                <w:bCs/>
                <w:color w:val="181512"/>
                <w:sz w:val="52"/>
                <w:szCs w:val="52"/>
              </w:rPr>
            </w:r>
          </w:p>
        </w:tc>
      </w:tr>
      <w:tr>
        <w:trPr>
          <w:trHeight w:val="15219" w:hRule="atLeast"/>
        </w:trPr>
        <w:tc>
          <w:tcPr>
            <w:tcW w:w="109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ind w:right="1660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52"/>
                <w:szCs w:val="52"/>
              </w:rPr>
              <w:t xml:space="preserve">   </w:t>
            </w:r>
          </w:p>
          <w:p>
            <w:pPr>
              <w:pStyle w:val="Normal"/>
              <w:rPr>
                <w:sz w:val="52"/>
                <w:szCs w:val="5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EĞİTİMİN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62" w:hanging="4962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KONUSU                                               :</w:t>
            </w:r>
            <w:r>
              <w:rPr>
                <w:b/>
                <w:color w:val="000000"/>
                <w:sz w:val="28"/>
                <w:szCs w:val="28"/>
              </w:rPr>
              <w:t>-5018 Sayılı Kamu Mali Yönetimi ve Kontrol Kanunu</w:t>
            </w:r>
          </w:p>
          <w:p>
            <w:pPr>
              <w:pStyle w:val="Normal"/>
              <w:ind w:left="4962" w:hanging="4962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-4734 Sayılı Kamu İhale Kanunu ve</w:t>
            </w:r>
          </w:p>
          <w:p>
            <w:pPr>
              <w:pStyle w:val="Normal"/>
              <w:ind w:left="4962" w:hanging="4962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-4735 Sayılı Kamu İhale Sözleşmeleri Kanunu</w:t>
            </w:r>
          </w:p>
          <w:p>
            <w:pPr>
              <w:pStyle w:val="Normal"/>
              <w:ind w:left="4962" w:hanging="4962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-Taşınır ve Taşınmaz Mal Yönetmeliği </w:t>
            </w:r>
          </w:p>
          <w:p>
            <w:pPr>
              <w:pStyle w:val="Normal"/>
              <w:ind w:left="4962" w:hanging="49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-Halkla İlişkiler</w:t>
            </w:r>
          </w:p>
          <w:p>
            <w:pPr>
              <w:pStyle w:val="Normal"/>
              <w:ind w:left="4962" w:hanging="49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-Protokol Kuralları</w:t>
            </w:r>
          </w:p>
          <w:p>
            <w:pPr>
              <w:pStyle w:val="Normal"/>
              <w:ind w:left="4962" w:hanging="49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-Mobbing </w:t>
            </w:r>
          </w:p>
          <w:p>
            <w:pPr>
              <w:pStyle w:val="Normal"/>
              <w:ind w:left="4962" w:hanging="4962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-Etik Eğitim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TEKLİF EDEN BİRİMLER                </w:t>
            </w:r>
            <w:r>
              <w:rPr>
                <w:b/>
              </w:rPr>
              <w:t>:-</w:t>
            </w:r>
            <w:r>
              <w:rPr/>
              <w:t>Teftiş Kurulu Başkanlığ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-Kültür Varlıkları ve Müzeler Genel Müdürlüğü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EDEF KİTLESİ                                  :</w:t>
            </w:r>
            <w:r>
              <w:rPr>
                <w:b/>
                <w:color w:val="000000"/>
                <w:sz w:val="22"/>
                <w:szCs w:val="22"/>
              </w:rPr>
              <w:t>-Muğla</w:t>
            </w:r>
          </w:p>
          <w:p>
            <w:pPr>
              <w:pStyle w:val="Normal"/>
              <w:ind w:left="496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İstanbul</w:t>
            </w:r>
          </w:p>
          <w:p>
            <w:pPr>
              <w:pStyle w:val="Normal"/>
              <w:ind w:left="496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Konya</w:t>
            </w:r>
          </w:p>
          <w:p>
            <w:pPr>
              <w:pStyle w:val="Normal"/>
              <w:ind w:left="496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Antalya</w:t>
            </w:r>
          </w:p>
          <w:p>
            <w:pPr>
              <w:pStyle w:val="Normal"/>
              <w:ind w:left="496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Nevşehir</w:t>
            </w:r>
          </w:p>
          <w:p>
            <w:pPr>
              <w:pStyle w:val="Normal"/>
              <w:ind w:left="496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Ankara</w:t>
            </w:r>
          </w:p>
          <w:p>
            <w:pPr>
              <w:pStyle w:val="Normal"/>
              <w:ind w:left="496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Zonguldak</w:t>
            </w:r>
          </w:p>
          <w:p>
            <w:pPr>
              <w:pStyle w:val="Normal"/>
              <w:ind w:left="496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Trabz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İl Kültür ve Turizm Müdürlükleri ve Müze Personeli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AMACI</w:t>
              <w:tab/>
              <w:tab/>
              <w:t xml:space="preserve">                                        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Bakanlık Taşra personelinin kanunlar hakkında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bilgilendirilmesi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970" w:right="821" w:hanging="0"/>
              <w:rPr/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PROGRAMI               </w:t>
            </w:r>
            <w:r>
              <w:rPr>
                <w:rFonts w:cs="Arial" w:ascii="Arial" w:hAnsi="Arial"/>
                <w:b/>
                <w:bCs/>
                <w:color w:val="181512"/>
              </w:rPr>
              <w:tab/>
              <w:t xml:space="preserve">                     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181512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181512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Yer               : </w:t>
            </w:r>
            <w:r>
              <w:rPr/>
              <w:t>Bakanlık tarafından belirlenecek</w:t>
            </w:r>
          </w:p>
          <w:p>
            <w:pPr>
              <w:pStyle w:val="Normal"/>
              <w:rPr>
                <w:b/>
                <w:b/>
                <w:bCs/>
                <w:color w:val="181512"/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181512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181512"/>
                <w:sz w:val="28"/>
                <w:szCs w:val="28"/>
              </w:rPr>
              <w:t xml:space="preserve">Tarih              : </w:t>
            </w:r>
            <w:r>
              <w:rPr/>
              <w:t>Yıl içerisinde belirlenecek</w:t>
            </w:r>
          </w:p>
          <w:p>
            <w:pPr>
              <w:pStyle w:val="Normal"/>
              <w:ind w:left="2124" w:hanging="212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üre               : </w:t>
            </w:r>
            <w:r>
              <w:rPr/>
              <w:t>Her ilde 4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124" w:hanging="2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Eğitim</w:t>
            </w:r>
          </w:p>
          <w:p>
            <w:pPr>
              <w:pStyle w:val="Normal"/>
              <w:ind w:left="2124" w:hanging="212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Görevlileri     : </w:t>
            </w:r>
            <w:r>
              <w:rPr/>
              <w:t>Kurumiçi / Kurumdışı</w:t>
            </w:r>
          </w:p>
        </w:tc>
      </w:tr>
    </w:tbl>
    <w:p>
      <w:pPr>
        <w:pStyle w:val="Normal"/>
        <w:tabs>
          <w:tab w:val="clear" w:pos="708"/>
          <w:tab w:val="left" w:pos="423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106" w:gutter="0" w:header="0" w:top="360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4:00Z</dcterms:created>
  <dc:creator>seher.ozsoz</dc:creator>
  <dc:description/>
  <cp:keywords/>
  <dc:language>en-US</dc:language>
  <cp:lastModifiedBy>Erdal Güler</cp:lastModifiedBy>
  <cp:lastPrinted>2015-10-26T10:14:00Z</cp:lastPrinted>
  <dcterms:modified xsi:type="dcterms:W3CDTF">2015-10-26T08:19:00Z</dcterms:modified>
  <cp:revision>31</cp:revision>
  <dc:subject/>
  <dc:title>İÇİNDEKİLER</dc:title>
</cp:coreProperties>
</file>